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от  31 января 2017 года № </w:t>
      </w:r>
      <w:r>
        <w:rPr>
          <w:b/>
          <w:sz w:val="28"/>
          <w:szCs w:val="28"/>
        </w:rPr>
        <w:t xml:space="preserve">11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 xml:space="preserve">Об установлении </w:t>
      </w:r>
      <w:r>
        <w:rPr>
          <w:b/>
          <w:sz w:val="28"/>
        </w:rPr>
        <w:t>стоимости одного квадратного метра</w:t>
      </w:r>
      <w:r>
        <w:rPr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щей площади жилья на территор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Хваловское сельское посел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лховского муниципального района</w:t>
      </w:r>
      <w:r>
        <w:rPr>
          <w:sz w:val="28"/>
        </w:rPr>
        <w:t xml:space="preserve"> </w:t>
      </w:r>
      <w:r>
        <w:rPr>
          <w:b/>
          <w:sz w:val="28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 рамках реализации федеральной целевой программы «Устойчивое развитие сельских территорий  на 2014 – 2017 годы и на период  до 2020 года и подпрограммы «Устойчивое развитие сельских территорий  Ленинградской области  на 2014 – 2017 годы и на период до 2020 года» государственной программы  Ленинградской области «Развитие сельского хозяйства Ленинградской области на 2013 – 2020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обеспечения в 2017 году выполнения мероприятий по улучшению жилищных условий граждан в рамках реализации </w:t>
      </w:r>
      <w:r>
        <w:rPr>
          <w:sz w:val="28"/>
        </w:rPr>
        <w:t>федеральной целевой программы «Устойчивое развитие сельских территорий  на 2014 – 2017 годы и на период  до 2020 года и подпрограммы «Устойчивое развитие сельских территорий  Ленинградской области  на 2014 – 2017 годы и на период до 2020 года» государственной программы  Ленинградской области «Развитие сельского хозяйства Ленинградской области на 2013 – 2020 годы», в</w:t>
      </w:r>
      <w:r>
        <w:rPr>
          <w:sz w:val="28"/>
          <w:szCs w:val="28"/>
        </w:rPr>
        <w:t xml:space="preserve"> соответствии с Распоряжением комитета по строительству Ленинградской области от 04.12.2015 года № 552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»,  проанализировав имеющиеся данные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</w:t>
      </w:r>
      <w:r>
        <w:rPr>
          <w:sz w:val="28"/>
        </w:rPr>
        <w:t xml:space="preserve">стоимости одного квадратного метра  общей площади жилья на территории муниципального образования Хваловское сельское поселение Волховского муниципального района Ленинградской области  </w:t>
      </w:r>
      <w:r>
        <w:rPr>
          <w:sz w:val="28"/>
          <w:szCs w:val="28"/>
        </w:rPr>
        <w:t>в размере  34 441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(тридцать четыре тысячи  четыреста сорок один) рубль 00  копеек, согласно приложения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Настоящее постановление вступает в силу после его официального опубликования в средствах массовой информации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                 Снегирева Т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6600"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31.01.2017 года №11</w:t>
      </w:r>
    </w:p>
    <w:p>
      <w:pPr>
        <w:pStyle w:val="Normal"/>
        <w:tabs>
          <w:tab w:val="clear" w:pos="708"/>
          <w:tab w:val="left" w:pos="67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(приложение № 1)</w:t>
      </w:r>
    </w:p>
    <w:p>
      <w:pPr>
        <w:pStyle w:val="Normal"/>
        <w:tabs>
          <w:tab w:val="clear" w:pos="708"/>
          <w:tab w:val="left" w:pos="67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е стоим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ного квадратного метра общей  площади жилья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Хваловское сельское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чет фактической стоимости  одного квадратного метра общей площади жилья на территории поселения (ФСт квм) производи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ФСТ кв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=  ФСТЖ/Пл *И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де:</w:t>
      </w: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СТ квм  –  фактическая стоимость 1 кв. метра  площади жилья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СТЖ  - фактическая стоимость жилого помещения, построенного (приобретенного) гражданами в течение года, предшествующего планируемому году реализации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л - общая площадь жилого помещения, построенного (приобретенного) гражданами в течение года, предшествующего планируемому году реализации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– прогнозный уровень инфляции, установленный в субъекте Российской Федерации на очередной (планируемый)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ическая стоимость жилого помещения, построенного (приобретенного) гражданами в течение года, предшествующего планируемому году реализации программы (ФСТЖ) рассчитывается как среднее арифметическое стоимости всех жилых помещений, приобретенных (построенных) гражданами на территории поселения в рамках  программы в течение года, предшествующего планируемому году реализации программы, по следующей формул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СТЖ = ∑ ФСТЖмо/</w:t>
      </w:r>
      <w:r>
        <w:rPr>
          <w:b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, гд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∑</w:t>
      </w:r>
      <w:r>
        <w:rPr>
          <w:sz w:val="28"/>
          <w:szCs w:val="28"/>
        </w:rPr>
        <w:t xml:space="preserve">ФСТЖмо – сумма стоимости всех жилых помещений, приобретенных (построенных) гражданами  на территории поселения в рамках программы в течение года, предшествующего планируемому году реализации программ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– Количество граждан, которые построили (приобрели) жилые помещения на территории поселения в рамках программы в течение года, предшествующего планируемому году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СТЖ = 1 000 000 / 1 = 1 000 000</w:t>
      </w:r>
    </w:p>
    <w:p>
      <w:pPr>
        <w:pStyle w:val="Normal"/>
        <w:rPr/>
      </w:pPr>
      <w:r>
        <w:rPr>
          <w:b/>
          <w:sz w:val="28"/>
          <w:szCs w:val="28"/>
        </w:rPr>
        <w:t>ФСТ квм = 1 000  000/ 29,5*1,016 = 34 441 руб.</w:t>
      </w:r>
    </w:p>
    <w:sectPr>
      <w:type w:val="nextPage"/>
      <w:pgSz w:w="11906" w:h="16838"/>
      <w:pgMar w:left="1418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25:00Z</dcterms:created>
  <dc:creator>User</dc:creator>
  <dc:description/>
  <cp:keywords/>
  <dc:language>en-US</dc:language>
  <cp:lastModifiedBy>User</cp:lastModifiedBy>
  <cp:lastPrinted>2016-01-26T12:57:00Z</cp:lastPrinted>
  <dcterms:modified xsi:type="dcterms:W3CDTF">2017-02-03T05:57:00Z</dcterms:modified>
  <cp:revision>63</cp:revision>
  <dc:subject/>
  <dc:title>РОССИЙСКАЯ ФЕДЕРАЦИЯ</dc:title>
</cp:coreProperties>
</file>