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Л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декабря 2017 года  № </w:t>
      </w:r>
      <w:r>
        <w:rPr>
          <w:b/>
          <w:sz w:val="28"/>
          <w:szCs w:val="28"/>
        </w:rPr>
        <w:t>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нерыночной стоимости  д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а печного (дрова) отдельным категориям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домах, не имеющих централь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оснабжения,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 н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п. 4 ст. 1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среднерыночную стоимость доставки печного топлива (дрова) отдельным категориям граждан, проживающих в домах, не имеющих центрального отопления, на территории муниципального образования Хваловское сельское поселение на 2018 год в размере 984,10 руб. за  1 куб. метр согласно  калькуляции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  постановление в комитет социальной защиты населения администрации Волховского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постановление подлежит публикации в газете «Волховские огни» и размещению на официальном сайте муниципального образования Хваловское сельское поселение.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  опубликования и распространяется на правоотношения, возникшие с 01 января 2018 года.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19 декабря 2017 года №24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рыночной стоимости доставки топлива печного (дрова) отдельным категориям граждан, проживающих в домах, не имеющих центрального отопления и газоснабжения,  на территории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1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ёт калькуляции выполнен с учётом доставки 10 куб.м дров (хлысты длиной 6 метров) на расстояние 10 км по территории поселения на автомашине УРАЛ (лесово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14:00Z</dcterms:created>
  <dc:creator>ТатьянаАлександровна</dc:creator>
  <dc:description/>
  <cp:keywords/>
  <dc:language>en-US</dc:language>
  <cp:lastModifiedBy>User</cp:lastModifiedBy>
  <cp:lastPrinted>2016-12-27T16:19:00Z</cp:lastPrinted>
  <dcterms:modified xsi:type="dcterms:W3CDTF">2017-12-21T07:59:00Z</dcterms:modified>
  <cp:revision>11</cp:revision>
  <dc:subject/>
  <dc:title> </dc:title>
</cp:coreProperties>
</file>