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 2017  года   № 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должностных лиц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Хваловское сельское поселение Волховского муниципального района Ленинградской области, уполномоченных составлять административные прото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Областного закона «Об административных правонарушениях» № 47-оз от 02.07.2003г (с изменениями и дополнениями)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должностных лиц администрации МО Хваловское сельское поселение  уполномоченных составлять административные протоколы 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Уполномоченным должностным лицам администрации МО  Хваловское сельское поселение, при составлении протоколов об административных правонарушениях руководствоваться главой 28 Кодекса Российской Федерации об административных правонарушениях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Главному специалисту администрации  ответственному секретарю административной комиссии  ознакомить с настоящим постановлением должностных лиц, указанных в прилагаемом перечне, под рос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Постановление  за № 199 от  03.11. 2017 года   «Об утверждении перечня должностных лиц администрации муниципального образования  Хваловское сельское поселение Волховского муниципального района Ленинградской области, уполномоченных составлять административные протоколы» считать утратившим сил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Опубликовать настоящее постановление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 Хваловское сельское поселение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а В.В.         -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кова Н.В.   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ь Н.А.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а А.Н.         -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О</w:t>
      </w:r>
      <w:r>
        <w:rPr>
          <w:sz w:val="28"/>
          <w:szCs w:val="28"/>
        </w:rPr>
        <w:br/>
        <w:t>постановлением главы администрации</w:t>
        <w:br/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2.  2017 года  № 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олжностных лиц администрации МО Хваловское сельское поселение Волховского муниципального района Ленинградской области, уполномоченных составлять протоколы об административных правонарушениях на основании Областного закона «Об административных правонарушениях» № 47-оз от 02.07.2003 г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и дополнениями)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165"/>
        <w:gridCol w:w="2929"/>
        <w:gridCol w:w="365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\п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ных лиц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Областного закона «Об административных правонарушениях» </w:t>
              <w:br/>
              <w:t>№ 47-оз от 02.07.2003г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пленкова Н.В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 муниципальному имуществу, муниципальному хозяйству и контролю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.2.-1;ст.2.6;ст.3.1; ст.3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2;ст.4.3;ст.4.5; ст.4.6; ст.4.11; ст.9.1. ст.4.9;ст.4.10 ; ст.4.12;ст.8.1</w:t>
            </w:r>
          </w:p>
        </w:tc>
      </w:tr>
      <w:tr>
        <w:trPr>
          <w:trHeight w:val="3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, ГО, ЧС и пожарной безопасности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.2;ст. 2.3;ст.2.6; ст.2.10; ст.3.2;ст.3.3;ст.3.5;ст.4.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4.6; ст.4.7;ст.4.8;  ст.4.9;ст.4.10;ст4.11; ст.4.12;  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ь Н.А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-главный бухгалте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7.2;ст.7.2-1; ст.7.6;ст.4.7;ст.4.8;  ст.4.9;ст.4.10;ст4.11; ст.4.12;ст. 4.10,ст.2.11;ст.3.7,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организационно-правовой работе, вопросам ЖКХ и работе с населением                                                                                                                                       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.2; ст. 2.3; ст.2.10; ст.3.1 ; ст.3.2; ст.3.3; ст. 3.5;  ст. 4.2; ст. 4.4 ;ст.4.5; ст.4.9;ст.4.10;ст4.11;ст.4.12; ст.7.2-1;ст.7.6; ст. 9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2.2 – нарушение правил  выгула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.2-1 нарушение, порядка отлова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.3 – жестокое обращение с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.6 – нарушение тишины и покоя граждан в период с 23.00 до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.10 - нарушение установленных органами государственной власти Ленинградской области правила охраны жизни людей на водных объектах, расположенных на территории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.11.- приставание к гражданам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Ст. 3.1 – нарушение порядка распоряжения объектами нежилого фонда, находящимися в муниципальной собственности, и порядка пользования указа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2 – завышение (занижение) регулируемых органами местного самоуправления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3 – торговля в не отведенных для этого местах</w:t>
      </w:r>
    </w:p>
    <w:p>
      <w:pPr>
        <w:pStyle w:val="Normal"/>
        <w:jc w:val="both"/>
        <w:rPr/>
      </w:pPr>
      <w:r>
        <w:rPr>
          <w:sz w:val="28"/>
          <w:szCs w:val="28"/>
        </w:rPr>
        <w:t>Ст. 3.5. – нарушение ограничений времени и мест розничной продажи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.7. Размещение нестационарных торговых объектов с нарушением схемы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 4.2 – нарушение правил содержания мест погреб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3. Ненадлежащие содержание фасадов нежилых зданий и сооружений, произведений монументального- декоратив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4.Создание препятствий для вывоза мусора и убор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5.Нарушение требований по поддержанию эстетического состояния территории поселений,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6.Размещение объявлений, иных информационных материалов вне установл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7 Нанесение  надписей и графических изображений вне отведенных для этих целей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.8 Сидение на спинках скамеек в зонах рекреац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9.Размещение механических транспортных средств на территориях, занятых зелеными насаждениями, на территориях детских и спортив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Нарушение требований по скашиванию и уборки дикорастущей травы, корчеванию и удалению дикорастущего куста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11. Нарушение требований по содержанию фасадов и витрин  встроенных нежилых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.12. Повреждение элементов благоустройства при производстве земляных , строительных и 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Ст. 7.2 – нарушение порядка официального использования  официальных символ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7.2-1 Нарушение порядка официального использования герба и флаг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7.6. Создание препятствий в осуществлении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8.1. Нарушение законодательства об организации предоставления государственных и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9.1 – нарушение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4:00Z</dcterms:created>
  <dc:creator>ТатьянаАлександровна</dc:creator>
  <dc:description/>
  <cp:keywords/>
  <dc:language>en-US</dc:language>
  <cp:lastModifiedBy>User</cp:lastModifiedBy>
  <cp:lastPrinted>2017-12-21T11:52:00Z</cp:lastPrinted>
  <dcterms:modified xsi:type="dcterms:W3CDTF">2017-12-21T07:54:00Z</dcterms:modified>
  <cp:revision>11</cp:revision>
  <dc:subject/>
  <dc:title>АДМИНИСТРАЦИЯ</dc:title>
</cp:coreProperties>
</file>