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8 сентября 2017 года 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иодическом протапли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 начале отопительного сезона 2017-2018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6.05.2011г. № 354 «О предоставлении коммунальных услуг собственникам и пользователям помещений в многоквартирных домах и жилых домов»  (с изменениями и дополнениями), а также с Правилами подготовки и проведения отопительного сезона в Ленинградской области, утвержденными постановлением Правительства  Ленинградской области от 19.06.2008 года № 177 ( с изменениями и дополнениями)</w:t>
      </w:r>
    </w:p>
    <w:p>
      <w:pPr>
        <w:pStyle w:val="Style14"/>
        <w:spacing w:before="2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чать с 18  сентября 2017 года опробование систем теплоснабжения с поэтапным включением в работу жилых домов и объектов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снижении среднесуточной температуры ниже +8С наружного воздуха в течении пяти дней, перейти на регулярное отопление жилых домов и объектов социальной сфе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 настоящего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 Т.А.Снегирева     </w:t>
        <w:tab/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2:00Z</dcterms:created>
  <dc:creator>User</dc:creator>
  <dc:description/>
  <cp:keywords/>
  <dc:language>en-US</dc:language>
  <cp:lastModifiedBy>User</cp:lastModifiedBy>
  <cp:lastPrinted>2017-09-08T13:00:00Z</cp:lastPrinted>
  <dcterms:modified xsi:type="dcterms:W3CDTF">2017-09-08T10:12:00Z</dcterms:modified>
  <cp:revision>8</cp:revision>
  <dc:subject/>
  <dc:title>АДМИНИСТРАЦИЯ</dc:title>
</cp:coreProperties>
</file>