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ноября 2017 года № 2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от 30 октября 2017г. № 194 «Об утверждении перечня муниципальных программ муниципального образования Хваловское сельское поселение»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программу муниципального образования Хваловское сельское поселение </w:t>
      </w:r>
      <w:r>
        <w:rPr>
          <w:bCs/>
          <w:color w:val="000000"/>
          <w:sz w:val="28"/>
          <w:szCs w:val="28"/>
        </w:rPr>
        <w:t>«Безопасность муниципального образования Хвалов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ущему специалисту – главному бухгалтеру администрации  Гриць Н.А. осуществлять финансирование 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Безопасность муниципального образования  Хваловское сельское поселение» </w:t>
      </w:r>
      <w:r>
        <w:rPr>
          <w:sz w:val="28"/>
          <w:szCs w:val="28"/>
        </w:rPr>
        <w:t>в пределах средств, предусмотренных в бюджете МО Хваловское СП на соответствующий финансовый год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Хваловское  сельское поселение:                                    Т.А.Снегирева</w:t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Федорова А.Н. </w:t>
      </w:r>
    </w:p>
    <w:p>
      <w:pPr>
        <w:pStyle w:val="Normal"/>
        <w:rPr/>
      </w:pPr>
      <w:r>
        <w:rPr/>
        <w:t>тел:8(81363)39-63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Хваловское сельское поселени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9 ноября 2017года № 209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1)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Безопасность муниципального образования Хвал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 программы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»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42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езопасность муниципального образования Хвал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 1994 года № 69-ФЗ «О пожарной безопасности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 закон от 10.12.1995 года № 193-ФЗ «О безопасности дорожного движения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2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остановление главы администрации  МО Хваловское сельское поселение от 30 октября 2017г. № 194 «Об утверждении перечня муниципальных программ муниципального образования Хваловское сельское поселение»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35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едупреждение чрезвычайных ситуаций, развитие гражданской об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упреждение чрезвычайных ситуаций, развитие гражданской об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</w:tc>
      </w:tr>
      <w:tr>
        <w:trPr>
          <w:trHeight w:val="10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дготовки необходимых сил и средств для защиты населения и территории Хваловское сельского поселения от чрезвычайных ситуаций;</w:t>
            </w:r>
            <w:r>
              <w:rPr>
                <w:sz w:val="28"/>
                <w:szCs w:val="28"/>
              </w:rPr>
              <w:t xml:space="preserve"> информирование населения о правилах поведения и действиях в чрезвычайных ситуациях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2018 году</w:t>
            </w:r>
          </w:p>
        </w:tc>
      </w:tr>
      <w:tr>
        <w:trPr>
          <w:trHeight w:val="110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«Предупреждение чрезвычайных ситуаций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из бюджета муниципального образования  на 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,4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.</w:t>
            </w:r>
          </w:p>
        </w:tc>
      </w:tr>
      <w:tr>
        <w:trPr>
          <w:trHeight w:val="25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ю безопасности поселения, защищенности от угроз природного и техногенного характе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</w:tabs>
              <w:ind w:left="107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чрезвычайных ситуаций, пожаров и происшествий на воде. Улучшение состояния пожарной безопасности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 за исполнение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 в населенных пунктах, является одним из важнейших инструментов развития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валовском сельском поселении Волховского муниципального  района имеется 69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х частных домовладений граждан, дом культуры, общеобразовательная школа, детский сад, объекты муниципальной собственности Хваловского сельского поселения. Программой предусматривается обеспечение выполнения требований пожарной безопасности, обеспечение первичных мер пожарной безопасности в границах населенных пунк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роисходящих в жилом секторе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, в том числе при кур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и нарушение правил эксплуатации бытовых электронагревательных и газовых при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в жилых домах происходит по вине квартиросъемщиков и владельцев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интенсивные осадки,  сильная жара, сильный мороз, засуха атмосферная и почвенная, наводнения, связанные с половодьем, опасные процессы биогенного характера (пожары в природных систе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реодоления негативных тенденций необходимы целенаправленные, скоординированные действия органов местного самоуправления, подразделений пожарных-спасательных служб, учреждений, предприятий и организаций поселения, что требует необходимости разработки данной Программы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для разработки Программы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Федеральный закон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едеральный закон от 21.12. 1994 года № 69-ФЗ «О пожарной безопасности»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3. </w:t>
      </w:r>
      <w:r>
        <w:rPr>
          <w:sz w:val="28"/>
          <w:szCs w:val="28"/>
        </w:rPr>
        <w:t>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 Постановление главы администрации  МО Хваловское сельское поселение 30 октября 2017г. № 194 «Об утверждении перечня муниципальных программ муниципального образования Хваловское сельское поселение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Программы (подпрограмм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униципальная программа направлена на комплексное решение проблем в сфере безопасности  МО Хваловское сельское поселение</w:t>
      </w:r>
      <w:r>
        <w:rPr>
          <w:rFonts w:eastAsia="SimSun;Arial Unicode MS"/>
          <w:color w:val="000000"/>
          <w:sz w:val="28"/>
          <w:szCs w:val="28"/>
          <w:lang w:eastAsia="zh-CN"/>
        </w:rPr>
        <w:t>. Основные мероприятия Программы (приложение 1 к программ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Цели и задачи 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  необходимо решение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8"/>
        <w:rPr/>
      </w:pPr>
      <w:r>
        <w:rPr>
          <w:color w:val="000000"/>
          <w:sz w:val="28"/>
          <w:szCs w:val="28"/>
        </w:rPr>
        <w:t>1. Осуществление подготовки необходимых сил и средств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рок реализации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ализацию Программы предполагается осуществить в течение 201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  <w:lang w:val="en-US"/>
        </w:rPr>
        <w:t>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Финансовое  обеспечение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ем финансирования мероприятий подпрограммы «Предупреждение чрезвычайных ситуаций,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из бюджета муниципального образования  на 2018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20,4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 снижению  общего уровня рисков возникновения чрезвычайных ситуаций природного и техногенного характера Улучшение состояния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чрезвычайных ситуаций, развитие гражданской обо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чрезвычайных ситуаций, развитие гражданской обо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423"/>
      </w:tblGrid>
      <w:tr>
        <w:trPr>
          <w:trHeight w:val="7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редупреждение чрезвычайных ситуаций, развитие гражданской обор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      </w:r>
            <w:r>
              <w:rPr>
                <w:sz w:val="28"/>
                <w:szCs w:val="28"/>
              </w:rPr>
              <w:t xml:space="preserve"> информирование населения о правилах поведения и действиях в чрезвычайных ситуациях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2018 году</w:t>
            </w:r>
          </w:p>
        </w:tc>
      </w:tr>
      <w:tr>
        <w:trPr>
          <w:trHeight w:val="102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из бюджета муниципального образования в 2018 год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0,4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количества чрезвычайных ситуаций, пожаров и происшествий на во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учшение состояния пожарной безопасно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  за исполнение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Normal"/>
        <w:ind w:left="-2" w:hanging="0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Normal"/>
        <w:ind w:left="-2" w:hanging="0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Общ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вопросов предупреждения и ликвидации чрезвычайных ситуаций требует более целенаправленной работы по снижению рисков их  возникновения и тяжести возможных последствий, что может быть достигнуто планированием мероприятий, основанным на анализе и управлении рисками чрезвычайных ситуаций.</w:t>
      </w:r>
    </w:p>
    <w:p>
      <w:pPr>
        <w:pStyle w:val="Normal"/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ешения задачи снижения рисков чрезвычайных ситуаций природного и техногенного характера является своевременное выявление причин, способствующих их возникновению, а также заблаговременное определение масштабов и сценариев возможного развития событий, что требует проведения системных наблюдений и прогноза активности негативных факторов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К мерам предупредительного характера следует отнести и обучение населения способам защиты от опасностей, возникающих при ведении военных действий или вследствие этих действий. На всех уровнях управления необходимо, в соответствии с организационно-методическими указаниями по обучению населения в области гражданской обороны и защиты от чрезвычайных ситуаций, обеспечения пожарной безопасности  и безопасности людей на водных объектах 2017- 2018 годы, организовать работу по повышению качеств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ение предупреждения  и ликвидации, снижение рисков чрезвычайных ситуаций и стихийных бедствий,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уществление подготовки необходимых сил и средств, для защиты населения и территории Хваловское сельского поселения от чрезвычайных ситуаций;</w:t>
      </w:r>
      <w:r>
        <w:rPr>
          <w:sz w:val="28"/>
          <w:szCs w:val="28"/>
        </w:rPr>
        <w:t xml:space="preserve"> информирование населения о правилах поведения и действиях в чрезвычайных ситу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, и предупреждению нарушений требований пожарной безопасности и правил поведения на воде. В мероприятия на плановый период входя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опашки населенных пунктов (2018г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чистка пожарных водоемов (2018 г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новление, замена указателей к пожарным водоемам (2018г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средств связи оповещения (2018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из бюджета муниципального образования на 2018 год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– 20,4 тыс.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конеч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я  уровень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поселения   защищенности от угроз природного и техногенного характера.</w:t>
      </w:r>
      <w:r>
        <w:rPr>
          <w:color w:val="000000"/>
          <w:sz w:val="30"/>
          <w:szCs w:val="30"/>
        </w:rPr>
        <w:t xml:space="preserve"> Снижение количества чрезвычайных ситуаций, пожаров и происшествий на воде.</w:t>
      </w:r>
    </w:p>
    <w:p>
      <w:pPr>
        <w:pStyle w:val="ConsPlusCell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лучшение состояния пожарной безопасности .   </w:t>
      </w:r>
    </w:p>
    <w:p>
      <w:pPr>
        <w:sectPr>
          <w:type w:val="nextPage"/>
          <w:pgSz w:w="11906" w:h="16838"/>
          <w:pgMar w:left="180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(подпрограмм)  муниципальной программы  муниципального образования  Хваловское сельское поселение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Безопасность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валовское сельское поселение 2018 год »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"/>
        <w:gridCol w:w="1068"/>
        <w:gridCol w:w="1084"/>
        <w:gridCol w:w="1712"/>
        <w:gridCol w:w="1348"/>
        <w:gridCol w:w="1313"/>
        <w:gridCol w:w="11"/>
        <w:gridCol w:w="1831"/>
        <w:gridCol w:w="11"/>
        <w:gridCol w:w="1846"/>
        <w:gridCol w:w="11"/>
        <w:gridCol w:w="2488"/>
        <w:gridCol w:w="11"/>
      </w:tblGrid>
      <w:tr>
        <w:trPr>
          <w:trHeight w:val="405" w:hRule="atLeast"/>
        </w:trPr>
        <w:tc>
          <w:tcPr>
            <w:tcW w:w="2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дпрограммы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27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SimSun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в МО Хвалов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ого муниципального района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018 г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Хваловского сельского поселения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МО «Хваловское сельское поселение по вопросам гражданской обороны Повышение безопасности поселения   защищенности от угроз природного и техногенного харак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селения   защищенности от угроз природного и техногенного характера.</w:t>
            </w:r>
            <w:r>
              <w:rPr>
                <w:color w:val="000000"/>
                <w:sz w:val="24"/>
                <w:szCs w:val="24"/>
              </w:rPr>
              <w:t xml:space="preserve"> Снижение количества чрезвычайных ситуаций, пожаров и происшествий на во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лучшение состояния пожарной безопасности.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противопожарных мероприятий в городе является пропаганда противопожарных знаний среди населения, использование (размещение) противопожарной информации в простой и доступной форме на территории поселения, в местах с массовым пребыванием люд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беспечение предупреждения  и ликвидации, снижение рисков чрезвычайных ситуаций и стихийных бедствий,  повышение уровня защищенности населения и территории МО Хваловское сельское поселение от поражающих факторов чрезвычайных ситуаций природного и техногенного характера, опасностей, обеспечение пожарной безопасности  и безопасности людей на водных объектах.</w:t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924"/>
          <w:pgNumType w:fmt="decimal"/>
          <w:formProt w:val="false"/>
          <w:textDirection w:val="lrTb"/>
          <w:docGrid w:type="default" w:linePitch="360" w:charSpace="0"/>
        </w:sect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0:00Z</dcterms:created>
  <dc:creator>User</dc:creator>
  <dc:description/>
  <cp:keywords/>
  <dc:language>en-US</dc:language>
  <cp:lastModifiedBy>User</cp:lastModifiedBy>
  <cp:lastPrinted>2017-11-10T09:15:00Z</cp:lastPrinted>
  <dcterms:modified xsi:type="dcterms:W3CDTF">2017-12-14T06:40:00Z</dcterms:modified>
  <cp:revision>61</cp:revision>
  <dc:subject/>
  <dc:title>ПРОЕКТ</dc:title>
</cp:coreProperties>
</file>