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2 июня 2017 года  № 123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в несанкционированных мес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обеспечения безопасности людей на водных объектах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в несанкционированных местах на территории муниципального образования Хвал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 по обеспечению безопасности населения на водных объектах в летний период 2017 года.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ответственным за исполнение плана мероприятий по обеспечению безопасности населения на водных объектах в летний период 2017 года специалиста администрации МО Хваловское сельское поселение Федорову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ab/>
        <w:t xml:space="preserve">           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Федорова А.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13-63)39-6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3а от 02 июня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ий период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20"/>
        <w:gridCol w:w="2111"/>
        <w:gridCol w:w="2797"/>
      </w:tblGrid>
      <w:tr>
        <w:trPr>
          <w:trHeight w:val="2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безопасности повеления на водных объекта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 и ЧС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аншлаги «Купаться запрещено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7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 и ЧС</w:t>
            </w:r>
          </w:p>
        </w:tc>
      </w:tr>
      <w:tr>
        <w:trPr>
          <w:trHeight w:val="19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 образовательных учреждениях по вопросам безопасности детей на водных объектах и оказания первой медицинской помощ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Хваловская общеобразовательная школа»</w:t>
            </w:r>
          </w:p>
        </w:tc>
      </w:tr>
      <w:tr>
        <w:trPr>
          <w:trHeight w:val="18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ОП ОМВДпо Волховскому району и Волховским отделением ФКУ «Центр ГИМС МЧС России по Ленинградской области» по вопросам укрепления правопорядка и безопасности в местах  отдыха насел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 и ЧС</w:t>
            </w:r>
          </w:p>
        </w:tc>
      </w:tr>
      <w:tr>
        <w:trPr>
          <w:trHeight w:val="18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дах и на официальном сайте администрации  объявлений информационного и предупреждающего характер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 и 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kern w:val="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7:00Z</dcterms:created>
  <dc:creator>bmakasheva</dc:creator>
  <dc:description/>
  <cp:keywords/>
  <dc:language>en-US</dc:language>
  <cp:lastModifiedBy>я</cp:lastModifiedBy>
  <cp:lastPrinted>2017-07-06T15:44:00Z</cp:lastPrinted>
  <dcterms:modified xsi:type="dcterms:W3CDTF">2017-07-06T12:50:00Z</dcterms:modified>
  <cp:revision>19</cp:revision>
  <dc:subject/>
  <dc:title>АДМИНИСТРАЦИЯ МУНИЦИПАЛЬНОГО ОБРАЗОВАНИЯ</dc:title>
</cp:coreProperties>
</file>