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rPr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</w:rPr>
        <w:t>от 24 июля 2017 года № 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  <w:r>
        <w:rPr>
          <w:b/>
          <w:bCs/>
          <w:sz w:val="28"/>
          <w:szCs w:val="28"/>
        </w:rPr>
        <w:t>№ 118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т 28 июля 2015 года </w:t>
      </w: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рьба  с  борщевиком  Сосновского 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6 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уточнением площади обрабатываемой территории засоренной  борщевиком Сосновского и объема финансовых средств местного бюджета на мероприятия по борьбе с борщевиком Сосновского в 2017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следующие изменения и дополнения в Паспорт муниципальной программы «Борьба с борщевиком Сосновского на территории муниципального образования Хваловское сельское поселение на  2016 -2020 годы»:</w:t>
      </w:r>
    </w:p>
    <w:p>
      <w:pPr>
        <w:pStyle w:val="Normal"/>
        <w:jc w:val="both"/>
        <w:rPr/>
      </w:pPr>
      <w:r>
        <w:rPr>
          <w:sz w:val="28"/>
          <w:szCs w:val="28"/>
        </w:rPr>
        <w:t>1.1. графа - Основные целевые индикаторы читать в новой редакции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60"/>
      </w:tblGrid>
      <w:tr>
        <w:trPr>
          <w:trHeight w:val="1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евые индикатор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ввести  в  оборот  </w:t>
            </w:r>
            <w:r>
              <w:rPr>
                <w:b/>
                <w:sz w:val="28"/>
                <w:szCs w:val="28"/>
                <w:u w:val="single"/>
              </w:rPr>
              <w:t>26,5</w:t>
            </w:r>
            <w:r>
              <w:rPr>
                <w:sz w:val="28"/>
                <w:szCs w:val="28"/>
              </w:rPr>
              <w:t xml:space="preserve"> га    сельскохозяйственных  зем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 отсутствие случаев травматизма у людей, проживающих на территории  Хваловское сельское поселе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графа - Объемы и источники финансирования, читать в новой редакции 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60"/>
      </w:tblGrid>
      <w:tr>
        <w:trPr>
          <w:trHeight w:val="1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ланируемый общий объем финансирования Программы  из местного бюджета составляет: 470000,0 руб., в том числе: </w:t>
            </w:r>
          </w:p>
          <w:p>
            <w:pPr>
              <w:pStyle w:val="Normal"/>
              <w:ind w:left="165" w:right="105" w:hanging="0"/>
              <w:rPr/>
            </w:pPr>
            <w:r>
              <w:rPr>
                <w:sz w:val="28"/>
                <w:szCs w:val="28"/>
              </w:rPr>
              <w:t>2016 год - 60000,0руб.,</w:t>
            </w:r>
          </w:p>
          <w:p>
            <w:pPr>
              <w:pStyle w:val="Normal"/>
              <w:ind w:left="165" w:right="105" w:hanging="0"/>
              <w:rPr/>
            </w:pPr>
            <w:r>
              <w:rPr>
                <w:b/>
                <w:sz w:val="28"/>
                <w:szCs w:val="28"/>
              </w:rPr>
              <w:t>2017 год- 93467,0руб.,</w:t>
            </w:r>
          </w:p>
          <w:p>
            <w:pPr>
              <w:pStyle w:val="Normal"/>
              <w:ind w:left="165" w:right="105" w:hanging="0"/>
              <w:rPr/>
            </w:pPr>
            <w:r>
              <w:rPr>
                <w:sz w:val="28"/>
                <w:szCs w:val="28"/>
              </w:rPr>
              <w:t>2018 год-  90000,0руб.,</w:t>
            </w:r>
          </w:p>
          <w:p>
            <w:pPr>
              <w:pStyle w:val="Normal"/>
              <w:ind w:left="165" w:right="105" w:hanging="0"/>
              <w:rPr/>
            </w:pPr>
            <w:r>
              <w:rPr>
                <w:sz w:val="28"/>
                <w:szCs w:val="28"/>
              </w:rPr>
              <w:t>2019 год-  115000,0руб.,</w:t>
            </w:r>
          </w:p>
          <w:p>
            <w:pPr>
              <w:pStyle w:val="Normal"/>
              <w:ind w:left="16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130000,0руб.,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Внести в текстовую часть муниципальную программу «Борьба  с  борщевиком  Сосновского  на территории муниципального образования Хваловское сельское поселение на  2016 -2020 годы» следующие изменения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пункт №1 Содержание проблемы и обоснование необходимости ее решения программными методами читать в новой редакц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 результате  предварительного  обследования  территории  Хваловское сельское поселение  выявлена засоренная территория – в 8 населенных пунктах, общей площадью 26,5 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борщевика Сосновского на территории МО </w:t>
      </w:r>
    </w:p>
    <w:p>
      <w:pPr>
        <w:pStyle w:val="Normal"/>
        <w:jc w:val="center"/>
        <w:rPr/>
      </w:pPr>
      <w:r>
        <w:rPr/>
        <w:t>Хваловское сельское пос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958"/>
        <w:gridCol w:w="2393"/>
      </w:tblGrid>
      <w:tr>
        <w:trPr>
          <w:trHeight w:val="29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химических мероприяти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еленных пун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аловское сельское посел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в пункте № 5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Прогноз ожидаемых результатов реализации Программы и оценка ее социально-экономической эффективности» абзац 3 читать в новой редакци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  результате  реализации  Программы  планируется  ввести  в  оборот  26,5  га</w:t>
      </w:r>
      <w:r>
        <w:rPr>
          <w:sz w:val="28"/>
          <w:szCs w:val="28"/>
        </w:rPr>
        <w:t xml:space="preserve">  земель  сельскохозяйственных  товаропроизводителей и не допустить случаев  травматизма  среди  на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В пункте № 6 «Организация управления Программой и контроль за ходом ее реализации» читать в новой редакции следующие таблиц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мероприятий</w:t>
      </w:r>
      <w:r>
        <w:rPr/>
        <w:t xml:space="preserve">  муниципальной  программы «Борьба с борщевиком Сосновского на территории МО Хваловское сельское поселение на 2016-2020 годы»</w:t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25"/>
        <w:gridCol w:w="2225"/>
        <w:gridCol w:w="947"/>
        <w:gridCol w:w="1143"/>
        <w:gridCol w:w="947"/>
        <w:gridCol w:w="1041"/>
        <w:gridCol w:w="104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, мероприятия</w:t>
            </w:r>
          </w:p>
        </w:tc>
        <w:tc>
          <w:tcPr>
            <w:tcW w:w="5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объемы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 в ценах года реализации мероприятия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Хваловское сельское поселе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ничтожению борщевика Сосновского механическими методами (скашивание вегетативной массы борщевика, выкапывание корневой системы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Хваловское сельское поселе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ничтожению борщевика Сосновского химическими методами (обработка отрастающего борщевика арборицидами -один раз или гербицидами -два раз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467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Хваловское сельское поселе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ничтожению борщевика Сосновского агротехническими методами (вспашка, обработка почвы, посев многолетних трав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467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целевые индикаторы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рьба с борщевиком Сосновского на территории МО</w:t>
      </w:r>
    </w:p>
    <w:p>
      <w:pPr>
        <w:pStyle w:val="Normal"/>
        <w:jc w:val="center"/>
        <w:rPr/>
      </w:pPr>
      <w:r>
        <w:rPr/>
        <w:t>Хваловское сельское поселение на 2016-2020 годы»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320"/>
        <w:gridCol w:w="1320"/>
        <w:gridCol w:w="1320"/>
        <w:gridCol w:w="1560"/>
      </w:tblGrid>
      <w:tr>
        <w:trPr>
          <w:trHeight w:val="27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Оценка эффективности  </w:t>
              <w:br/>
              <w:t>проведенного комплекса</w:t>
              <w:br/>
              <w:t xml:space="preserve">мероприятий по        </w:t>
              <w:br/>
              <w:t>уничтожению борщевика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ероприятия по уничтожению борщевика Сосновского химическими методами   (всего 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1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 Настоящее постановление вступает в силу со дня его обнаро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   Снегире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Федорова А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8(81363)39-648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jc w:val="center"/>
      <w:outlineLvl w:val="2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2:08:00Z</dcterms:created>
  <dc:creator>ТатьянаАлександровна</dc:creator>
  <dc:description/>
  <cp:keywords/>
  <dc:language>en-US</dc:language>
  <cp:lastModifiedBy>я</cp:lastModifiedBy>
  <cp:lastPrinted>2017-07-28T15:12:00Z</cp:lastPrinted>
  <dcterms:modified xsi:type="dcterms:W3CDTF">2017-07-28T12:30:00Z</dcterms:modified>
  <cp:revision>8</cp:revision>
  <dc:subject/>
  <dc:title>АДМИНИСТРАЦИЯ МУНИЦИПАЛЬНОГО ОБРАЗОВАНИЯ</dc:title>
</cp:coreProperties>
</file>