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ХОВ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ля 2017 года   № 141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олодежного совета при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уставом муниципального образования Хваловское сельское поселение Волховского муниципального района  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оздать молодежный совет при администрации муниципального образования Хв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Волховского муниципальн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Утвердить Положение о Молодёжном совете </w:t>
      </w:r>
      <w:r>
        <w:rPr>
          <w:rFonts w:cs="Times New Roman" w:ascii="Times New Roman" w:hAnsi="Times New Roman"/>
          <w:sz w:val="28"/>
          <w:szCs w:val="28"/>
        </w:rPr>
        <w:t xml:space="preserve">при администрац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вал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Волх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публикованию в газете «Волховские огни» и размещению на сайте администрац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вал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в сети Интернет. 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312" w:before="0" w:after="0"/>
        <w:ind w:left="-36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ind w:left="-36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ind w:left="-36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ind w:left="-36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ind w:left="-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tLeast" w:line="312" w:before="0" w:after="0"/>
        <w:ind w:left="-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 Хваловское сельское поселение                                         Снегирева Т.А.</w:t>
      </w:r>
    </w:p>
    <w:p>
      <w:pPr>
        <w:pStyle w:val="Normal"/>
        <w:shd w:fill="FFFFFF" w:val="clear"/>
        <w:spacing w:lineRule="atLeast" w:line="312" w:before="0" w:after="0"/>
        <w:ind w:left="-36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ind w:left="-36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ind w:left="-36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ind w:left="-36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ind w:left="-36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ind w:left="-36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ind w:left="-36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723"/>
      </w:tblGrid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становлением 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авы администрации 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валовское сельское поселение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18 июля 2017 года  №_141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ind w:left="-36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Молодёжном совете </w:t>
      </w:r>
      <w:r>
        <w:rPr>
          <w:rFonts w:cs="Times New Roman" w:ascii="Times New Roman" w:hAnsi="Times New Roman"/>
          <w:b/>
          <w:sz w:val="28"/>
          <w:szCs w:val="28"/>
        </w:rPr>
        <w:t>при администрации муниципального образования Хваловское сельское поселение Волх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Молодежный совет при администрации муниципального образования Хваловское  сельское поселение (далее - Совет) - постоянно действующий консультативно-совещательный орган, представляющий интересы молодежи во взаимоотношениях с органами государственной власти и местного самоуправления, предприятиями, учреждениями, организациями Волховского района, принимающий участие в формировании и реализации молодежной политики.</w:t>
      </w:r>
    </w:p>
    <w:p>
      <w:pPr>
        <w:pStyle w:val="Normal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овет в своей деятельности руководствуется Конституцией Российской Федерации, законодательством Российской Федерации и Ленинградской области, Уставом Хваловское сельское поселение, а также настоящим Положением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 Молодежный совет при администрации Хваловское сельское поселение Волховского муниципального района (далее – Совет) создан по инициативе группы граждан, объединившихся исходя из общих духовных интересов и для реализации целей, указанных в настоящем положении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Деятельность Совета основывается на принципах добровольности, равноправия, самоуправления и законности. В рамках, установленных законодательством, Совет свободен в определении своей внутренней структуры, формы и методов своей деятельности, не противоречащих действующему законодательству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5. Совет вправе иметь свой флаг, эмблему, вымпел и другую символику, подлежащую регистрации и учету в порядке, установленно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Совета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и Совета: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целью создания Совета является установление взаимодействия между представителями молодежи, администрацией Хваловское сельское поселение и иными органами местного самоуправления Хваловское сельское поселение по вопросам реализации государственной молодежной политики на территории Хваловское сельское поселение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решению проблем молодежи Хваловское сельское поселение; 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равовой культуры, культуры труда и самосовершенствования гражданской ответственности, военно-патриотического воспитания молодежи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по созданию условий для реализации научно-технического и творческого потенциала молодежи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ация и объединение деятельности молодых граждан по реализации молодежной политики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 активного и здорового образа жизни и содействие привлечению молодежи к занятиям физической культурой и спортом,  туризмом и  историей края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форумов, слетов, конференций, семинаров, круглых столов по актуальным проблемам молодежи. 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2. Задачи Совета: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молодежного парламентаризма и системы молодежных совещательных органов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совета депутатов Хваловское сельское поселение и главы администрации Хваловское сельское поселение о проблемах и предложениях молодежи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повышению социальной активности молодежи, молодежных общественных объединений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частия молодежи в социально – политической жизни Хваловское сельское поселение и Волховского муниципального района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избирательной активности молодежи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азработке и реализации районных, региональных программ в сфере государственной молодежной политики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между представителями молодежи и администрацией  Хваловское сельское поселение по вопросам государственной молодежной политики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подготовке и формировании кадрового резерва для органов исполнительной власти Хваловское сельское поселение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Для достижения цели и решения задач, установленных настоящим Положением, молодежный совет вправе: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овать с органами  исполнительной власти Хваловского сельского поселения, другими органами и организациями, общественными объединения в области разработки инициатив, направленных на защиту прав и законных интересов молодежи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и проводить семинары, конференции, чтения, консультации, «круглые столы» и иные мероприятия по актуальным вопросам государственной молодежной политики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ть в качестве экспертов ученых и специалистов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ть содействие общественным объединениям в разработке и реализации мероприятий, направленных на решение проблем молодежи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Молодежный совет обязан: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законодательство Российской Федерации, общепризнанные принципы и нормы международного права, а также нормы, предусмотренные учредительными документами Совета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квартально информировать главу администрации Хваловское сельское поселение о принятых решениях и иных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лномочия Совета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овет для выполнения возложенных на него задач: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Вносит, в установленном порядке, на рассмотрение главы администрации Хваловское сельское поселение предложения по вопросам, относящимся к компетенции Совета.</w:t>
      </w:r>
    </w:p>
    <w:p>
      <w:pPr>
        <w:pStyle w:val="Normal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Запрашивает и получает, через представителя администрации Хваловского сельского поселения, являющегося членом Совета, информацию и материалы, не носящие закрытый характер, необходимые для решения вопросов, относящихся к компетенции Совета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Формирует при необходимости временные рабочие группы, привлекает соответствующих специалистов по вопросам компетенции Совета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Заслушивает доклады и отчеты членов Совета по вопросам компетенции Совета.</w:t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Осуществляет иные полномочия, необходимые для реализации целей и задач, поставленных перед Советом.</w:t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омпетенция Совета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 компетенции Совета относится: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едставление в органы местного самоуправления программ, проектов и планов мероприятий, направленных на развитие молодежной политики в Хваловском сельском поселении;</w:t>
      </w:r>
    </w:p>
    <w:p>
      <w:pPr>
        <w:pStyle w:val="Normal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предварительном обсуждении основных направлений молодежной политики в Хваловском сельском поселении; 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конференций, «круглых столов» и других мероприятий для обсуждения молодежной проблематики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методических, информационных и других материалов, содействующих активизации деятельности молодежи в соответствии с приоритетами молодежной политики;</w:t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и укрепление контактов между молодежными структурами Ленинградской области, молодежными структурами других регионов, федеральными и зарубежными молодежными структурами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Совет осуществляет необходимые исследования и проводит консультации по проблемам, затрагивающим интересы молодежи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Совет от своего имени принимает решения, обращения и заявления, которые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формирования и состав Совета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Молодежный совет образуется распоряжением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вал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сроком на один год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  В структуру Молодежного совета  входят: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ь Молодежного совета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председателя Молодежного совета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ственный секретарь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лены Молодежного совета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 Членом Совета может быть только физическое лицо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 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м Молодежного совета может быть гражданин Российской Федерации в возрасте от 16 до 35 лет, проживающий постоянно или временно (для студентов и учащихся)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Хвал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 Количественный состав Совета не ограничен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Деятельностью Молодежного совета руководит председатель Молодежного совета, в его отсутствие заместитель председателя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редседатель Молодежного совета и заместитель председателя избирается из числа членов Молодежного совета. Ответственный секретарь назначается председателем из состава Молодежного совета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редседатель Молодежного совета: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1. избирается и переизбирается на заседании Молодежного совета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2. возглавляет Молодежный совет и организует его работу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3. организует подготовку заседания Молодежного совета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4. ведет   заседания Молодежного совета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5. контролирует исполнение планов работы, поручений, решений заседаний Молодежного совета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6. распределяет обязанности между собой и заместителем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7. выполняет представительские функции в органах местного самоуправления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8. выполняет иные функции по реализации целей и задач Молодежного совета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Заместитель председателя Молодежного совета: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1. по поручению председателя Молодежного совета ведет заседания совета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 замещает председателя Молодежного совета в его отсутствие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3. решает иные вопросы деятельности Молодежного совета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Ответственный секретарь Молодежного совета: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1. организует ведение делопроизводства Молодежного совета, ведет протоколы заседаний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2. направляет поступившие в Молодежный совет материалы на рассмотрение Членов Молодежного совета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3. осуществляет обеспечение Членов Молодежного совета необходимыми материалами и информацией к заседаниям Молодежного совета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4. информирует население Хваловского сельского поселения о деятельности Молодежного совета, о прошедших и предстоящих  молодёжных мероприятиях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5. выполняет иные функции, возложенные на ответственного секретаря председателем Молодежного совета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работы молодёжного совета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 Молодежный совет осуществляет свою деятельность в форме проведения общего собрания Молодежного совета, общее собрание происходит не реже одного раза в месяц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К исключительной компетенции общих собраний Молодежного совета относятся: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Утверждение годового плана работы Молодежного совета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Утверждение регламента Молодежного совета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одготовка проектов изменений и дополнений к настоящему Положению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Определение основных направлений деятельности Молодежного совета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Избрание Председателя Молодежного совета и заместителей (не более 2-х человек)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 Общее собрание Молодежного совета считается правомочным, если в нем принимает участие более половины членов Молодежного совета. Решение считается принятым, если за него проголосовало более половины от числа участвующих в заседании членов Молодежного совета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 Общее собрание Молодежного совета ведет Председатель Молодежного совета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 Решения на Общем собрании принимаются открытым голосованием большинством  голосов его членов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 Подготовка вопросов к Общим собраниям Молодежного совета осуществляется   органом или лицом, вносящим данный вопрос в повестку дня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 На общих собраниях Молодежного Совета с правом совещательного голоса могут участвовать приглашенные представители молодежных и детских общественных организаций, руководители и специалисты администрации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 Совет руководителей состоит из членов Молодежного совета, председателем совета руководителей является председатель Молодежного совета. Количество руководителей определяется количеством направлений деятельности Молодежного совета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 Количество направлений, а также руководителей выбирают методом голосования на первом собрании, которое проходит каждый первый месяц;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внесения изменений и дополнений в настоящее Положение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При необходимости, изменения и дополнения в Положение вносятся на заседании Совета по предложению не менее 2/3 членов Совета, утверждаются постановлением администрации Хваловского сельского поселения и доводятся до сведения всех членов Совета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Порядок прекращения деятельности Сове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 Совет ликвидируется на основании распоряжения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ва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шению общего собрания Хваловского совета, принятому большинством в 2/3 голосов присутствующих членов.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53:00Z</dcterms:created>
  <dc:creator>я</dc:creator>
  <dc:description/>
  <cp:keywords/>
  <dc:language>en-US</dc:language>
  <cp:lastModifiedBy>я</cp:lastModifiedBy>
  <cp:lastPrinted>2017-07-18T16:27:00Z</cp:lastPrinted>
  <dcterms:modified xsi:type="dcterms:W3CDTF">2017-07-18T13:33:00Z</dcterms:modified>
  <cp:revision>1</cp:revision>
  <dc:subject/>
  <dc:title>АДМИНИСТРАЦИЯ</dc:title>
</cp:coreProperties>
</file>