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5 декабря 2017 года  №  </w:t>
      </w:r>
      <w:r>
        <w:rPr>
          <w:b/>
          <w:sz w:val="28"/>
          <w:szCs w:val="28"/>
        </w:rPr>
        <w:t>2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пределении рабочих мест для осужденны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обязательным рабо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действующим законодательством, руководствуясь частью 1 статьи 49 Уголовного кодекса Российской Федерации и частью 1 статьи 25 Уголовно-исполнительного Кодекса Российской Федерации, с целью исполнения судебных приговоров в отношении осужденных к наказанию, не связанному с лишением свободы в виде обязательных работ, в целях  создания условий для исполнения наказаний, не связанных с изоляцией осужденных от общества,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 Определить осужденным к обязательным работам, места отбывания и виды  обязательных работ, на территории муниципального образования  Хваловское сельское поселение по согласованию с ФКУ УИИ УФСИН РФ по Санкт-Петербургу и Ленинградской области в Волховском районе согласно приложения №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 Определить осужденным к  обязательным работам, имеющим ограничения к труду, инвалидам, имеющим основное место работы, места отбывания  и виды обязательных  работ, на территории муниципального образования  Хваловское сельское поселение по согласованию с ФКУ УИИ УФСИН РФ по Санкт-Петербургу и Ленинградской области в Волховском районе согласно приложения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. Руководителям организаций, включенных в перечень, осуществлять контроль за выполнением осужденными к обязательным работам определенных для них работ и уведомлять ФКУ УИИ УФСИН РФ по Санкт-Петербургу и Ленинградской области в Волховском районе об уклонении осужденных от отбывания наказ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Постановление № 4 от 13.01.2017 года «Об определении рабочих мест для осужденных   к  обязательным работам  на территории муниципального образования  Хваловское сельское поселение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6. Контроль за исполнением настоящего постановления 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30" w:leader="none"/>
        </w:tabs>
        <w:ind w:firstLine="20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34"/>
        </w:rPr>
      </w:pPr>
      <w:r>
        <w:rPr>
          <w:sz w:val="28"/>
          <w:szCs w:val="34"/>
        </w:rPr>
        <w:t>Согласовано: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34"/>
        </w:rPr>
        <w:t>Начальник</w:t>
      </w:r>
      <w:r>
        <w:rPr>
          <w:sz w:val="28"/>
          <w:szCs w:val="28"/>
        </w:rPr>
        <w:t xml:space="preserve"> ФКУ УИИ УФСИН РФ 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>по Санкт-Петербургу и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>в Волховском районе                                                                  Н.И. Головкина</w:t>
      </w:r>
    </w:p>
    <w:p>
      <w:pPr>
        <w:pStyle w:val="Normal"/>
        <w:ind w:first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sectPr>
          <w:type w:val="nextPage"/>
          <w:pgSz w:w="11906" w:h="16838"/>
          <w:pgMar w:left="1701" w:right="110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/>
      </w:pPr>
      <w:r>
        <w:rPr/>
        <w:t xml:space="preserve">УТВЕРЖДЕНО  постановлением главы администрации </w:t>
      </w:r>
    </w:p>
    <w:p>
      <w:pPr>
        <w:pStyle w:val="Normal"/>
        <w:jc w:val="right"/>
        <w:rPr/>
      </w:pPr>
      <w:r>
        <w:rPr/>
        <w:t>МО Хваловское сельское поселение № 236  от 05.12.2017 года(приложение № 1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объектов и виды работ , определенных для отбывания  обязательных работ для осужд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муниципального образования Хваловское сельское поселение </w:t>
      </w:r>
    </w:p>
    <w:tbl>
      <w:tblPr>
        <w:tblW w:w="14813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92"/>
        <w:gridCol w:w="1701"/>
        <w:gridCol w:w="1417"/>
        <w:gridCol w:w="1276"/>
        <w:gridCol w:w="1985"/>
        <w:gridCol w:w="2126"/>
        <w:gridCol w:w="709"/>
        <w:gridCol w:w="3853"/>
        <w:gridCol w:w="257"/>
        <w:gridCol w:w="1097"/>
      </w:tblGrid>
      <w:tr>
        <w:trPr>
          <w:trHeight w:val="14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руководителя, телефон/фа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рабочих мес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Характер,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бот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ебования к проф. подготовке</w:t>
            </w:r>
          </w:p>
        </w:tc>
      </w:tr>
      <w:tr>
        <w:trPr>
          <w:trHeight w:val="1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 Хвал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негирева Татьяна Александр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лефон/фак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8 813 63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-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е дни: Понедельник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9.00 до 17.12 пятница с 9.00 до 16.1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д с 13.00 до 14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60" w:hanging="0"/>
              <w:jc w:val="both"/>
              <w:rPr/>
            </w:pPr>
            <w:r>
              <w:rPr/>
              <w:t>1. Уборка, озеленение и благоустройство территории населенных пунктов муниципального образования Хваловское сельское поселение.</w:t>
            </w:r>
          </w:p>
          <w:p>
            <w:pPr>
              <w:pStyle w:val="Style15"/>
              <w:ind w:left="360" w:hanging="0"/>
              <w:jc w:val="both"/>
              <w:rPr/>
            </w:pPr>
            <w:r>
              <w:rPr/>
              <w:t>2.   Поддержание санитарного состояния кладбищ и захоронений, находящихся на территории муниципального образования Хваловское сельское поселение.</w:t>
            </w:r>
          </w:p>
          <w:p>
            <w:pPr>
              <w:pStyle w:val="Style15"/>
              <w:ind w:left="360" w:hanging="0"/>
              <w:jc w:val="both"/>
              <w:rPr/>
            </w:pPr>
            <w:r>
              <w:rPr/>
              <w:t>3.  Ремонтно-строительные работы на дорогах (окашивание травы, вырубка кустарников на обочинах, очистка дорожного покрытия от грязи,  снега, льда в местах, недоступных для дорожной техники).</w:t>
            </w:r>
          </w:p>
          <w:p>
            <w:pPr>
              <w:pStyle w:val="Style15"/>
              <w:ind w:left="360" w:hanging="0"/>
              <w:jc w:val="both"/>
              <w:rPr/>
            </w:pPr>
            <w:r>
              <w:rPr/>
              <w:t>4. Другие направления трудовой деятельности, не требующие специальной подготовки и квалификации работников.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</w:t>
            </w:r>
          </w:p>
        </w:tc>
      </w:tr>
      <w:tr>
        <w:trPr>
          <w:trHeight w:val="1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Жилищник» участок Хва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01, Ленинградская область, г.Волхов у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крас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.2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00, Ленинградская область, Волховский район, дер. Потанино дом 13 пом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енеральный директор Степанов Сергей Викторови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/фак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8 813 63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-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е дни: Понедельник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8.00 до 16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д с 12.00 до 13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/>
            </w:pPr>
            <w:r>
              <w:rPr/>
              <w:t>1. Уборка придомовых территорий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 </w:t>
            </w:r>
            <w:r>
              <w:rPr/>
              <w:t>2. Уборка мест общего пользования в многоквартирных домах.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  <w:t>3. Другие направления трудовой деятельности, не требующие специальной подготовки и квалификации работников.</w:t>
            </w:r>
          </w:p>
          <w:p>
            <w:pPr>
              <w:pStyle w:val="Style15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</w:t>
            </w:r>
          </w:p>
        </w:tc>
      </w:tr>
    </w:tbl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/>
      </w:pPr>
      <w:r>
        <w:rPr/>
        <w:t xml:space="preserve">УТВЕРЖДЕНО  постановлением главы администрации </w:t>
      </w:r>
    </w:p>
    <w:p>
      <w:pPr>
        <w:pStyle w:val="Normal"/>
        <w:jc w:val="right"/>
        <w:rPr/>
      </w:pPr>
      <w:r>
        <w:rPr/>
        <w:t xml:space="preserve">МО Хваловское сельское поселение № 236 от 05.12.2017 </w:t>
      </w:r>
    </w:p>
    <w:p>
      <w:pPr>
        <w:pStyle w:val="Normal"/>
        <w:jc w:val="right"/>
        <w:rPr>
          <w:b/>
          <w:b/>
          <w:u w:val="single"/>
        </w:rPr>
      </w:pPr>
      <w:r>
        <w:rPr/>
        <w:t xml:space="preserve"> </w:t>
      </w:r>
      <w:r>
        <w:rPr/>
        <w:t>(приложение № 2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и виды работ, определенных для отбывания  обязательных работ для осужденных, имеющих ограничения к труду, инвалидам на территории 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tbl>
      <w:tblPr>
        <w:tblW w:w="14813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1553"/>
        <w:gridCol w:w="1417"/>
        <w:gridCol w:w="1276"/>
        <w:gridCol w:w="1985"/>
        <w:gridCol w:w="2126"/>
        <w:gridCol w:w="709"/>
        <w:gridCol w:w="3853"/>
        <w:gridCol w:w="257"/>
        <w:gridCol w:w="10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руководителя, телефон/фа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рабочих мес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Характер,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бот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ебования к проф. подготовк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 Хвал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негирева Татьяна Александр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ефон/факс 39-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е дни: Понедельник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9.00 до 17.12 пятница с 9.00 до 16.1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д с 13.00 до 14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60" w:hanging="0"/>
              <w:jc w:val="both"/>
              <w:rPr/>
            </w:pPr>
            <w:r>
              <w:rPr/>
              <w:t>1. Уборка, озеленение и благоустройство территории населенных пунктов муниципального образования Хваловское сельское поселение.</w:t>
            </w:r>
          </w:p>
          <w:p>
            <w:pPr>
              <w:pStyle w:val="Style15"/>
              <w:ind w:left="360" w:hanging="0"/>
              <w:jc w:val="both"/>
              <w:rPr/>
            </w:pPr>
            <w:r>
              <w:rPr/>
              <w:t>2. Поддержание санитарного состояния кладбищ и захоронений, находящихся на территории муниципального образования Хваловское сельское поселение.</w:t>
            </w:r>
          </w:p>
          <w:p>
            <w:pPr>
              <w:pStyle w:val="Style15"/>
              <w:ind w:left="360" w:hanging="0"/>
              <w:jc w:val="both"/>
              <w:rPr/>
            </w:pPr>
            <w:r>
              <w:rPr/>
              <w:t>3. Другие направления трудовой деятельности, не требующие специальной подготовки и квалификации работников.</w:t>
            </w:r>
          </w:p>
          <w:p>
            <w:pPr>
              <w:pStyle w:val="Normal"/>
              <w:suppressAutoHyphens w:val="false"/>
              <w:ind w:firstLine="708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Жилищник» участок Хва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01, Ленинградская область, г.Волхов у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крас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.2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00, Ленинградская область, Волховский район, дер. Потанино дом 13 пом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енеральный директор Степанов Сергей Викторови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л/фак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8 813 63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-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е дни: Понедельник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8.00 до 16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д с 12.00 до 13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/>
            </w:pPr>
            <w:r>
              <w:rPr/>
              <w:t>1. Уборка придомовых территорий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 </w:t>
            </w:r>
            <w:r>
              <w:rPr/>
              <w:t>2. Уборка мест общего пользования в многоквартирных домах.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  <w:t>3. Другие направления трудовой деятельности, не требующие специальной подготовки и квалификации работников.</w:t>
            </w:r>
          </w:p>
          <w:p>
            <w:pPr>
              <w:pStyle w:val="Style15"/>
              <w:ind w:left="317" w:hanging="0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6:00Z</dcterms:created>
  <dc:creator>User</dc:creator>
  <dc:description/>
  <cp:keywords/>
  <dc:language>en-US</dc:language>
  <cp:lastModifiedBy>User</cp:lastModifiedBy>
  <cp:lastPrinted>2017-01-16T16:52:00Z</cp:lastPrinted>
  <dcterms:modified xsi:type="dcterms:W3CDTF">2017-12-05T11:13:00Z</dcterms:modified>
  <cp:revision>35</cp:revision>
  <dc:subject/>
  <dc:title>АДМИНИСТРАЦИЯ  МУНИЦИПАЛЬНОГО ОБРАЗОВАНИЯ</dc:title>
</cp:coreProperties>
</file>