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7 ноября 2017 года  № </w:t>
      </w:r>
      <w:r>
        <w:rPr>
          <w:b/>
          <w:sz w:val="28"/>
          <w:szCs w:val="28"/>
        </w:rPr>
        <w:t xml:space="preserve">2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на 2018 го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 на основании областного закона  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в  рамках исполнения решения совета депутатов МО Хваловское сельское поселение № 21 от 14 августа 2015 года « Об организации деятельности Общественного совета на части территории  д. Хвалово, являющейся административным  центром муниципального образования  Хваловское сельское поселение  Волхов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 «Устойчивое развитие  территории д.Хвалово - административного центра муниципального образования Хваловское сельское поселение Волховского муниципального района Ленинградской области  на 2018  год » согласно приложению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219   от  17.11.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 год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2018 год»</w:t>
      </w:r>
    </w:p>
    <w:tbl>
      <w:tblPr>
        <w:tblW w:w="936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на  2018 год »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иод и этапы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е основания для разработки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1)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Федеральный закон от 06.10.2003 года № 131-ФЗ</w:t>
              </w:r>
            </w:hyperlink>
            <w:r>
              <w:rPr>
                <w:color w:val="000000"/>
              </w:rPr>
              <w:t xml:space="preserve"> "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) О</w:t>
            </w:r>
            <w:r>
              <w:rPr/>
              <w:t>бластной  закон  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jc w:val="both"/>
              <w:rPr/>
            </w:pPr>
            <w:r>
              <w:rPr/>
              <w:t>3) Решение совета депутатов МО Хваловское сельское поселение № 21 от 14 августа 2015 года « Об организации  деятельности Общественного совета на части территории  д. Хвалово, являющейся административным  центром муниципального образования  Хваловское сельское поселение  Волховского муниципального района Ленинградской области»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  Волховского муниципального района Ленинградской област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  Волховского муниципального района Ленинградской област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Хваловское сельское поселение  Волховского муниципального района Ленинградской области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совершенствование взаимодействия органов местного самоуправления муниципального образования Хваловское сельское поселение и населения в решении вопросов местного значения на части территории населенного пункта, являющегося административным цент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 мероприятия 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одержание и ремонт муниципального имущества (общественная бан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ые задачи  Программы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  обеспечение мероприятий по проведению </w:t>
            </w:r>
            <w:r>
              <w:rPr>
                <w:b/>
              </w:rPr>
              <w:t xml:space="preserve">ремонтных работ  в здании общественной бани д.Хвалово </w:t>
            </w:r>
            <w:r>
              <w:rPr/>
              <w:t>(ремонт кровли; ремонт внутренних инженерных сетей; ремонт  топочного отделения и замена оконных и дверных блоков в здании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щий запланированный объем финансирования программы    1070,017 тыс. руб. из них – 1013,017 тыс. рублей из средств областного бюджета,  57,0  тыс. рублей из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из областного бюджета Ленинградской области и бюджета муниципального образования  Хваловское  сельское поселение на реализацию Программы подлежит уточнению  после принятия  закона  области об областном бюджете Ленинградской  области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ind w:firstLine="67"/>
              <w:jc w:val="both"/>
              <w:rPr/>
            </w:pPr>
            <w:r>
              <w:rPr/>
              <w:t xml:space="preserve"> </w:t>
            </w:r>
            <w:r>
              <w:rPr/>
              <w:t>-  Реализация Программы обеспечит повышение качества и эффективности коммунального обслуживания населения, обеспечение надежности работы инженерных систем объектов муниципальной бани, снижение затрат на текущее содержание бани, повышение комфортности обслуживания населения, формирование среды, благоприятной для проживания населения;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 над реализацией Программы осуществляется администрацией муниципального образования Хваловское сельское по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валовское сельское поселение Волховского муниципального района Ленинградской области, образовано в соответствии с Законом Ленинградской области законом от 06.09.2004 года 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». Административным центром муниципального образования Хваловское сельское поселение, установленным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июня 2010 года N 32-оз "Об административно-территориальном устройстве Ленинградской области и порядке его изменения, " является населенный пункт ( центральная усадьба)  - деревня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дообразующего предприятия на территории поселения нет, в основном только учреждения социальной сферы.</w:t>
      </w:r>
      <w:r>
        <w:rPr>
          <w:sz w:val="28"/>
          <w:szCs w:val="28"/>
        </w:rPr>
        <w:t xml:space="preserve"> Численность населения в деревне Хвалово на 01.01.2018 г.-</w:t>
      </w:r>
      <w:r>
        <w:rPr>
          <w:color w:val="FF0000"/>
          <w:sz w:val="28"/>
          <w:szCs w:val="28"/>
        </w:rPr>
        <w:t xml:space="preserve"> 1146</w:t>
      </w:r>
      <w:r>
        <w:rPr>
          <w:sz w:val="28"/>
          <w:szCs w:val="28"/>
        </w:rPr>
        <w:t xml:space="preserve"> человек. На территории расположены 9 многоквартирных домов двухэтажно и пятиэтажной застройки, общей площадью </w:t>
      </w:r>
      <w:r>
        <w:rPr>
          <w:sz w:val="28"/>
        </w:rPr>
        <w:t xml:space="preserve">15500,0 кв.м.  Также на территории расположены  дома </w:t>
      </w:r>
      <w:r>
        <w:rPr>
          <w:sz w:val="28"/>
          <w:szCs w:val="28"/>
        </w:rPr>
        <w:t>индивидуальной застройки, это жилые дома, частной  формы собственности,  которая активно развивается.</w:t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ab/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/>
          <w:sz w:val="28"/>
          <w:szCs w:val="28"/>
        </w:rPr>
        <w:t>2.  ОСНОВНЫЕ НАПРАВЛЕНИ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Учитывая объективные особенности развития территории д. Хвалово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федерального, регионального и местных бюджетов, внебюджетных сред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, входящих в состав муниципального образования, это необходимое условие успешного развития экономики поселения и улучшения условий жизни населения.            Создание условий для безопасного проживания, повышение уровня качества среды проживания и временного нахождения,  также является необходимым условием  повышения уровня жизни населения д. Хва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ая Программа разработана Администрацией муниципального образования Хваловское сельское поселение сельское поселение.  В хозяйственном ведении муниципального образования  находится общественная баня в  д. Хвалово д. №131.  В результате длительной эксплуатации, баня в настоящее время находится в неудовлетворительном техническом состоянии. За весь период эксплуатации бани капитальный ремонт не производился из-за отсутствия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надлежащего исполнения услуг по помывке населения муниципального образования  Хваловское сельское поселение назрела острая необходимость в капитальном ремонте производственных,  служебных помещений б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требованиям безопасности Национального стандарта Российской Федерации ГОСТ Р 52493-2005, в бане и душевых любого вида и типа, банно-оздоровительных комплексах должна быть обеспечена безопасность жизни здоровья посетителя. Помещения, используемые для оказания услуг, должны соответствовать требованиям настоящего стандарта, нормам и правилам пожарной безопасности, санитарно-гигиеническим и техническим  требованиям.</w:t>
        <w:br/>
        <w:t xml:space="preserve"> </w:t>
        <w:tab/>
        <w:t xml:space="preserve">Для приведения бани  в надлежащее состояние,  первоочередными  ремонтными работами в здании общественной бани д.Хвалово  необходим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монт кров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внутренних инженерных сетей; 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 топочного отделения и замена оконных и дверных блоков в здан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сновная цель  муниципальной  программы </w:t>
      </w:r>
      <w:r>
        <w:rPr>
          <w:sz w:val="28"/>
          <w:szCs w:val="28"/>
        </w:rPr>
        <w:t xml:space="preserve"> 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 на 2018 год» совершенствование взаимодействия органов местного самоуправления муниципального образования Хваловское сельское поселение и населения в решении вопросов местного значения на части территории населенного пункта, являющегося административным центр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еречень настоящих целей входят:</w:t>
        <w:br/>
        <w:t>- финансовое оздоровление бань, развитие банных услуг;</w:t>
        <w:br/>
        <w:t>- обеспечение их доступности для всех категор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мероприятия 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содержание и ремонт муниципального имущества (общественная ба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задачи 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спечение мероприятий по проведению </w:t>
      </w:r>
      <w:r>
        <w:rPr>
          <w:b/>
          <w:sz w:val="28"/>
          <w:szCs w:val="28"/>
        </w:rPr>
        <w:t xml:space="preserve">ремонтных работ  в здании общественной бани д.Хвалово </w:t>
      </w:r>
      <w:r>
        <w:rPr>
          <w:sz w:val="28"/>
          <w:szCs w:val="28"/>
        </w:rPr>
        <w:t>(ремонт кровли; ремонт внутренних инженерных сетей; ремонт  топочного отделения и замена оконных и дверных блоков в зд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p1"/>
      <w:bookmarkEnd w:id="0"/>
      <w:r>
        <w:rPr>
          <w:b/>
          <w:sz w:val="28"/>
          <w:szCs w:val="28"/>
        </w:rPr>
        <w:t>3.  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67"/>
        <w:jc w:val="both"/>
        <w:rPr/>
      </w:pPr>
      <w:r>
        <w:rPr>
          <w:sz w:val="28"/>
          <w:szCs w:val="28"/>
        </w:rPr>
        <w:tab/>
        <w:t>Реализация Программы обеспечит повышение качества и эффективности коммунального обслуживания населения, обеспечение надежности работы инженерных систем объектов муниципальной бани, снижение затрат на текущее содержание бани, повышение комфортности обслуживания населения, формирование среды, благоприятной для проживания населения</w:t>
      </w:r>
      <w:r>
        <w:rPr/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ФИНАНСОВЫХ РЕСУРСОВ НА ИСПОЛНЕНИЕ МЕРОПРИЯТИЙ ПРОГРАММЫ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снована на принципах софинансирования проектов благоустройства с привлечением бюджетных средств областного и  муниципального бюджета.  Общий запланированный объем финансирования программы    1070,017 тыс. руб. из них – 1013,017 тыс. рублей из средств областного бюджета,  57,0  тыс. рублей из средств местного бюдж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областного бюджета Ленинградской области и бюджета муниципального образования  Хваловское  сельское поселение на реализацию Программы подлежит уточнению  после принятия  закона  области об областном бюджете Ленинградской  области </w:t>
      </w:r>
    </w:p>
    <w:p>
      <w:pPr>
        <w:pStyle w:val="Normal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8 год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32"/>
        <w:gridCol w:w="1440"/>
        <w:gridCol w:w="2922"/>
        <w:gridCol w:w="1311"/>
        <w:gridCol w:w="1347"/>
        <w:gridCol w:w="4346"/>
      </w:tblGrid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количественные или качественные показатели)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оведению </w:t>
            </w:r>
            <w:r>
              <w:rPr>
                <w:b/>
              </w:rPr>
              <w:t xml:space="preserve">ремонтных работ  в здании общественной бани д.Хвалово </w:t>
            </w:r>
            <w:r>
              <w:rPr/>
              <w:t>(ремонт кровли; ремонт внутренних инженерных сетей; ремонт  топочного отделения и замена оконных и дверных блоков в зд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13,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,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00"/>
              <w:rPr/>
            </w:pPr>
            <w:r>
              <w:rPr/>
              <w:t>повышение качества и эффективности коммунального обслуживания населения, обеспечение надежности работы инженерных систем объектов муниципальной бани, снижение затрат на текущее содержание бани, повышение комфортности обслуживания населения, формирование среды, благоприятной для проживания на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выполнение Плана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стойчивое развитие  территории д.Хвалово -  административного  центра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 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2922"/>
        <w:gridCol w:w="2658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ния, тыс.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ероприятий по проведению </w:t>
            </w:r>
            <w:r>
              <w:rPr>
                <w:b/>
              </w:rPr>
              <w:t xml:space="preserve">ремонтных работ  в здании общественной бани д.Хвалово </w:t>
            </w:r>
            <w:r>
              <w:rPr/>
              <w:t>(ремонт кровли; ремонт внутренних инженерных сетей; ремонт  топочного отделения и замена оконных и дверных блоков в зд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Внутренний адрес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xt10">
    <w:name w:val="txt1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law/07_05_2009_131fz.rtf" TargetMode="External"/><Relationship Id="rId3" Type="http://schemas.openxmlformats.org/officeDocument/2006/relationships/hyperlink" Target="consultantplus://offline/ref=158901E03E5857DC4A98CE5AFB78CED6777699EAD5BE59113474C963C815A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49:00Z</dcterms:created>
  <dc:creator>ТатьянаАлександровна</dc:creator>
  <dc:description/>
  <cp:keywords/>
  <dc:language>en-US</dc:language>
  <cp:lastModifiedBy>User</cp:lastModifiedBy>
  <cp:lastPrinted>2018-01-12T16:25:00Z</cp:lastPrinted>
  <dcterms:modified xsi:type="dcterms:W3CDTF">2018-01-12T12:25:00Z</dcterms:modified>
  <cp:revision>72</cp:revision>
  <dc:subject/>
  <dc:title>АДМИНИСТРАЦИЯ  МУНИЦИПАЛЬНОГО ОБРАЗОВАНИЯ</dc:title>
</cp:coreProperties>
</file>