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 октября  2017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8 год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о исполнени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Устойчивое развитие сельских территорий на  2018 год  в муниципальном образовании Хваловское сельское поселение Волхов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 от 27.10.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стойчивое развитие территорий сельских населенных пунктов муниципального образования Хваловское сельское поселение  на 2018  год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этапы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 xml:space="preserve">1)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Федеральный закон от 06.10.2003 года 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дпрограмма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ерритории населенных пунктов муниципального образования Хваловское сельское поселение, социальная поддержка населения на 2018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автомобильных дорог общего пользования местного знач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Направления и  Задачи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</w:t>
            </w:r>
          </w:p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 Задачи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монт участка  автомобильной дороги д. Льзи Волховского района Ленинградской област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лучшение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 знач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 уровня комфортного и безопасного проживания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ых ресурсов на исполнение мероприяти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планированный объем финансирования программы    1255,910  тыс. руб. из них –  1196,1  тыс. рублей из средств областного бюджета,  59,81 тыс. рублей из средств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489 человек по состоянию на 01.01.2016 года. Их удаленность от центральной усадьбы деревни Хвалово составляет более 27 км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 состав муниципального образования Хваловское сельское поселение включены 35 населенных пунктов: деревня Алферьево, деревня Белое, деревня Бисково, деревня Бор, деревня Васкиничи, деревня Воскресенское, деревня Гверстовка, деревня Горка-Воскресенская, деревня Горка-Хваловская, деревня Дудачкино, деревня Кириши, деревня Коленец, деревня Кулаково, деревня Логиново, деревня Лука, деревня Льзи, деревня Мелекса, деревня Наволок, деревня Надозерье, деревня Остров, деревня Погорелец-Воскресенский, деревня Погорелец-Хваловский, деревня Погостище, деревня Поддубь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Хвалово, деревня Юхора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6 деревень из 35 расположены за рекой Сясь, что создает для населения определенные трудности. В летние месяцы численность населения возрастает до 3,5 тысяч  человек. 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Жилищный фонд сельского поселения насчитывает 479 домов, общей площадью более 37830,0 кв.м. Из них 470  домов общей площадью более 22330,0 кв.м. частной формы собственности. Муниципальная собственность - 9 домов общей площадью 15500,0 кв.м. В среднем на одного жителя сельского поселения приходится 27,61  кв.м. общей площад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й численности  населения мужчины составляют - 44 %, женщины – 56 %. Численность трудоспособного населения  составляет 59 %, пенсионеры - 31 %, дети - 10 %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ившаяся социальная ситуация на селе, отдаленность, бытовая неустроенность сельских населенных пунктов, а также отсутствие рабочих мест  создают для населения, особенно для молодежи, непривлекательность проживания в сельской местности, это  является тормозом формирования социально-экономических условий устойчивого развития сельских территорий. Повышение уровня и качества жизни на селе невозможно без комплексного развития сельских территор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вышения уровня качества  и среды проживания ,  является необходимым условием  повышения уровня жизни населения сельского поселения и привлекательности сельское местности.  Основными направлениями в реализации мероприятий программы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 муниципальной  программы ««Устойчивое развитие территорий сельских населенных пунктов муниципального образования Хваловское сельское поселение  на 2018  год»</w:t>
      </w:r>
      <w:r>
        <w:rPr>
          <w:i/>
          <w:sz w:val="28"/>
          <w:szCs w:val="28"/>
        </w:rPr>
        <w:t xml:space="preserve"> ( Подпрограмма)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действие развитию территории населенных пунктов муниципального образования Хваловское сельское поселение, социальная поддержка населения на 2018 год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ые  Мероприят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общего пользования местного значения.</w:t>
      </w:r>
    </w:p>
    <w:p>
      <w:pPr>
        <w:pStyle w:val="Style17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сновные  Задач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а  автомобильной дороги д. Льзи  Волховского района Ленинградской области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3.  ОЖИДАЕМЫЕ РЕЗУЛЬТАТЫ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ыполнение мероприятий Программы позволит </w:t>
      </w:r>
      <w:r>
        <w:rPr>
          <w:color w:val="000000"/>
          <w:sz w:val="28"/>
          <w:szCs w:val="28"/>
        </w:rPr>
        <w:t xml:space="preserve">повысить общественную  значимость развития сельских территорий  и привлекательности сельской местности ,  повысить уровень комфортного и безопасного проживания населения,  улучшить состояния </w:t>
      </w:r>
      <w:r>
        <w:rPr>
          <w:sz w:val="28"/>
          <w:szCs w:val="28"/>
        </w:rPr>
        <w:t xml:space="preserve"> автомобильных дорог общего пользования  местно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ФИНАНСОВЫХ РЕСУРСОВ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  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запланированный объем финансирования программы    1255,910  тыс. руб. из них –  1196,1  тыс. рублей из средств областного бюджета,  59,81 тыс. рублей из средств местного бюджета.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0 от 27.10.2017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на 2018 год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440"/>
        <w:gridCol w:w="2922"/>
        <w:gridCol w:w="1311"/>
        <w:gridCol w:w="1347"/>
        <w:gridCol w:w="4346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личественные или качественные показатели)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в дер. Ль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3,1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технического состоян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автомобильной  дороги общего пользования местного значения  в дер. Льзи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9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00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14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 год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редст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участка автомобильной  дороги общего пользования в дер. Ль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http://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User</dc:creator>
  <dc:description/>
  <cp:keywords/>
  <dc:language>en-US</dc:language>
  <cp:lastModifiedBy>User</cp:lastModifiedBy>
  <cp:lastPrinted>2017-10-30T10:04:00Z</cp:lastPrinted>
  <dcterms:modified xsi:type="dcterms:W3CDTF">2017-10-30T06:07:00Z</dcterms:modified>
  <cp:revision>72</cp:revision>
  <dc:subject/>
  <dc:title>АДМИНИСТРАЦИЯ</dc:title>
</cp:coreProperties>
</file>