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  июля  2017 года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главы администрации № 175 от 01.11.2016 года «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 на 2017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вязи с уточнением  размера субсидии выделенной из областного бюджета Ленинградской области бюджету Администрации поселения в целях софинансирования расходных обязательств поселения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12 мая 2015 года № 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 и объема бюджетных ассигнований, предусмотренных в местном бюджете на финансовое обеспечение расходных обязательств поселения на реализацию проектов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главы администрации № 175 от 01.11.2016 года «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 Ленинградской области  на 2017 год » следующий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раздел паспорта  программы «Финансирование программы» чита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щий запланированный объем финансирования программы    1141304,02  руб.из них – 1087000,00  рублей из средств областного бюджета,  54304,02  рублей из средств местного бюдже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рограммы «Объем финансовых ресурсов  на исполнение мероприятий программы» читать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ФИНАНСОВЫХ РЕСУРСОВ НА ИСПОЛНЕНИЕ МЕРОПРИЯТИЙ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й запланированный объем финансирования программы    1141304,02  руб.из них – 1087000,00  рублей из средств областного бюджета,  54304,02  рублей из средств местного бюдж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3. План </w:t>
      </w:r>
      <w:r>
        <w:rPr>
          <w:color w:val="000000"/>
          <w:sz w:val="28"/>
          <w:szCs w:val="28"/>
        </w:rPr>
        <w:t>мероприятий муниципальной  программы</w:t>
      </w:r>
      <w:r>
        <w:rPr>
          <w:sz w:val="28"/>
          <w:szCs w:val="28"/>
        </w:rPr>
        <w:t xml:space="preserve">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 на 2017 год» читать в новой редакции, согласно приложения 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мету расходов на выполнение Плана мероприятий </w:t>
      </w:r>
      <w:r>
        <w:rPr>
          <w:color w:val="000000"/>
          <w:sz w:val="28"/>
          <w:szCs w:val="28"/>
        </w:rPr>
        <w:t>муниципальной  программы</w:t>
      </w:r>
      <w:r>
        <w:rPr>
          <w:sz w:val="28"/>
          <w:szCs w:val="28"/>
        </w:rPr>
        <w:t xml:space="preserve">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7 год  » читать в новой редакции,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с момента подпис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17 год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32"/>
        <w:gridCol w:w="1440"/>
        <w:gridCol w:w="2761"/>
        <w:gridCol w:w="1472"/>
        <w:gridCol w:w="1347"/>
        <w:gridCol w:w="434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</w:t>
            </w:r>
            <w:r>
              <w:rPr>
                <w:bCs/>
              </w:rPr>
              <w:t xml:space="preserve">ремонту  проездов  к дворовым территориям многоквартирных домов № 14,16,15,21,3, расположенных на </w:t>
            </w:r>
            <w:r>
              <w:rPr/>
              <w:t>территории административного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087000,00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54304,02 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здание   на территории села  условия для комфортной жизни населения, повышение   уровня жизни  на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выполнение Плана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 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</w:t>
            </w:r>
            <w:r>
              <w:rPr>
                <w:bCs/>
              </w:rPr>
              <w:t xml:space="preserve">ремонту  проездов  к дворовым территориям многоквартирных домов № 14,16,15,21,3, расположенных на </w:t>
            </w:r>
            <w:r>
              <w:rPr/>
              <w:t xml:space="preserve">территории административного цен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304,02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7-07-18T12:22:00Z</dcterms:modified>
  <cp:revision>1</cp:revision>
  <dc:subject/>
  <dc:title>АДМИНИСТРАЦИЯ  МУНИЦИПАЛЬНОГО ОБРАЗОВАНИЯ</dc:title>
</cp:coreProperties>
</file>