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ХВ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ОЛХОВСКОГО МУНИЦИПАЛЬНОГО РАОНА ЛЕНИНГРАДСКО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от 28 апреля 2017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Об утверждении Порядка осуществления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по внутреннему муниципальному финансовому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в Хваловском сельском поселении  Волх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Ленинград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В соответствии со статьей 269.2 Бюджетного кодекса Российской Федерации и статьей 99 Федерального закона от 05апреля 2013года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октября 2003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 xml:space="preserve">1.Утвердить Порядок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осуществления полномочий по внутреннему муниципальному финансовому контролю в Хваловском сельском поселении Волховского района Ленинградской обла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Глава администрации                                                                    Т.А.Снегирев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59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Приложение</w:t>
      </w:r>
    </w:p>
    <w:p>
      <w:pPr>
        <w:pStyle w:val="Normal"/>
        <w:tabs>
          <w:tab w:val="clear" w:pos="708"/>
          <w:tab w:val="left" w:pos="559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59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Хваловского сельского поселения</w:t>
      </w:r>
    </w:p>
    <w:p>
      <w:pPr>
        <w:pStyle w:val="Normal"/>
        <w:tabs>
          <w:tab w:val="clear" w:pos="708"/>
          <w:tab w:val="left" w:pos="5622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Волховского района</w:t>
      </w:r>
    </w:p>
    <w:p>
      <w:pPr>
        <w:pStyle w:val="Normal"/>
        <w:tabs>
          <w:tab w:val="clear" w:pos="708"/>
          <w:tab w:val="left" w:pos="563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5599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04.2017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осуществления полномочий по внутреннему муниципальному финансов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контролю в Хваловском сельском поселении Волхов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Порядок осуществления администрацией Хваловского сельского поселения Волховского района Ленинградской области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Внутренний муниципальный финансовый  контроль осуществляется </w:t>
        <w:br/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 соответствии со статьей 269.2 Бюджетного кодекса Российской Федерации и статьей 99 Федерального закона от 05апреля 2013года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октября 2003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, настоящим Порядк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Основной целью внутреннего муниципального финансового контроля является обеспечение соблюдения бюджетного законодательства Российской Федерации, Ленинградской области, нормативных  и правовых актов совета депутатов Хваловского сельского поселения Волховского района Ленинградской области (далее – совет депутатов), администрации  и иных нормативных правовых актов, регулирующих бюджетные отнош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Объектами муниципального финансового контроля (далее - объекты контроля) являются:</w:t>
      </w:r>
      <w:r>
        <w:rPr>
          <w:rStyle w:val="Appleconvertedspace"/>
          <w:rFonts w:cs="Times New Roman" w:ascii="Times New Roman" w:hAnsi="Times New Roman"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  <w:r>
        <w:rPr>
          <w:rStyle w:val="Appleconvertedspace"/>
          <w:rFonts w:cs="Times New Roman" w:ascii="Times New Roman" w:hAnsi="Times New Roman"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тели средств бюджета, (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  <w:shd w:fill="FBF9F4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Органами муниципального финансового контроля я</w:t>
      </w: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 xml:space="preserve">вляются  должностные лица  исполнительной власти субъектов Российской Федерации (местных администраций), по осуществлению государственного (муниципального) контрол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 xml:space="preserve">1.5.1.Должностным лицом, уполномоченным принимать решение о контрольных мероприятий  является глава администрации Хваловского сельского поселения Волховского района Ленинградской обла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 xml:space="preserve">1.5.2. Должностными лицами, осуществляющи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ий муниципальный финансовый контроль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>глава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>- начальник отдела бухгалтерского учета и отчетности – главный бухгалте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BF9F4" w:val="clear"/>
        </w:rPr>
      </w:pPr>
      <w:r>
        <w:rPr>
          <w:rFonts w:cs="Times New Roman" w:ascii="Times New Roman" w:hAnsi="Times New Roman"/>
          <w:sz w:val="24"/>
          <w:szCs w:val="24"/>
          <w:shd w:fill="FBF9F4" w:val="clear"/>
        </w:rPr>
        <w:t>- юристконсуль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BF9F4" w:val="clear"/>
        </w:rPr>
      </w:pPr>
      <w:r>
        <w:rPr>
          <w:rFonts w:cs="Times New Roman" w:ascii="Times New Roman" w:hAnsi="Times New Roman"/>
          <w:sz w:val="24"/>
          <w:szCs w:val="24"/>
          <w:shd w:fill="FBF9F4" w:val="clear"/>
        </w:rPr>
        <w:t>- главный специалист по вопросам контрактной системы в сфере закупок для муниципальных нужд, градостроительству, земельным вопрос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BF9F4" w:val="clear"/>
        </w:rPr>
      </w:pPr>
      <w:r>
        <w:rPr>
          <w:rFonts w:cs="Times New Roman" w:ascii="Times New Roman" w:hAnsi="Times New Roman"/>
          <w:sz w:val="24"/>
          <w:szCs w:val="24"/>
          <w:shd w:fill="FBF9F4" w:val="clear"/>
        </w:rPr>
        <w:t>- иные муниципальные служащие администрации, уполномоченные на участие в проведении контрольных мероприятий в соответствии с распоряжением  администрации, включаемые в состав проверяющей (ревизионной) группы.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color w:val="4A556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Должностные лица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  <w:r>
        <w:rPr>
          <w:rStyle w:val="Appleconvertedspace"/>
          <w:rFonts w:cs="Times New Roman" w:ascii="Times New Roman" w:hAnsi="Times New Roman"/>
          <w:color w:val="4A5562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Непредставление или несвоевременное представление объектами контроля должностным лицам, осуществляющими  муниципальный финансовый контроль,  по их запросам информации, документов и материалов, необходимых для осуществления их полномочий по государственному (муниципальному)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  <w:r>
        <w:rPr>
          <w:rStyle w:val="Appleconvertedspace"/>
          <w:rFonts w:cs="Times New Roman" w:ascii="Times New Roman" w:hAnsi="Times New Roman"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Предварительный контроль осуществляется в целях предупреждения и пресечения бюджетных нарушений в процессе исполнения бюджета Хваловского</w:t>
      </w: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 xml:space="preserve"> сельского поселения Волховского района Ленингра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ующий контроль осуществляется по результатам исполнения бюджета Хваловского</w:t>
      </w:r>
      <w:r>
        <w:rPr>
          <w:rFonts w:cs="Times New Roman" w:ascii="Times New Roman" w:hAnsi="Times New Roman"/>
          <w:color w:val="222222"/>
          <w:sz w:val="24"/>
          <w:szCs w:val="24"/>
          <w:shd w:fill="FBF9F4" w:val="clear"/>
        </w:rPr>
        <w:t xml:space="preserve"> сельского поселения Волховского района Ленин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целях установления законности их исполнения, достоверности учета и отчетности.</w:t>
      </w:r>
      <w:r>
        <w:rPr>
          <w:rStyle w:val="Appleconvertedspace"/>
          <w:rFonts w:cs="Times New Roman" w:ascii="Times New Roman" w:hAnsi="Times New Roman"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 Методами осуществления муниципального финансового контроля являются проверка, ревизия, обследование, санкционирование операц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1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2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проверки (ревизии) оформляются акт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3. Проверки подразделяются на камеральные и выездные, в том числе встречные провер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4. Под обследованием понимаются анализ и оценка состояния определенной сферы деятельности объекта контроля.  Результаты обследования оформляются заключени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8.5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9. Полномочиями администрации по осуществлению внутреннего муниципального финансового контроля являю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1. При осуществлении полномочий по внутреннему муниципальному финансовому контролю администрацией проводятся проверки, ревизии и обследования.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После проведения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контрол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ам контроля  акты, заключения, представления и (или) предписания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 уведомления о применении бюджетных мер прину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2.Порядок планирования администрацией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1. Ревизии и (или) проверки проводятся уполномоченным должностным лицом администрации в соответствии с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ериодичность составления плана - го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более 1 раза в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2.4. План формируется уполномоченным должностным лицом 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5. План контрольных мероприятий подписывается уполномоченным специалистом администрации и утверждается главой  поселения до 20 декабря года, предшествующего планиру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2.8. Основанием для осуществления внеплановых контрольных мероприят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оручение главы Хваловского сельского поселения Волховского района Ленинградской области, главы администрации Хваловского сельского поселения Волховского района Ленинградской области,  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 истечение срока исполнения ранее выданных представлений и (или) пред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Подготовка программы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Глава администрации  утверждает программу ревизии и (или) проверки до начала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Для проведения обследования программа не с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3.2. Программа ревизии и (или) проверки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тему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наименование объекта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роверя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еречень основных вопросов, по которым осуществляются контроль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3.4. При необходимости программа ревизии и (или) проверки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4. Назначение и сроки проведения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1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2. Срок проведения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Датой окончания обследования считается день составления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4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Проведение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2. Исходя из темы ревизии и (или) проверки должностным лиц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3. Контрольные действия могут проводиться сплошным или выбороч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4. Должностное лицо  администрации, осуществляющий контрольные мероприятия,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5.5. В ходе ревизии и (или) проверки по решению должностного лица администрации или 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Указанная справка составляется должностным лицом, проводившим контрольное действие, подписывается им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6.   Порядок оформления результатов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3. Акт ревизии и (или) проверки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4. Вводная часть акта ревизии и (или) проверки должна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тему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дату и место составления акта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номер и дату распоряжения о проведении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фамилии, инициалы и должности лиц, осуществляющих ревизию и (или)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оверя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срок проведения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сведения об объекте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ри необходимости могут быть указаны и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8. Документы (копии документов), подтверждающие нарушения, прилагаются к акту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6.9. Акт ревизии и (или) проверки составляется в двух  экземплярах: один экземпляр - для объекта контроля; один экземпляр - для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0.  Срок для ознакомления руководителя объекта контроля с актом ревизии и (или) проверки и его подписания - не более 10 рабочих дней с даты составле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2. При наличии у 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4. В случае отказа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6.15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Заключение подписывается уполномоченным специалистом администрации, осуществляющим обследование и согласовывается с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7. Порядок реализации материалов ревизии и (или)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1. Реализация материалов ревизии и (или) проверки начинается в ходе проведения ревизии и (или) проверки по мере выявления нарушений.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редставление и (или) предписание направляются объекту контроля в срок не более 10 рабочих дней с даты подписа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7.7. Акты ревизии и (или) проверки представляются главе администрации, объекту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8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Составление и представление годовой отчетности о результатах контрольной деятельност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333333"/>
        </w:rPr>
        <w:t>8.1.Годовой отчет органа (должностного лица) администрации Хваловского сельского поселения Волховского района Ленинградской области о результатах контрольной деятельности в отчетном году (далее – Годовой отчет) составляется в целях определения полноты и своевременности выполнения Плана контрольной деятельности на отчетный календарный год, а также проведение анализа информации о выявленных нарушениях в финансово-бюджетной сфере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333333"/>
        </w:rPr>
      </w:pPr>
      <w:r>
        <w:rPr>
          <w:color w:val="333333"/>
        </w:rPr>
        <w:t xml:space="preserve">8.2.Годовой отчет составляется на основании данных о результатах контрольной деятельности органа (должностного лица) администрации Хваловского сельского поселения Волховского района Ленинградской области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333333"/>
        </w:rPr>
        <w:t>8.3. В состав Годового отчета включаются единые формы отчетности и пояснительная записка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333333"/>
        </w:rPr>
      </w:pPr>
      <w:r>
        <w:rPr>
          <w:color w:val="333333"/>
        </w:rPr>
        <w:t xml:space="preserve">8.4. Состав единых форм отчетности и порядок их заполнения устанавливается органом (должностным лицом) администрации Хваловского сельского поселения Волховского района Ленинградской области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333333"/>
        </w:rPr>
        <w:t>8.5. Годовой отчет подписывается органом (должностным лицом) администрации и утверждается главой администрации Хваловского сельского поселения Волховского района Ленинградской области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333333"/>
        </w:rPr>
        <w:t xml:space="preserve">8.6.Сведения об исполнении Плана контрольной деятельности размещаются на официальном сайте администрации Хваловского сельского поселения Волховского района Ленинградской области в информационно-телекоммуникационной сети «Интернет» в порядке, определяемом административны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ТатьянаАлександровна</dc:creator>
  <dc:description/>
  <cp:keywords/>
  <dc:language>en-US</dc:language>
  <cp:lastModifiedBy>ТатьянаАлександровна</cp:lastModifiedBy>
  <cp:lastPrinted>2017-10-11T14:19:00Z</cp:lastPrinted>
  <dcterms:modified xsi:type="dcterms:W3CDTF">2017-10-11T11:20:00Z</dcterms:modified>
  <cp:revision>9</cp:revision>
  <dc:subject/>
  <dc:title>ШАПКИНСКОЕ СЕЛЬСКОЕ ПОСЕЛЕНИЕ</dc:title>
</cp:coreProperties>
</file>