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 декабря 2017 года  №  </w:t>
      </w:r>
      <w:r>
        <w:rPr>
          <w:b/>
          <w:bCs/>
          <w:sz w:val="28"/>
          <w:szCs w:val="28"/>
        </w:rPr>
        <w:t xml:space="preserve">24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спользование и охрана земель  сельскохозяйственного назначения на территории муниципального образования Хваловское сельское поселение Волховского муниципального района Ленинградской области на 2018-2020 годы»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11, 12, 13, 72, 78 Земельного </w:t>
      </w:r>
      <w:r>
        <w:rPr>
          <w:rFonts w:cs="Calibri"/>
          <w:sz w:val="28"/>
          <w:szCs w:val="28"/>
        </w:rPr>
        <w:t>кодекса РФ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Calibri"/>
          <w:sz w:val="28"/>
          <w:szCs w:val="28"/>
        </w:rPr>
        <w:t xml:space="preserve"> Уставом Хваловского сельского поселения Волховского муниципального района  Ленинградской области, и в целях недопущения нанесения земельным ресурсам ущерба от хозяйственной деятельности, осуществляемой на территории Хвалов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rFonts w:cs="Calibri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сельскохозяйственного назначения на территории муниципального образования Хваловское сельское поселение Волховского муниципального района Ленинградской области  на 2018-2020 годы», согласно прилож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Использование и охрана земель сельскохозяйственного назначения на территории муниципального образования Хваловское сельское поселение Волховского муниципального района Ленинградской области  на 2018-2020 годы», мероприятия, объемы  финансирования подлежат ежегодной корректировке с учетом возможностей средств бюджета  Хва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26"/>
      </w:tblGrid>
      <w:tr>
        <w:trPr>
          <w:trHeight w:val="3616" w:hRule="atLeast"/>
        </w:trPr>
        <w:tc>
          <w:tcPr>
            <w:tcW w:w="6588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А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тановлением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ы администрации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 Хваловское сельское поселение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2.12.2017 года № 245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риложение)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44"/>
        </w:rPr>
        <w:t>Муниципальная программа</w:t>
      </w:r>
    </w:p>
    <w:p>
      <w:pPr>
        <w:pStyle w:val="TextBody"/>
        <w:jc w:val="center"/>
        <w:rPr/>
      </w:pPr>
      <w:r>
        <w:rPr>
          <w:sz w:val="44"/>
        </w:rPr>
        <w:t>"</w:t>
      </w:r>
      <w:r>
        <w:rPr>
          <w:sz w:val="36"/>
          <w:szCs w:val="36"/>
        </w:rPr>
        <w:t>Использование и  охрана земель сельскохозяйственного назначения</w:t>
      </w:r>
    </w:p>
    <w:p>
      <w:pPr>
        <w:pStyle w:val="TextBody"/>
        <w:jc w:val="center"/>
        <w:rPr/>
      </w:pPr>
      <w:r>
        <w:rPr>
          <w:sz w:val="36"/>
          <w:szCs w:val="36"/>
        </w:rPr>
        <w:t>на территории муниципального образования Хваловское сельское поселение Волховского муниципального района</w:t>
      </w:r>
    </w:p>
    <w:p>
      <w:pPr>
        <w:pStyle w:val="TextBody"/>
        <w:jc w:val="center"/>
        <w:rPr/>
      </w:pPr>
      <w:r>
        <w:rPr>
          <w:sz w:val="36"/>
          <w:szCs w:val="36"/>
        </w:rPr>
        <w:t>Ленинградской области на 2018 - 2020 годы"</w:t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д. Хвалово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2017 год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rPr/>
      </w:pPr>
      <w:r>
        <w:rPr/>
        <w:t xml:space="preserve">                                                   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spacing w:before="115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15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72"/>
              <w:jc w:val="both"/>
              <w:rPr/>
            </w:pPr>
            <w:r>
              <w:rPr>
                <w:b w:val="false"/>
                <w:sz w:val="28"/>
                <w:szCs w:val="28"/>
              </w:rPr>
              <w:t>«Использование и охрана земель сельскохозяйственного назначения на территории муниципального образования Хваловское сельское поселение Волховского муниципального района Ленинградской области  на 2018-2020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Хваловское сельское поселение  Волховского муниципального  района Ленинград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Хваловское сельское поселение  Волховского муниципального  района Ленинград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повышение эффективности использования и охраны земель на территории   Хваловского сельского поселения Волховского муниципального района Ленинградской области, в том числе: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беспечение противопожарной безопасности на землях сельскохозяйственного назначе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плодородия поч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процессов почво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биологического разнообраз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еспечение противопожарной безопасности на землях сельскохозяйственного назначения, землях запаса, а также при эксплуатации линейных и транспортных объектов, примыкающим к леса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2018-2020 годы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 Хваловское сельское поселение Волховского муниципального  района Ленинградской област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44" w:after="144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целевое и эффективное использование земель сельскохозяйственного назначения в границах Хваловского сельского поселения;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й контроль хода реализации Программы осуществляет глава администрации МО Хваловское сельское поселение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сельскохозяйственного назначения на территории муниципального образования Хваловское сельское поселение Волховского муниципального района Ленинградской области  на 2018-2020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муниципального образования Хваловского сельское поселение Волхов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8" w:after="144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 xml:space="preserve">- повышение эффективности использования и охраны земель на территории   Хваловского сельского поселения Волховского муниципального района Ленинградской области, в том числе: </w:t>
      </w:r>
    </w:p>
    <w:p>
      <w:pPr>
        <w:pStyle w:val="Normal"/>
        <w:ind w:left="84" w:firstLine="45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противопожарной безопасности на землях сельскохозяйственного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вышение плодородия поч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тимизация процессов почво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тивопожарной безопасности на землях сельскохозяйственного назначения, землях запаса, а также при эксплуатации линейных и транспортных объектов, примыкающим к лесам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мероприятия программы</w:t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троль за использованием земель сельскохозяй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егулярных мероприятий по ликвидации несанкционированных свалок на землях сельскохозяйственного назначения (приложение 2).</w:t>
      </w:r>
    </w:p>
    <w:p>
      <w:pPr>
        <w:pStyle w:val="Normal"/>
        <w:spacing w:before="144" w:after="1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44" w:after="1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44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бюджета Хваловского сельского поселения Волховского муниципального района Ленинградской области.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рганизация управления и контроль над ходом реализации Программы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Хваловского сельского поселения Волховского муниципального района Ленинградской области.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I</w:t>
      </w:r>
      <w:r>
        <w:rPr>
          <w:b/>
          <w:b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енных характеристик земель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вое и эффективное использование земель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доходов в муниципальный бюджет от уплаты нал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й безопасности на землях сельскохозяйственного назначения, землях запаса, а также при эксплуатации линейных и транспортных объектов, примыкающим к лесам.</w:t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4" w:right="101" w:hanging="14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Мероприятий программы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30"/>
        <w:gridCol w:w="1800"/>
        <w:gridCol w:w="1620"/>
        <w:gridCol w:w="648"/>
        <w:gridCol w:w="972"/>
        <w:gridCol w:w="900"/>
        <w:gridCol w:w="980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 из бюджета Хваловского сельского поселе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Организация мероприятий по очистке территории сельского поселения и сельскохозяйственных угодий от </w:t>
            </w:r>
            <w:r>
              <w:rPr>
                <w:rFonts w:cs="Calibri"/>
                <w:sz w:val="26"/>
                <w:szCs w:val="26"/>
              </w:rPr>
              <w:t>мусора, ликвидация несанкционированных свалок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ва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самовольного захвата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ва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43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6"/>
                <w:szCs w:val="26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4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земельного законодательства Р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User</dc:creator>
  <dc:description/>
  <cp:keywords/>
  <dc:language>en-US</dc:language>
  <cp:lastModifiedBy>User</cp:lastModifiedBy>
  <cp:lastPrinted>2014-01-20T16:11:00Z</cp:lastPrinted>
  <dcterms:modified xsi:type="dcterms:W3CDTF">2017-12-27T07:46:00Z</dcterms:modified>
  <cp:revision>11</cp:revision>
  <dc:subject/>
  <dc:title>АДМИНИСТРАЦИЯ МУНИЦИПАЛЬНОГО ОБРАЗОВАНИЯ</dc:title>
</cp:coreProperties>
</file>