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0 ноября 2017 года №</w:t>
      </w:r>
      <w:r>
        <w:rPr>
          <w:b/>
          <w:sz w:val="28"/>
          <w:szCs w:val="28"/>
        </w:rPr>
        <w:t xml:space="preserve">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в муниципальном образовании»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»,  постановлением главы администрации  МО Хваловское сельское поселение от 10 октября 2017 года № 194 «Об утверждении перечня муниципальных программ муниципального образования Хваловское сельское поселение»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муниципального образования Хваловское сельское поселение «Развитие автомобильных дорог  в муниципальном образовании на 2018 год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главы 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0  ноября 2017 года № 213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 муниципального образования  Хваловское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автомобильных дорог в муниципальном образован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ПАСПОРТ</w:t>
      </w:r>
      <w:r>
        <w:rPr>
          <w:b/>
          <w:spacing w:val="4"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автомобильных дорог в муниципальном образовании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653"/>
        <w:gridCol w:w="331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автомобильных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 в муниципальном образовании» (далее – Программа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Программы является -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,   автомобильных дорог для увеличения мобильности и улучшения качества жизни населения, стабильного экономического роста экономики,  повышения инвестиционной привлекательности  и транспортной  доступности населенных пунктов МО Хваловское сельское поселени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мероприятий по содержанию автомобильных дорог общего пользования местного значения, сохранение протяженности соответствующих нормативным требованиям  дорог местного значения за счет ремо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  существующей сети автомобильных дорог общего пользования 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 2018 году</w:t>
            </w:r>
          </w:p>
        </w:tc>
      </w:tr>
      <w:tr>
        <w:trPr>
          <w:trHeight w:val="474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3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бюджета МО Хваловское сельское поселение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,8</w:t>
            </w:r>
          </w:p>
        </w:tc>
      </w:tr>
      <w:tr>
        <w:trPr>
          <w:trHeight w:val="5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           </w:t>
              <w:br/>
              <w:t xml:space="preserve">Ленинградской области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</w:t>
            </w:r>
          </w:p>
        </w:tc>
      </w:tr>
      <w:tr>
        <w:trPr>
          <w:trHeight w:val="5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лучшение качества технического и эксплуатационного состояния и увеличение протяженности отремонтирован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 и постановка на учет всех дорог местного значения общего пользования в черте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изация дорог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проблемы, на </w:t>
      </w:r>
      <w:r>
        <w:rPr>
          <w:b/>
          <w:bCs/>
          <w:sz w:val="24"/>
          <w:szCs w:val="24"/>
        </w:rPr>
        <w:t>решение которой направлена</w:t>
      </w:r>
      <w:r>
        <w:rPr>
          <w:b/>
          <w:sz w:val="24"/>
          <w:szCs w:val="24"/>
        </w:rPr>
        <w:t xml:space="preserve">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Хваловского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 составляет 43,1 км.  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ые дороги, дворовые территории и проезды к дворовым территориям многоквартирных домов подвержены влиянию окружающей среды, </w:t>
      </w:r>
      <w:r>
        <w:rPr>
          <w:spacing w:val="13"/>
          <w:sz w:val="24"/>
          <w:szCs w:val="24"/>
        </w:rPr>
        <w:t xml:space="preserve">хозяйственной деятельности человека и постоянному воздействию </w:t>
      </w:r>
      <w:r>
        <w:rPr>
          <w:sz w:val="24"/>
          <w:szCs w:val="24"/>
        </w:rPr>
        <w:t xml:space="preserve">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>
          <w:sz w:val="24"/>
          <w:szCs w:val="24"/>
        </w:rPr>
        <w:t xml:space="preserve">Для их соответствия нормативным требованиям необходимо </w:t>
      </w:r>
      <w:r>
        <w:rPr>
          <w:spacing w:val="-1"/>
          <w:sz w:val="24"/>
          <w:szCs w:val="24"/>
        </w:rPr>
        <w:t>выполнение различных видов дорожных работ, в том числе таких как:</w:t>
      </w:r>
      <w:r>
        <w:rPr>
          <w:sz w:val="24"/>
          <w:szCs w:val="24"/>
        </w:rPr>
        <w:t xml:space="preserve"> ремонт автомобильной дороги, дворовых территорий и проездов к дворовым территориям многоквартирных домов - комплекс работ по восстановлению транспортно-эксплуатационных характеристик автомобильной дороги и проездов к дворовым территориям многоквартирных домов, при </w:t>
      </w:r>
      <w:r>
        <w:rPr>
          <w:spacing w:val="-1"/>
          <w:sz w:val="24"/>
          <w:szCs w:val="24"/>
        </w:rPr>
        <w:t xml:space="preserve">выполнении которых не затрагиваются конструктивные и иные характеристики </w:t>
      </w:r>
      <w:r>
        <w:rPr>
          <w:sz w:val="24"/>
          <w:szCs w:val="24"/>
        </w:rPr>
        <w:t>надежности и безопасности автомобильной дороги и проездов к дворовым территориям многоквартирных домов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местного значения Хваловского  сельского поселения  находятся в неудовлетворительном состоянии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менение программно метода в содержании и ремонте </w:t>
      </w:r>
      <w:r>
        <w:rPr>
          <w:spacing w:val="-1"/>
          <w:sz w:val="24"/>
          <w:szCs w:val="24"/>
        </w:rPr>
        <w:t>автомобильных дорог общего пользования местного значения</w:t>
      </w:r>
      <w:r>
        <w:rPr>
          <w:sz w:val="24"/>
          <w:szCs w:val="24"/>
        </w:rPr>
        <w:t xml:space="preserve"> и проездов к дворовым территориям многоквартирных домов</w:t>
      </w:r>
      <w:r>
        <w:rPr>
          <w:spacing w:val="-1"/>
          <w:sz w:val="24"/>
          <w:szCs w:val="24"/>
        </w:rPr>
        <w:t xml:space="preserve"> в Хваловское сельское поселение </w:t>
      </w:r>
      <w:r>
        <w:rPr>
          <w:spacing w:val="7"/>
          <w:sz w:val="24"/>
          <w:szCs w:val="24"/>
        </w:rPr>
        <w:t xml:space="preserve">позволит системно направлять средства на решение неотложных </w:t>
      </w:r>
      <w:r>
        <w:rPr>
          <w:sz w:val="24"/>
          <w:szCs w:val="24"/>
        </w:rPr>
        <w:t>проблем дорожной отрасли в условиях ограниченных финансовых ресурсов.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е для разработки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- Постановление главы администрации МО  Хваловское сельское поселение  от 24 октября 2013 года № 121 «О порядке разработки, утверждения и контроля за реализацией муниципальных программ муниципального образования Хваловское сельское поселение Волховского муниципального района Ленинградской области»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color w:val="FF0000"/>
          <w:sz w:val="24"/>
        </w:rPr>
        <w:t xml:space="preserve"> </w:t>
      </w:r>
      <w:r>
        <w:rPr>
          <w:sz w:val="24"/>
        </w:rPr>
        <w:t>Постановление главы администрации  МО Хваловское сельское поселение от 10 октября 2017 года № 194 «Об утверждении перечня муниципальных программ муниципального образования Хваловское сельское поселение»</w:t>
      </w:r>
    </w:p>
    <w:p>
      <w:pPr>
        <w:pStyle w:val="Normal"/>
        <w:shd w:fill="FFFFFF" w:val="clear"/>
        <w:spacing w:before="293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программа  (основные мероприят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«Поддержание существующей сети автомобильных дорог общего пользования» (приложение 1 к программ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Цель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транспорт как один из самых распространенных, мобильных видов транспорта требует наличия развитой сети внутрипоселковых дорог общего пользования, поэтому основной целью Программы является развитие современной и эффективной автомобильно-дорожной инфраструктуры в поселении.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данной цели обеспечивается за счет   решения следующих задач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е мероприятий по содержанию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   дорог  на уровне, соответствующем категории дороги, путем содержания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ротяженности соответствующих нормативным требованиям дорог местного значения за счет ремонта.            </w:t>
      </w:r>
    </w:p>
    <w:p>
      <w:pPr>
        <w:pStyle w:val="Normal"/>
        <w:shd w:fill="FFFFFF" w:val="clear"/>
        <w:spacing w:lineRule="exact" w:line="322"/>
        <w:ind w:left="14" w:right="14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18 году.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13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ъемы и источники финанс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сурсное обеспечение реализации муниципальной программы осуществляется за счет  участия в государственных программах   и бюджета муниципального образования Хвал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0"/>
        <w:ind w:right="5" w:hanging="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right="14" w:hanging="0"/>
        <w:jc w:val="both"/>
        <w:rPr/>
      </w:pPr>
      <w:r>
        <w:rPr>
          <w:spacing w:val="-2"/>
          <w:sz w:val="24"/>
          <w:szCs w:val="24"/>
        </w:rPr>
        <w:tab/>
        <w:t xml:space="preserve">Реализация мероприятий Программы позволит сохранить  и увеличить протяженность </w:t>
      </w:r>
      <w:r>
        <w:rPr>
          <w:spacing w:val="3"/>
          <w:sz w:val="24"/>
          <w:szCs w:val="24"/>
        </w:rPr>
        <w:t xml:space="preserve">участков автомобильных дорог общего пользования местного значения и благоустроить проезды к дворовым территориям многоквартирным домам, на </w:t>
      </w:r>
      <w:r>
        <w:rPr>
          <w:spacing w:val="13"/>
          <w:sz w:val="24"/>
          <w:szCs w:val="24"/>
        </w:rPr>
        <w:t xml:space="preserve">которых показатели их транспортно-эксплуатационного состояния </w:t>
      </w:r>
      <w:r>
        <w:rPr>
          <w:sz w:val="24"/>
          <w:szCs w:val="24"/>
        </w:rPr>
        <w:t xml:space="preserve">соответствуют требованиям стандартов к эксплуатационным показателям </w:t>
      </w:r>
      <w:r>
        <w:rPr>
          <w:spacing w:val="-3"/>
          <w:sz w:val="24"/>
          <w:szCs w:val="24"/>
        </w:rPr>
        <w:t>автомобильных дорог и проездов к дворовым территориям многоквартир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показатель конечных результатов: улучшение качества технического и эксплуатационного состояния и увеличение протяженности отремонтированных дорог местного зна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Осуществление контроля за реализацией муниципальной 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ероприятий, направленных на реализацию Программы, осуществляется администрацией Хваловского сельского поселения  Волховского 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left="826" w:right="14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4" w:right="14" w:firstLine="81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 w:before="322" w:after="0"/>
        <w:ind w:left="826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81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АСПОРТ ПОДПРОГРАММЫ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держание существующей сети автомобильных дорог общего поль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10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существующей сети автомобильных дорог общего поль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целью Программы является: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стижение требуемого технического и                         эксплуатационного состояния автомобильных дорог   общего пользования местного значения в МО Хваловское сельское поселение; </w:t>
            </w:r>
            <w:r>
              <w:rPr>
                <w:spacing w:val="-1"/>
                <w:sz w:val="24"/>
                <w:szCs w:val="24"/>
              </w:rPr>
              <w:t xml:space="preserve">обеспечение бесперебойного движения автотранспорта по автодорогам, обеспечение требуемого уровня качества </w:t>
            </w:r>
            <w:r>
              <w:rPr>
                <w:spacing w:val="-4"/>
                <w:sz w:val="24"/>
                <w:szCs w:val="24"/>
              </w:rPr>
              <w:t>содержания автодорог и проездов к дворовым территориям многоквартирных домов</w:t>
            </w:r>
            <w:r>
              <w:rPr>
                <w:rFonts w:eastAsia="Times New Roman CYR" w:cs="Times New Roman CYR"/>
                <w:sz w:val="24"/>
                <w:szCs w:val="24"/>
              </w:rPr>
              <w:t xml:space="preserve"> (далее - дороги местного знач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2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анной цели обеспечивается за счет   решения следующей задачи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держание и ремонт автомобильных  дорог общего пользования местного значения</w:t>
            </w:r>
            <w:r>
              <w:rPr>
                <w:spacing w:val="-2"/>
                <w:sz w:val="24"/>
                <w:szCs w:val="24"/>
              </w:rPr>
              <w:t xml:space="preserve"> МО Хваловское сельское поселение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реализуется в  2018 г.</w:t>
            </w:r>
          </w:p>
        </w:tc>
      </w:tr>
      <w:tr>
        <w:trPr>
          <w:trHeight w:val="2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сурсное обеспечение реализации муниципальной программы осуществляется за счет  участия в государственных программах   и бюджета муниципального образования Хваловское сельское по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бюджета муниципального образования  на 2018 год  – 2654,8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Улучшение качества технического и эксплуатационного состояния и увеличение протяженности отремонтированных дорог местного знач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монт участка автомобильной дороги общего пользования  местного значения от д. № 11 до д. № 25 д.Хвалово Волховского района Ленинградской области протяженностью -127 м.,  шириной-7м, площадью -889  кв.м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  за исполн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ind w:righ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11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.</w:t>
      </w:r>
    </w:p>
    <w:p>
      <w:pPr>
        <w:pStyle w:val="Normal"/>
        <w:snapToGrid w:val="false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13" w:right="113" w:firstLine="595"/>
        <w:jc w:val="both"/>
        <w:rPr/>
      </w:pPr>
      <w:r>
        <w:rPr>
          <w:sz w:val="24"/>
          <w:szCs w:val="24"/>
        </w:rPr>
        <w:t xml:space="preserve">Основной целью настоящей подпрограммы является достижение требуемого технического и эксплуатационного состояния местного значения в МО Хваловское сельское поселение; </w:t>
      </w:r>
      <w:r>
        <w:rPr>
          <w:spacing w:val="-1"/>
          <w:sz w:val="24"/>
          <w:szCs w:val="24"/>
        </w:rPr>
        <w:t xml:space="preserve">обеспечение бесперебойного движения автотранспорта по автодорогам, обеспечение требуемого уровня качества </w:t>
      </w:r>
      <w:r>
        <w:rPr>
          <w:spacing w:val="-4"/>
          <w:sz w:val="24"/>
          <w:szCs w:val="24"/>
        </w:rPr>
        <w:t>содержания автодорог и проездов к дворовым территориям многоквартирных домов</w:t>
      </w:r>
      <w:r>
        <w:rPr>
          <w:rFonts w:eastAsia="Times New Roman CYR" w:cs="Times New Roman CYR"/>
          <w:sz w:val="24"/>
          <w:szCs w:val="24"/>
        </w:rPr>
        <w:t>.</w:t>
      </w:r>
    </w:p>
    <w:p>
      <w:pPr>
        <w:pStyle w:val="ConsPlusNonformat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данной цели обеспечивается за счет   решения следующей задачи:</w:t>
      </w:r>
    </w:p>
    <w:p>
      <w:pPr>
        <w:pStyle w:val="Normal"/>
        <w:shd w:fill="FFFFFF" w:val="clear"/>
        <w:spacing w:lineRule="exact" w:line="322"/>
        <w:ind w:right="206" w:hanging="1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- содержание и ремонт дорог местного значения</w:t>
      </w:r>
      <w:r>
        <w:rPr>
          <w:spacing w:val="-2"/>
          <w:sz w:val="24"/>
          <w:szCs w:val="24"/>
        </w:rPr>
        <w:t xml:space="preserve"> МО Хваловское сельское посе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амках подпрограммы предусматривается реализация следующих мероприятий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-Ремонт участка автомобильной дороги общего пользования  местного значения от .д. № 11 до д. № 25 д. Хвалово Волховского района Ленинградской области протяженностью -127  м.,  шириной-7м, площадью – 889  кв.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ъемы и источники финансир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осуществляется за счет  участия в государственных программах   и бюджета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конеч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будет способствовать удобству  движения на дорогах местного значения, повышению транспортной доступности за счет развития сети  дорог общего пользования,  улучшению качества жизни населения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реализация мероприятий позволит сохранить протяженность участков дорог местного значения , на которых показатели их транспортно эксплуатационного состояния соответствуют требованиям стандартов к эксплуатационным показателям дорог, соответствующей  категории. Достижение показателя протяженности   отремонтированных дорог - 127</w:t>
      </w:r>
      <w:r>
        <w:rPr>
          <w:rStyle w:val="Emphasis"/>
          <w:i w:val="false"/>
          <w:sz w:val="24"/>
          <w:szCs w:val="24"/>
        </w:rPr>
        <w:t xml:space="preserve"> м.,  шириной - 7м, площадью – 889  кв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( подпрограмм)  муниципальной программы  муниципального образования  Хваловское сельское поселение 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«Развитие автомобильных 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аловское сельское поселение Волховского муниципального района Ленинградской области на 2018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63"/>
        <w:gridCol w:w="1438"/>
        <w:gridCol w:w="1348"/>
        <w:gridCol w:w="1376"/>
        <w:gridCol w:w="1313"/>
        <w:gridCol w:w="1845"/>
        <w:gridCol w:w="2040"/>
        <w:gridCol w:w="2078"/>
      </w:tblGrid>
      <w:tr>
        <w:trPr>
          <w:trHeight w:val="405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28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/>
              <w:t>Итого по подпрограмме «Поддержание существующей сети автомобильных дорог общего пользования МО Хваловское сельское поселение Волховского муниципального района на 2017год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Arial Unicode MS"/>
                <w:b/>
                <w:b/>
                <w:lang w:eastAsia="en-US"/>
              </w:rPr>
            </w:pPr>
            <w:r>
              <w:rPr>
                <w:rFonts w:eastAsia="SimSun;Arial Unicode MS"/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4,8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4</w:t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5,4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технического и эксплуатационного состояния и увеличение протяженности отремонтированных дорог местного значения- </w:t>
            </w:r>
            <w:r>
              <w:rPr>
                <w:color w:val="FF0000"/>
              </w:rPr>
              <w:t xml:space="preserve"> </w:t>
            </w:r>
            <w:r>
              <w:rPr/>
              <w:t>0,127 к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Площадью- 889 кв.м.</w:t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 по мероприяти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монт участка автомобильной дороги местного значения от до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 до дома № 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Хвало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4,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,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5,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Хвалов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технического и эксплуатационного состояния, протяженность отремонтированных дорог -  0,127 к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ощадью - 889 кв.м</w:t>
            </w:r>
          </w:p>
        </w:tc>
      </w:tr>
    </w:tbl>
    <w:p>
      <w:pPr>
        <w:pStyle w:val="Normal"/>
        <w:shd w:fill="FFFFFF" w:val="clear"/>
        <w:ind w:left="142" w:right="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4:00Z</dcterms:created>
  <dc:creator>user</dc:creator>
  <dc:description/>
  <cp:keywords/>
  <dc:language>en-US</dc:language>
  <cp:lastModifiedBy>User</cp:lastModifiedBy>
  <cp:lastPrinted>2017-11-13T14:31:00Z</cp:lastPrinted>
  <dcterms:modified xsi:type="dcterms:W3CDTF">2017-12-14T07:16:00Z</dcterms:modified>
  <cp:revision>62</cp:revision>
  <dc:subject/>
  <dc:title>  </dc:title>
</cp:coreProperties>
</file>