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от 24 августа 2017 года  № </w:t>
      </w:r>
      <w:r>
        <w:rPr>
          <w:b/>
          <w:sz w:val="28"/>
          <w:szCs w:val="28"/>
        </w:rPr>
        <w:t>157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en-US"/>
        </w:rPr>
        <w:t>определении специально отведенных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ст, перечня помещений для проведения встреч депутатов с  избирателями и порядка предоставления помещений для проведения встреч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), </w:t>
      </w:r>
    </w:p>
    <w:p>
      <w:pPr>
        <w:pStyle w:val="Normal"/>
        <w:spacing w:lineRule="atLeast" w:line="0" w:before="28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мещения, специально отведенные места для проведения встреч депутатов с избирателям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,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помещений для проведения встреч депутатов с избирателями на территории муниципального образования Хваловское сельское поселение Волховского муниципального района Ленинградской  области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Heading"/>
        <w:jc w:val="both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 Хваловское сельское поселение                                          Т.А. Снегир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7 года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специально отведенных мест для проведения встреч депутатов с избирателями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БУКС «Хваловский Досуговый Центр», расположенное по адресу: 187435, Ленинградская область, Волховский район, деревня Хвалово дом 127 и территория перед зда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7 года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помещений для проведения встреч депутатов с избирателями на территории муниципального образования Хваловское 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м законодательного (представительного) органа государственной власти, депутата представительного органа муниципального образования с избирателями, для информирования избирателей о своей деятельности предоставляются помещения согласно Перечню, утвержденному настоящим Постановлением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встреч депутатов с избирателями предоставляются на безвозмездной основ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едоставляются по согласованию с главой администрации сельского поселения  и директором МБУКС, в целях избежание возникновения ситуации не возможности предоставить помещения при проведении в этот день (время) культурно-массовых мероприятий запланированных заране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 в Администрацию сельского поселения.</w:t>
      </w:r>
    </w:p>
    <w:p>
      <w:pPr>
        <w:pStyle w:val="Normal"/>
        <w:ind w:left="-2" w:firstLine="286"/>
        <w:jc w:val="both"/>
        <w:rPr/>
      </w:pPr>
      <w:r>
        <w:rPr>
          <w:sz w:val="28"/>
          <w:szCs w:val="28"/>
        </w:rPr>
        <w:t xml:space="preserve">6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правляется в администрацию сельского поселения  для размещения на официальном сайте сельского поселения, не позднее 1 рабочего дня со дня согласования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5:00Z</dcterms:created>
  <dc:creator>User</dc:creator>
  <dc:description/>
  <cp:keywords/>
  <dc:language>en-US</dc:language>
  <cp:lastModifiedBy>User</cp:lastModifiedBy>
  <dcterms:modified xsi:type="dcterms:W3CDTF">2017-09-27T10:45:00Z</dcterms:modified>
  <cp:revision>1</cp:revision>
  <dc:subject/>
  <dc:title>АДМИНИСТРАЦИЯ МУНИЦИПАЛЬНОГО ОБРАЗОВАНИЯ</dc:title>
</cp:coreProperties>
</file>