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 апреля 2017 года  № </w:t>
      </w:r>
      <w:r>
        <w:rPr>
          <w:b/>
          <w:sz w:val="28"/>
          <w:szCs w:val="28"/>
        </w:rPr>
        <w:t xml:space="preserve">10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» (с изменениями), Федеральным законом от 27.07.2010 №210-ФЗ «Об организации предоставления государственных и муниципальных услуг», Уставом муниципального образования Хваловское сельское поселение,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о предоставлению муниципальной услуги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 Хвало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 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5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 Хваловское сельское поселение                                 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УТВЕРЖДЕН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м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ы администрации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 Хваловское сельское поселение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9.04.2017 года № 104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(приложение)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 «Выдача архивных справок, архивных выписок и копий архивных документов, подтверждающих право на землю и иные имущественные права» администрацией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>Хваловское сельское посе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  <w:r>
        <w:rPr>
          <w:b/>
          <w:bCs/>
          <w:color w:val="000000"/>
          <w:lang w:val="fi-FI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1. Наименование муниципальной  услуги: «Выдача архивных справок, архивных выписок и копий архивных документов, подтверждающих право на землю и иные имущественные права»  (далее – муниципальная услуга)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2.1. Муниципальную услугу предоставляет администрация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1.3. Информация о месте нахождения и графике работы Архивного от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 администрации муниципального образования Хваловское сельское поселение Волховского муниципального района Ленинградской области - почтовый адре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7435 Ленинградская область, Волховский район, деревня Хвалово д.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телефоны:8(813-63) 39-648, телефакс: 8(813-63) 39-63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работы: понедельник - четверг, с 09.00 до 17.00, пятница с 09.00 до 16.00, перерыв на обед с 13.00 до 14.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рес электронной почты </w:t>
      </w:r>
      <w:r>
        <w:rPr>
          <w:lang w:val="en-US"/>
        </w:rPr>
        <w:t>h</w:t>
      </w:r>
      <w:r>
        <w:rPr/>
        <w:t>--</w:t>
      </w:r>
      <w:r>
        <w:rPr>
          <w:lang w:val="en-US"/>
        </w:rPr>
        <w:t>s</w:t>
      </w:r>
      <w:r>
        <w:rPr/>
        <w:t>--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/>
      </w:pPr>
      <w:bookmarkStart w:id="0" w:name="sub_20196"/>
      <w:bookmarkEnd w:id="0"/>
      <w:r>
        <w:rPr/>
        <w:t>1.5. Информация о местах нахождения, графике работы, справочных телефонах и адресах электронной почты МФЦ приведена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Актуальная информация о </w:t>
      </w:r>
      <w:r>
        <w:rPr>
          <w:color w:val="000000"/>
        </w:rPr>
        <w:t xml:space="preserve">справочных телефонах и режимах работы филиалов МФЦ содержится на сайте МФЦ Ленинградской области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mfc47.ru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" w:name="sub_20196"/>
      <w:bookmarkStart w:id="2" w:name="sub_105"/>
      <w:bookmarkEnd w:id="1"/>
      <w:bookmarkEnd w:id="2"/>
      <w:r>
        <w:rPr/>
        <w:t xml:space="preserve">1.6. Адрес портала государственных и муниципальных услуг Ленинградской области в сети Интернет (ПГУ ЛО): </w:t>
      </w:r>
      <w:hyperlink r:id="rId2">
        <w:r>
          <w:rPr>
            <w:rStyle w:val="InternetLink"/>
            <w:color w:val="000000"/>
          </w:rPr>
          <w:t>www.gu.lenobl.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дрес официального сайта Администрации муниципального образования Хваловское  сельское поселение в сети Интернет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valovsk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 xml:space="preserve">  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5"/>
      <w:bookmarkStart w:id="4" w:name="sub_106"/>
      <w:bookmarkEnd w:id="3"/>
      <w:r>
        <w:rPr/>
        <w:t>1.7.</w:t>
      </w:r>
      <w:bookmarkEnd w:id="4"/>
      <w:r>
        <w:rPr/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а) устно - по адресу, указанному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в 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ём заявителей в администрации муниципального образования Хваловское сельское поселение 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 xml:space="preserve"> специалистом по вопросам дорожной деятельности, транспорту, связи, управлению муниципальным имуществом и муниципальному контрол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i/>
        </w:rPr>
        <w:t xml:space="preserve"> </w:t>
      </w:r>
      <w:r>
        <w:rPr/>
        <w:t xml:space="preserve">Время </w:t>
      </w:r>
      <w:r>
        <w:rPr>
          <w:color w:val="000000"/>
        </w:rPr>
        <w:t>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о справочному телефону, указанному в пункте 1.3. настоящего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sub_104%23sub_1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</w:t>
      </w:r>
      <w:r>
        <w:rPr>
          <w:rStyle w:val="InternetLink"/>
        </w:rPr>
        <w:fldChar w:fldCharType="end"/>
      </w:r>
      <w:r>
        <w:rPr/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на Портале государственных и муниципальных услуг (функций) Ленинградской области: </w:t>
      </w:r>
      <w:r>
        <w:rPr>
          <w:lang w:val="en-US"/>
        </w:rPr>
        <w:t>www</w:t>
      </w:r>
      <w:r>
        <w:rPr/>
        <w:t>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7"/>
      <w:bookmarkEnd w:id="5"/>
      <w:r>
        <w:rPr/>
        <w:t xml:space="preserve">1.8. Текстовая информация, указанная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sub_103%23sub_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.3 - 1.</w:t>
      </w:r>
      <w:r>
        <w:rPr>
          <w:rStyle w:val="InternetLink"/>
        </w:rPr>
        <w:fldChar w:fldCharType="end"/>
      </w:r>
      <w:r>
        <w:rPr/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7"/>
      <w:bookmarkEnd w:id="6"/>
      <w:r>
        <w:rPr/>
        <w:t>1.9. Заявителями, обратившимися за получением муниципальной услуги, могут бы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е иностранных государ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ица без граждан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/>
        <w:t>- организации.</w:t>
      </w:r>
    </w:p>
    <w:p>
      <w:pPr>
        <w:pStyle w:val="Normal"/>
        <w:ind w:firstLine="709"/>
        <w:jc w:val="both"/>
        <w:rPr/>
      </w:pPr>
      <w:r>
        <w:rPr/>
        <w:t>1.9.1. Представлять интересы заявителя от имени физических и юридических лиц  могут представители, действующие в силу полномочий, основанных на доверенности или догов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7" w:name="Par108"/>
      <w:bookmarkEnd w:id="7"/>
      <w:r>
        <w:rPr>
          <w:b/>
        </w:rPr>
        <w:t>2. Стандарт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Наименование муниципальной услуги: «Выдача архивных справок, архивных выписок и копий архивных документов, подтверждающих право на землю и иные имущественные права»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 является специалист 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3"/>
      <w:bookmarkEnd w:id="8"/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справ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выпи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рхивная коп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2.4. Срок предоставления муниципальной услуги составляет 30 дней со дня регистрации запроса в Администрации. 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 xml:space="preserve">  </w:t>
      </w:r>
      <w:r>
        <w:rPr/>
        <w:t>В исключительных случаях ведущий специалист Администрации,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Msonormalcxspmiddle"/>
        <w:tabs>
          <w:tab w:val="clear" w:pos="708"/>
          <w:tab w:val="left" w:pos="500" w:leader="none"/>
        </w:tabs>
        <w:ind w:firstLine="709"/>
        <w:jc w:val="both"/>
        <w:rPr/>
      </w:pPr>
      <w:r>
        <w:rPr/>
        <w:t>Срок рассмотрения и направления, поступивших в сектор Администрацию  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. Административного регламента, осуществляется в 30-дневный срок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2 октября 2004 года № 125-ФЗ «Об архивном деле в Российской Федерации» (Собрание законодательства Российской Федерации, 25 октября 2004 года, № 43, ст. 416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 июля 2006 года № 149-ФЗ «Об информации, информационных технологиях и о защите информации» (Собрание законодательства Российской Федерации, 31 июля 2006 года, № 31, ч. 1, ст. 344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27 июля 2006 № 152-ФЗ «О персональных данных» (Собрание законодательства РФ, 31 июля 2006 года, № 31 (1 ч.), ст. 3451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ода N 63-ФЗ «Об электронной подписи» (Собрание законодательства Российской Федерации, 11 апреля 2011 года, № 15, ст. 2036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Федеральный закон от 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№ 15, ст. 2036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8"/>
        <w:jc w:val="both"/>
        <w:rPr/>
      </w:pPr>
      <w:r>
        <w:rPr/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14 мая 2007 года, № 20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- </w:t>
      </w:r>
      <w:r>
        <w:rPr/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"Вестник Правительства Ленинградской области", 11 ноября 2011, № 94)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нормативными правовыми актами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kern w:val="2"/>
        </w:rPr>
        <w:t xml:space="preserve"> Уставом муниципального образования Хвалов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6.</w:t>
      </w:r>
      <w:r>
        <w:rPr>
          <w:color w:val="FF0000"/>
        </w:rPr>
        <w:t xml:space="preserve"> </w:t>
      </w:r>
      <w:r>
        <w:rPr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олучения услуги заявитель  подает лично (направляет почтой)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администрации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ли представляет лично в МФЦ, либо через ПГУ ЛО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запрос на русском языке в адрес администрации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а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381%23Par3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роса</w:t>
      </w:r>
      <w:r>
        <w:rPr>
          <w:rStyle w:val="InternetLink"/>
        </w:rPr>
        <w:fldChar w:fldCharType="end"/>
      </w:r>
      <w:r>
        <w:rPr/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Юридические лица направляют запрос в администрацию на русском языке, оформленный на официальном бланке организации и подписанный руководителем (заместителем руководителя) юридического лица или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запроса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прос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рганизации, в которую направляется письм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FF0000"/>
        </w:rPr>
      </w:pPr>
      <w:r>
        <w:rPr/>
        <w:t xml:space="preserve">- для граждан - фамилия, имя, отчество (последнее - при наличии)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контактного телефона заявителя или его доверенн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ля выдачи копии распорядительного акта органа о выделении земельного участка, квартиры в запросе указыва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дата и (при наличии) регистрационный номер распорядительного акта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каким органом, организацией издан документ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фамилия, имя, отчество лица,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выдачи архивной выписки по  похозяйственной книги в запросе 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название населённого пункта, название улицы, номер дома, где находится (находился) земельный участок, дом (квартира) на момент принятия реше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фамилия, имя отчество лица,   которому выделялся земельный участок, дом (квартира),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какой цели требуется докумен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составл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подписывается заявителем лично, за исключением обращений по электронной почте и через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Msonormalcxspmiddle"/>
        <w:ind w:firstLine="709"/>
        <w:jc w:val="both"/>
        <w:rPr/>
      </w:pPr>
      <w:r>
        <w:rPr/>
        <w:t>2) документы, подтверждающие право владения/распоряжения недвижимым имуществом (свидетельство о праве постоянного (бессрочного) пользования землёй, акт о выделении земельного участка, свидетельство о государственной регистрации права на недвижимое имущество др.).</w:t>
      </w:r>
    </w:p>
    <w:p>
      <w:pPr>
        <w:pStyle w:val="Msonormalcxspmiddle"/>
        <w:ind w:firstLine="709"/>
        <w:jc w:val="both"/>
        <w:rPr/>
      </w:pPr>
      <w:r>
        <w:rPr/>
        <w:t xml:space="preserve">3)   документ, удостоверяющий личность зая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м, удостоверяющим личность заявителя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9">
        <w:r>
          <w:rPr>
            <w:rStyle w:val="InternetLink"/>
          </w:rPr>
          <w:t>форме № 2П</w:t>
        </w:r>
      </w:hyperlink>
      <w:r>
        <w:rPr/>
        <w:t>), удостоверение личности или военный билет военно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иностранных граждан - паспорт иностранного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709"/>
        <w:jc w:val="both"/>
        <w:rPr/>
      </w:pPr>
      <w:r>
        <w:rPr/>
        <w:t>3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договор дарения, договор купли продажи, 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bookmarkStart w:id="9" w:name="Par151"/>
      <w:bookmarkEnd w:id="9"/>
      <w:r>
        <w:rPr>
          <w:bCs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При предоставлении муниципальной услуги специалист администрации обязан принять для рассмотрения документы заявителя, отказ в приёме документов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2.11.</w:t>
      </w:r>
      <w:r>
        <w:rPr>
          <w:color w:val="FF0000"/>
        </w:rPr>
        <w:t xml:space="preserve"> </w:t>
      </w:r>
      <w:r>
        <w:rPr/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67"/>
      <w:bookmarkEnd w:id="10"/>
      <w:r>
        <w:rPr/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оддающийся прочтению текст, в том числе текст на иностранном язык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69"/>
      <w:bookmarkEnd w:id="11"/>
      <w:r>
        <w:rPr/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2. Муниципальная услуга предоставляется бесплат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Запрос, поступивший в администрацию, регистрируется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ы для  составления 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обжалования решений, действий или бездействия должностных лиц и работников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1 Доля случаев предоставления муниципальной услуги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 ЗАП ср. = ЗАП ср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 ЗАП ср. - доля запросов,  исполненных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ое значение показателя -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6.2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Ж об. = Ж об. / ЗАП общ. x 100 процен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 общ. - общее количество запросов, исполненны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DЖ об. - доля обоснованных жало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ое значение показателя - 0%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222"/>
      <w:r>
        <w:rPr/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222"/>
      <w:r>
        <w:rPr/>
        <w:t xml:space="preserve">2.17.1. </w:t>
      </w:r>
      <w:bookmarkEnd w:id="13"/>
      <w:r>
        <w:rPr/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2222"/>
      <w:bookmarkEnd w:id="14"/>
      <w:r>
        <w:rPr/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2222"/>
      <w:bookmarkEnd w:id="15"/>
      <w:r>
        <w:rPr/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д) заверяет электронное дело своей </w:t>
      </w:r>
      <w:hyperlink r:id="rId10">
        <w:r>
          <w:rPr>
            <w:rStyle w:val="InternetLink"/>
          </w:rPr>
          <w:t>электронной подписью</w:t>
        </w:r>
      </w:hyperlink>
      <w:r>
        <w:rPr/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16" w:name="sub_2223"/>
      <w:bookmarkEnd w:id="16"/>
      <w:r>
        <w:rPr/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2223"/>
      <w:bookmarkEnd w:id="17"/>
      <w:r>
        <w:rPr/>
        <w:t>- в электронном виде в течение 1 рабочего дня со дня получения утвержденного результата предоставлении услуги  от исполн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- на бумажном носителе - в срок не более 3 рабочих дней со дня получения утвержденного результата предоставлении услуги от исполнител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не позднее двух дней с даты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еятельность 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1. Для получения муниципальной услуги через 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без личной явки на прием в Архивный отдел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выбрал способ оказания услуги с личной явкой на прием в Архивный отдел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5. В результате направления пакета электронных документов посредством ПГУ ЛО в соответствии с требованиями пункта 2.17.2.4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6.  При предоставлении муниципальной услуги через ПГУ ЛО, в случае если заявитель подписывает заявление квалифицированной ЭП, уполномоченное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, и передает ведущему специалист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заявления и получения  документов, являющихся результатом предоставления услуги,  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уведомляет заявителя о принятом решении и результатах предоставления услуг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2.17.2.7.  При предоставлении муниципальной услуги через ПГУ ЛО, в случае если заявитель не подписывает заявление квалифицированной ЭП, уполномочен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формирует пакет документов, поступивший через ПГУ ЛО и передает специалисту 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при необходимости предоставления 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 сектора по землеустройству и недвижимост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Должностное лицо администрации 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2.17.2.8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bookmarkStart w:id="18" w:name="Par209"/>
      <w:bookmarkEnd w:id="18"/>
      <w:r>
        <w:rPr>
          <w:b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</w:rPr>
      </w:pPr>
      <w:bookmarkStart w:id="19" w:name="sub_1003"/>
      <w:bookmarkStart w:id="20" w:name="Par215"/>
      <w:bookmarkEnd w:id="20"/>
      <w:r>
        <w:rPr>
          <w:b/>
          <w:bCs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19"/>
      <w:r>
        <w:rPr>
          <w:b/>
          <w:bCs/>
        </w:rPr>
        <w:t>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дминистративные процедуры администрации по предоставлению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запросов и передача их на испол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тематики поступивших за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запросов по принадле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и выдача отве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447%23Par447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лок-схема</w:t>
      </w:r>
      <w:r>
        <w:rPr>
          <w:rStyle w:val="InternetLink"/>
        </w:rPr>
        <w:fldChar w:fldCharType="end"/>
      </w:r>
      <w:r>
        <w:rPr/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</w:rPr>
      </w:pPr>
      <w:r>
        <w:rPr>
          <w:color w:val="FF0000"/>
        </w:rPr>
      </w:r>
      <w:bookmarkStart w:id="21" w:name="Par232"/>
      <w:bookmarkStart w:id="22" w:name="Par232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егистрация запросов и передача их на исполн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540"/>
        <w:jc w:val="both"/>
        <w:rPr>
          <w:u w:val="single"/>
        </w:rPr>
      </w:pPr>
      <w:r>
        <w:rPr/>
        <w:t xml:space="preserve">4.3. Основанием для начала исполнения административной процедуры является поступление запроса в адрес администрации, в том числе по электронной почте, или запроса, составленного заявителем лично в администрации, </w:t>
      </w:r>
      <w:r>
        <w:rPr>
          <w:bCs/>
        </w:rPr>
        <w:t>либо через МФЦ, либо через ПГУ ЛО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лжностным лицом в администрации, ответственным за исполнение административной процедуры, является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Запрос, переданный по электронной почте или в электронном виде через ПГУ ЛО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В случае если заявитель обращается лично в администрацию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Запрос регистрируется работником администрации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Результатом выполнения административной процедуры является присвоение входящего номера и даты поступления запроса в администрацию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color w:val="FF0000"/>
        </w:rPr>
      </w:pPr>
      <w:r>
        <w:rPr>
          <w:color w:val="FF0000"/>
        </w:rPr>
      </w:r>
      <w:bookmarkStart w:id="23" w:name="Par244"/>
      <w:bookmarkStart w:id="24" w:name="Par244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Анализ тематики поступивших запро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Основанием для начала выполнения административной процедуры является факт передачи запроса на исполнение работнику  администрации, ответственному за исполнение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2. Должностным лицом администрации, ответственным за исполнение административной процедуры, является 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4.13. Работник администрации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5. Результатом выполнения административной процедуры является принятие работником  администрации, ответственным за исполнение запроса, ре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возможности ис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направлении запроса по принадле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возможности исполнения запроса является наличие на хранении в администрации архивных документов, необходимых для исполн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169%23Par16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пункте </w:t>
      </w:r>
      <w:r>
        <w:rPr>
          <w:rStyle w:val="InternetLink"/>
        </w:rPr>
        <w:fldChar w:fldCharType="end"/>
      </w:r>
      <w:r>
        <w:rPr/>
        <w:t>2.10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дминистрации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5" w:name="Par263"/>
      <w:bookmarkStart w:id="26" w:name="Par263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правление запросов по принадлеж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7. Должностным лицом администрации, ответственным за исполнение административной процедуры, является 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8. По итогам анализа тематики поступивших запросов   ведущий специалист администрации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>- при наличии технической возможности   ведущий специалист администрации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 месту нахождения документо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0. Одновременно с подготовкой сопроводительного письма о направлении запроса в другие архивы, органы и организации  ведущий специалист администрации готовит уведомление или уведомляет устно (при личном обращении в администрацию) заявителя о направлении запроса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2. Результатом административной процедуры является регистрация письма   о направлении запроса по принадлежности, уведомления в адрес заявителя  и отправка запроса с сопроводительным письмом  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bookmarkStart w:id="27" w:name="Par273"/>
      <w:bookmarkEnd w:id="27"/>
      <w:r>
        <w:rPr>
          <w:b/>
        </w:rPr>
        <w:t>Поиск архивных документов, необходимых для ис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запросов, и подготовка ответов заявителя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4. Должностным лицом, ответственным за исполнение административной процедуры, является   ведущий специалист по вопросам дорожной деятельности, транспорту, связи, управлению муниципальным имуществом и муниципальному контролю</w:t>
      </w:r>
      <w:r>
        <w:rPr>
          <w:sz w:val="28"/>
          <w:szCs w:val="28"/>
        </w:rPr>
        <w:t xml:space="preserve"> </w:t>
      </w:r>
      <w:r>
        <w:rPr/>
        <w:t>администрации муниципального образования  Хваловское сельское пос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5. Поиск архивных документов осуществляется работниками администрации с помощью справочно-поисков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6. После выявления необходимых архивных документов на их основе ответственным работником администрации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архивной справке, объем которой превышает один лист, листы должны быть прошиты, пронумерованы и скреплены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рхивная справка оформляется на бланке Администрации, подписываются уполномоченным должностным лицом,  заверяется печатью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.27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8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bookmarkStart w:id="28" w:name="Par297"/>
      <w:bookmarkEnd w:id="28"/>
      <w:r>
        <w:rPr>
          <w:b/>
        </w:rPr>
        <w:t>Направление и выдача ответов заявителя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9C%D0%BE%D0%B8%20%D0%B4%D0%BE%D0%BA%D1%83%D0%BC%D0%B5%D0%BD%D1%82%D1%8B%5C%D0%9F%D0%BE%D1%81%D1%82%D0%B0%D0%BD%D0%BE%D0%B2%D0%BB%D0%B5%D0%BD%D0%B8%D0%B5%20%E2%84%96%20235%20%D0%BE%D1%82%2011.11.%202015%20%D0%B3..doc" \l "Par113%23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е </w:t>
      </w:r>
      <w:r>
        <w:rPr>
          <w:rStyle w:val="InternetLink"/>
        </w:rPr>
        <w:fldChar w:fldCharType="end"/>
      </w:r>
      <w:r>
        <w:rPr/>
        <w:t>2.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0. Должностным лицом, ответственным за исполнение административной процедуры в администрации, является ведущий специалист по вопросам дорожной деятельности, транспорту, связи, управлению муниципальным имуществом и муниципальному контро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дминистрацию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 указанным в зая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2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дминистрацию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5. Результатами выполнения административной процедур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bookmarkStart w:id="29" w:name="Par310"/>
      <w:bookmarkEnd w:id="29"/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1. Ведущий специалист администрации муниципального образования Хваловское сельское поселение лично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екущий контроль осуществляется путём проведения проверок соблюдения работниками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2. Администрация осуществляет контроль полноты и качества предоставления муниципальной услуги. 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4. В случае выявления нарушений прав заявителей при принятии решений, при совершении действий (бездействии) руководителем администрации и специалистами администрации, они несут ответственность в соответствии с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5. Порядок и формы контроля за предоставлением муниципальной услуги со стороны граждан, их объединений и организаций.</w:t>
        <w:br/>
        <w:t>Контроль со стороны граждан, их объединений и организаций осуществляется посредством направления предложений и замечаний в Администрацию 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321"/>
      <w:bookmarkEnd w:id="30"/>
      <w:r>
        <w:rPr>
          <w:b/>
        </w:rPr>
        <w:t>6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31" w:name="Par367"/>
      <w:bookmarkEnd w:id="31"/>
      <w:r>
        <w:rPr/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3.</w:t>
      </w:r>
      <w:r>
        <w:rPr>
          <w:color w:val="000000"/>
        </w:rPr>
        <w:t xml:space="preserve">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6.8. </w:t>
      </w:r>
      <w:bookmarkStart w:id="32" w:name="Par1"/>
      <w:bookmarkEnd w:id="32"/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3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</w:tblGrid>
      <w:tr>
        <w:trPr/>
        <w:tc>
          <w:tcPr>
            <w:tcW w:w="47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т:___________________________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администрации муниципального района (городского округ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__________________________                             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вид документа, номер, кем и когда выдан)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______________________ 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актный телефон:__________________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/>
        <w:tab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ПРОС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поля обязательны для заполнения 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отсутствия сведений укажите «не имею»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3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78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квизиты запрашиваемого докумен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дата, регистрационный номер распорядительного акта, каким органом </w:t>
            </w:r>
            <w:r>
              <w:rPr>
                <w:i/>
                <w:u w:val="single"/>
              </w:rPr>
              <w:t>издан</w:t>
            </w:r>
            <w:r>
              <w:rPr>
                <w:i/>
              </w:rPr>
              <w:t xml:space="preserve"> докум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>
                <w:i/>
              </w:rPr>
              <w:t>(на момент принятия ре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 выделялся земельный участок, дом (квартира) </w:t>
            </w:r>
            <w:r>
              <w:rPr>
                <w:i/>
              </w:rPr>
              <w:t>(фамилия, имя, отчеств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полнительная информ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</w:rPr>
              <w:t xml:space="preserve">(реквизиты договора о предоставлении земельного участка, договора купли-продажи,  выписки из протокола органа власти, свидетельства о праве постоянного (бессрочного) пользования землёй, акта о выделении земельного участка, свидетельства о государственной регистрации права на недвижимое имущество). 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кумент необходим для представления в</w:t>
            </w:r>
            <w:r>
              <w:rPr>
                <w:rStyle w:val="StrongEmphasis"/>
                <w:szCs w:val="28"/>
              </w:rPr>
              <w:t xml:space="preserve">  </w:t>
            </w:r>
            <w:r>
              <w:rPr>
                <w:rStyle w:val="StrongEmphasis"/>
                <w:b w:val="false"/>
                <w:szCs w:val="28"/>
              </w:rPr>
              <w:t>(</w:t>
            </w:r>
            <w:r>
              <w:rPr>
                <w:rStyle w:val="StrongEmphasis"/>
                <w:b w:val="false"/>
                <w:i/>
              </w:rPr>
              <w:t>указать организацию, куда будет передан документ или копия докумен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Фамилия, имя, отчество, паспортные данные представителя физического лица по доверенности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b w:val="false"/>
                <w:i/>
              </w:rPr>
              <w:t>(в случае, если заявитель является доверенным лицом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особ получения ответа </w:t>
            </w:r>
            <w:r>
              <w:rPr>
                <w:i/>
                <w:color w:val="000000"/>
              </w:rPr>
              <w:t>(поставить отметку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80010</wp:posOffset>
                      </wp:positionV>
                      <wp:extent cx="4660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6.3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ыдать на ру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3500</wp:posOffset>
                      </wp:positionV>
                      <wp:extent cx="4660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5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Отправить по поч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02870</wp:posOffset>
                      </wp:positionV>
                      <wp:extent cx="4660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18.7pt;mso-wrap-distance-left:9.05pt;mso-wrap-distance-right:9.05pt;mso-wrap-distance-top:0pt;mso-wrap-distance-bottom:0pt;margin-top:8.1pt;mso-position-vertical-relative:text;margin-left: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Выдать по довер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составления запроса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ёте согласие на обработку персональных данных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2"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физического ли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283210</wp:posOffset>
                </wp:positionV>
                <wp:extent cx="2999105" cy="991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Адресат:______________________________                                                        __________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наименование администрации муниципального района (городского округа)</w:t>
                                  </w: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ourier New" w:hAnsi="Courier New" w:cs="Courier New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78.1pt;mso-wrap-distance-left:9pt;mso-wrap-distance-right:9pt;mso-wrap-distance-top:0pt;mso-wrap-distance-bottom:0pt;margin-top:22.3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Адресат:______________________________                                                        __________</w:t>
                            </w:r>
                            <w:r>
                              <w:rPr>
                                <w:vertAlign w:val="superscript"/>
                              </w:rPr>
                              <w:t>наименование администрации муниципального района (городского округа)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РОС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 xml:space="preserve">Все поля обязательны для заполнения </w:t>
      </w:r>
    </w:p>
    <w:p>
      <w:pPr>
        <w:pStyle w:val="Normal"/>
        <w:jc w:val="center"/>
        <w:rPr/>
      </w:pPr>
      <w:r>
        <w:rPr/>
        <w:t>(в случае отсутствия сведений укажите «не имею»)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7"/>
        <w:gridCol w:w="1085"/>
        <w:gridCol w:w="2794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квизиты запрашиваемого документа</w:t>
            </w:r>
            <w:r>
              <w:rPr/>
              <w:t xml:space="preserve"> (дата, регистрационный номер распорядительного акта, каким органом издан документ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звание населённого пункта, где находится (находился) земельный участок, дом (квартира),  название улицы, номер дома </w:t>
            </w:r>
            <w:r>
              <w:rPr/>
              <w:t>(на момент принятия решения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у выделялся земельный участок, дом (квартира) </w:t>
            </w:r>
            <w:r>
              <w:rPr/>
              <w:t>(фамилия, имя, отчество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</w:rPr>
              <w:t>Дополнительная информация</w:t>
            </w:r>
            <w:r>
              <w:rPr/>
              <w:t xml:space="preserve"> (реквизиты договора о предоставлении земельного участка, договора купли-продажи,  выписки из протокола органа власти, свидетельства о государственной регистрации права на недвижимое имущество, другая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кумента, подтверждающего права владе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кумент необходим для представления в  </w:t>
            </w:r>
            <w:r>
              <w:rPr/>
              <w:t>(указать организацию, куда будет передан документ или копия документа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Фамилия, имя, отчество, паспортные данные представителя юридического лица по доверенности </w:t>
            </w:r>
            <w:r>
              <w:rPr/>
              <w:t>(в случае, если заявитель является  доверенным лицом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 наличии технической возможности представить отсканированную копию доверен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пособ получения ответа </w:t>
            </w:r>
            <w:r>
              <w:rPr/>
              <w:t>(поставить отметку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дать на руки</w:t>
            </w:r>
          </w:p>
        </w:tc>
      </w:tr>
      <w:tr>
        <w:trPr>
          <w:trHeight w:val="75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тправить по почте</w:t>
            </w:r>
          </w:p>
        </w:tc>
      </w:tr>
      <w:tr>
        <w:trPr>
          <w:trHeight w:val="750" w:hRule="atLeast"/>
        </w:trPr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дать по довер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мерная форма заявления юридического лица, оформляется на блан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Блок-схема</w:t>
        <w:br/>
        <w:t xml:space="preserve">последовательности действий </w:t>
        <w:br/>
        <w:t xml:space="preserve">предоставления муниципальной услуги </w:t>
      </w:r>
      <w:r>
        <w:rPr>
          <w:lang w:eastAsia="ru-RU"/>
        </w:rPr>
        <w:t>«Выдача архивных справок, архивных выписок и копий архивных документов, подтверждающих право на землю и иные имущественные права»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через ПГУ ЛО, 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а и передача его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его запрос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а, и подготовка ответа заявител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а по принадлежности</w:t>
            </w:r>
          </w:p>
        </w:tc>
      </w:tr>
      <w:tr>
        <w:trPr/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609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320</wp:posOffset>
                      </wp:positionV>
                      <wp:extent cx="0" cy="609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1.6pt" to="-1.7pt,4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shd w:fill="FFFFFF" w:val="clear"/>
          <w:lang w:eastAsia="en-US"/>
        </w:rPr>
        <w:t xml:space="preserve">адрес электронной почты: </w:t>
      </w:r>
      <w:r>
        <w:rPr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color w:val="0000FF"/>
          <w:u w:val="single"/>
          <w:shd w:fill="FFFFFF" w:val="clear"/>
          <w:lang w:eastAsia="en-US"/>
        </w:rPr>
      </w:pPr>
      <w:r>
        <w:rPr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1"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578" w:type="dxa"/>
        <w:jc w:val="left"/>
        <w:tblInd w:w="-8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791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ind w:left="-578"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39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49" w:hanging="48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4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ind w:right="-49" w:hanging="48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b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Всеволожск, ул. Пожвинская, д. 4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7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д. Новосаратовка - центр, д. 8 </w:t>
            </w:r>
            <w:r>
              <w:rPr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оставление услуг в</w:t>
            </w:r>
            <w:r>
              <w:rPr>
                <w:b/>
              </w:rPr>
              <w:t xml:space="preserve"> Выборг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6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8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нгисепп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1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нгисепп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2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/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Киро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ал ГБУ ЛО «МФЦ» «Киров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Лодейнополь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bCs/>
              </w:rPr>
            </w:pPr>
            <w:r>
              <w:rPr>
                <w:bCs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ежедневно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10" w:firstLine="1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/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b/>
                <w:bCs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" w:firstLine="1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Филиал ГБУ ЛО «МФЦ» «</w:t>
            </w:r>
            <w:r>
              <w:rPr>
                <w:bCs/>
              </w:rPr>
              <w:t>Лодейнопольский</w:t>
            </w:r>
            <w:r>
              <w:rPr>
                <w:color w:val="00000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>Предоставление услуг в</w:t>
            </w:r>
            <w:r>
              <w:rPr>
                <w:b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8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31, Россия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0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редоставление услуг в </w:t>
            </w:r>
            <w:r>
              <w:rPr>
                <w:b/>
              </w:rPr>
              <w:t xml:space="preserve">Сланцев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10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bCs/>
              </w:rPr>
              <w:t>Понедельник – суббота с 9.00 до 20.00, воскресенье - выходно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  <w:bCs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u w:val="single"/>
                <w:lang w:eastAsia="en-US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7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ихвин, 1-й микрорайон, д.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b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</w:rPr>
              <w:t>Ленинградской области</w:t>
            </w:r>
          </w:p>
        </w:tc>
      </w:tr>
      <w:tr>
        <w:trPr>
          <w:trHeight w:val="9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 9.00 до 21.00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bCs/>
              </w:rPr>
              <w:t>без переры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7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ЛО «МФ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</w:rPr>
              <w:t>(обслуживание заявителей не осуществляется</w:t>
            </w:r>
            <w:r>
              <w:rPr>
                <w:color w:val="00000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актический адрес</w:t>
            </w:r>
            <w:r>
              <w:rPr>
                <w:b/>
                <w:i/>
                <w:color w:val="00000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н-чт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8.0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т. –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9.00 до 17.00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, в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</w:rPr>
            </w:pPr>
            <w:r>
              <w:rPr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См. Федеральный закон от 22.10.2004 № 125-ФЗ « Об архивном деле в Российской Федерации ( с изменениями на 04.12.2006)  // Собрание законодательства Российской Федерации. 2004. № 43 Ст. 4169 (П.3.Ст.25)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Footnote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Start w:id="33" w:name="Par445"/>
      <w:bookmarkStart w:id="34" w:name="Par410"/>
      <w:bookmarkStart w:id="35" w:name="Par445"/>
      <w:bookmarkStart w:id="36" w:name="Par410"/>
      <w:bookmarkEnd w:id="35"/>
      <w:bookmarkEnd w:id="36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bCs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3">
    <w:name w:val="Знак3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9266.549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343F2452E53FB222F7211264CE9152A254C4EAB20ADE0D2B1B91F5O84DL" TargetMode="External"/><Relationship Id="rId5" Type="http://schemas.openxmlformats.org/officeDocument/2006/relationships/hyperlink" Target="consultantplus://offline/ref=343F2452E53FB222F7211264CE9152A257C8EFB701885A294AC4FB8842221CE20C26D2OF45L" TargetMode="External"/><Relationship Id="rId6" Type="http://schemas.openxmlformats.org/officeDocument/2006/relationships/hyperlink" Target="consultantplus://offline/ref=343F2452E53FB222F7211264CE9152A257C8E5B1068F5A294AC4FB8842O242L" TargetMode="External"/><Relationship Id="rId7" Type="http://schemas.openxmlformats.org/officeDocument/2006/relationships/hyperlink" Target="consultantplus://offline/ref=343F2452E53FB222F7211264CE9152A257C8E5BE088F5A294AC4FB8842221CE20C26D2FC26BDBE84OF43L" TargetMode="External"/><Relationship Id="rId8" Type="http://schemas.openxmlformats.org/officeDocument/2006/relationships/hyperlink" Target="consultantplus://offline/ref=343F2452E53FB222F7211264CE9152A25ECBEBBE06830723429DF78AO445L" TargetMode="External"/><Relationship Id="rId9" Type="http://schemas.openxmlformats.org/officeDocument/2006/relationships/hyperlink" Target="consultantplus://offline/ref=343F2452E53FB222F7211264CE9152A257C8EAB7078E5A294AC4FB8842221CE20C26D2FC26BDB98COF41L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hyperlink" Target="http://www.mfc47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6:00Z</dcterms:created>
  <dc:creator>User</dc:creator>
  <dc:description/>
  <cp:keywords/>
  <dc:language>en-US</dc:language>
  <cp:lastModifiedBy>User</cp:lastModifiedBy>
  <cp:lastPrinted>2017-04-25T11:19:00Z</cp:lastPrinted>
  <dcterms:modified xsi:type="dcterms:W3CDTF">2017-04-25T07:19:00Z</dcterms:modified>
  <cp:revision>5</cp:revision>
  <dc:subject/>
  <dc:title>АДМИНИСТРАЦИЯ МУНИЦИПАЛЬНОГО ОБРАЗОВАНИЯ</dc:title>
</cp:coreProperties>
</file>