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декабря 2017 года №</w:t>
      </w:r>
      <w:r>
        <w:rPr>
          <w:b/>
          <w:sz w:val="28"/>
          <w:szCs w:val="28"/>
        </w:rPr>
        <w:t xml:space="preserve">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Безопасность дорожного движения на территории  муниципального образования Хваловское сельское поселение</w:t>
      </w:r>
      <w:r>
        <w:rPr/>
        <w:t xml:space="preserve"> </w:t>
      </w:r>
      <w:r>
        <w:rPr>
          <w:sz w:val="28"/>
          <w:szCs w:val="28"/>
        </w:rPr>
        <w:t xml:space="preserve">на 2018 год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4 декабря 2017 года № 2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Волховского муниципального района Ленинградской области на 2018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46"/>
      </w:tblGrid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Безопасность дорожного движения на территории  муниципального образования Хваловское сельское поселение на 2018 г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0"/>
              <w:spacing w:before="0" w:after="0"/>
              <w:rPr/>
            </w:pPr>
            <w:r>
              <w:rPr/>
              <w:t xml:space="preserve">Сокращение дорожно-транспортных происшествий, сокращение количества дорожно-транспортных происшествий с пострадавши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Хваловское сельское поселе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200 тыс. рублей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нижение аварийности на дорогах 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нижение числа пострадавших в ДТ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уменьшение числа ДТП с участием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эффективности контрольно-надзо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правового сознания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исполнения Программы</w:t>
            </w:r>
          </w:p>
        </w:tc>
        <w:tc>
          <w:tcPr>
            <w:tcW w:w="6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Хваловское сельское поселение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Хваловское сельское поселение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возрастающая мобильность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аварийности и тяжести последствий ДТП (в том числе детский травматиз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ющееся ухудшение условий дорожного движения в пос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этими факторами значительное влияние на состояние аварийности в муниципальном образовании Хваловское сельское поселение Волховского муниципального района Ленинградской области оказывает состояние улично - дорожной сети и интенсивность движения. 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яженность автодорог муниципального образования Хваловское сельское поселение составляет: всего – 43,1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стным дорогам значительное влияние на состояние аварийности оказывают сопутствующие  дорожные условия. По результатам визуального осмотра улично-дорожной сети муниципального образования Хваловское сельское поселение в текущем году выявлены значительные дефекты дорожного покрытия, отсутствие необходимых дорожных знаков, дорожной разметки, недостаточное наруж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стояние  аварийности, в зависимости  от принадлежности дорог, следует  отметить необходимость проведения работ по приведению технического состояния  улично-дорожной сети  к норматив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Хвал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витие и совершенствование муниципальной сети доро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истем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 Совершенствование системы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ценка эффектив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реализации Программы ожидается ежегодное снижение аварийности на дорогах, пострадавших в ДТП, снижение аварийности с участием детей, совершенствование системы управления обеспечением безопасности дорожного движения, совершенствование политики в работе с участниками дорожного движения, совершенствование организации дорожного движения, обеспечение безопасных условий движения на автомобильных дорогах.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                                                                                                                    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 на 2018 го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554"/>
        <w:gridCol w:w="1931"/>
        <w:gridCol w:w="2342"/>
      </w:tblGrid>
      <w:tr>
        <w:trPr/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планированные средства (тыс. руб.)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ветственный за организацию и выполнение</w:t>
            </w:r>
          </w:p>
        </w:tc>
      </w:tr>
      <w:tr>
        <w:trPr/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«Совершенствование системы управления обеспечением безопасности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Совершенствование системы обеспечения безопасности дорожного  движения на территории муниципального образования, в соответствии с полномочиями администрации муниципального образова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Проведение ежегодного  обследования  улично-дорожной сети МО для определения первоочередных работ по восстановлению дорожного полотна и объектов дорожно-транспортной инфраструктуры.    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Создание комиссии по безопасности дорожного движения при главе муниципального образования с обсуждением анализа состояния безопасности дорожного движения и принимаемых мерах по их решению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Совершенствование политики в работе  с участниками                                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встреч с населением по вопросам безопасности дорожного движ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Организация безопасности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становка, замена дорожных знако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>
          <w:trHeight w:val="187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несение вертикальной разметки на опорах ЛЭП вдоль проезжей части автомобильной дор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Хв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1516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бустройство пешеходного троту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Хвалово у д. 127 по маршруту следования детей в школу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159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несение дорожной разметки д. Хвалов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7:00Z</dcterms:created>
  <dc:creator>User</dc:creator>
  <dc:description/>
  <cp:keywords/>
  <dc:language>en-US</dc:language>
  <cp:lastModifiedBy>User</cp:lastModifiedBy>
  <dcterms:modified xsi:type="dcterms:W3CDTF">2017-12-15T05:22:00Z</dcterms:modified>
  <cp:revision>5</cp:revision>
  <dc:subject/>
  <dc:title>АДМИНИСТРАЦИЯ  МУНИЦИПАЛЬНОГО ОБРАЗОВАНИЯ</dc:title>
</cp:coreProperties>
</file>