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 9 ноября  2017 года   № 210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 «Благоустройство территории муниципального образования  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»</w:t>
      </w:r>
      <w:r>
        <w:rPr>
          <w:sz w:val="28"/>
          <w:szCs w:val="28"/>
        </w:rPr>
        <w:t xml:space="preserve"> и  постановлением главы администрации  МО Хваловское сельское поселение от 30 октября 2017г. № 194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</w:t>
      </w:r>
      <w:r>
        <w:rPr>
          <w:bCs/>
          <w:color w:val="000000"/>
          <w:sz w:val="28"/>
          <w:szCs w:val="28"/>
        </w:rPr>
        <w:t>«Благоустройство территории муниципального образования»(приложение 1.)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их финансирования корректироваться с учетом утверждённых расходов бюджет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едущему специалисту – главному бухгалтеру администрации МО Хваловское сельское поселение - Гриць Н.А. осуществлять финансирование муниципальной программы </w:t>
      </w:r>
      <w:r>
        <w:rPr>
          <w:bCs/>
          <w:color w:val="000000"/>
          <w:sz w:val="28"/>
          <w:szCs w:val="28"/>
        </w:rPr>
        <w:t xml:space="preserve">«Благоустройство территории муниципального образования» </w:t>
      </w:r>
      <w:r>
        <w:rPr>
          <w:sz w:val="28"/>
          <w:szCs w:val="28"/>
        </w:rPr>
        <w:t>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        Т.А.Снегирева</w:t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8(81363)39-64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9 ноября 2017года № 21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1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вал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 муниципальное образование». </w:t>
            </w:r>
          </w:p>
        </w:tc>
      </w:tr>
      <w:tr>
        <w:trPr>
          <w:trHeight w:val="15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Постановление главы администрации  МО Хваловское сельское поселение от  30 октября 2017г. № 194 «Об утверждении перечня муниципальных программ муниципального образования Хваловское сельское поселение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 мероприятий </w:t>
              <w:br/>
              <w:t>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Хваловского сельского посе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организации работ благоустройства территории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 «Мероприятия по оснащению и техническому содержанию уличного освещения на территории поселения».</w:t>
            </w:r>
          </w:p>
          <w:p>
            <w:pPr>
              <w:pStyle w:val="Normal"/>
              <w:rPr/>
            </w:pPr>
            <w:r>
              <w:rPr/>
              <w:t>2.   «Мероприятия по организации работ благоустройству территории поселения»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мероприятий подпрограммы направленных на улучшение состояния территорий муниципального образования Хваловское сельское поселени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/>
              <w:t>-  Оснащение и техническое содержание уличного освещения;</w:t>
            </w:r>
          </w:p>
          <w:p>
            <w:pPr>
              <w:pStyle w:val="Printj"/>
              <w:spacing w:before="0" w:after="0"/>
              <w:rPr/>
            </w:pPr>
            <w:r>
              <w:rPr/>
              <w:t>-  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 населенных пунктов сельского поселения.</w:t>
            </w:r>
          </w:p>
        </w:tc>
      </w:tr>
      <w:tr>
        <w:trPr>
          <w:trHeight w:val="3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8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из бюджета муниципального образования на 2018 год составляет: –  1213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.</w:t>
            </w:r>
          </w:p>
        </w:tc>
      </w:tr>
      <w:tr>
        <w:trPr>
          <w:trHeight w:val="14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состояния территорий муниципального образования «Хваловское сельское поселение»,</w:t>
            </w:r>
            <w:r>
              <w:rPr/>
              <w:t xml:space="preserve">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аловского сельского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Муниципальное образование Хваловское сельское поселение Волховского муниципального района Ленинградской области   включает в себя 35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В них существуют  зоны застройки частного сектора. Населенные пункты муниципального образования Хваловское сельское поселение  удалены друг от друга и от центра поселения, имеется значительная протяженность дорог местного и районного значения</w:t>
      </w:r>
    </w:p>
    <w:p>
      <w:pPr>
        <w:pStyle w:val="Style13"/>
        <w:spacing w:before="0" w:after="0"/>
        <w:jc w:val="both"/>
        <w:rPr>
          <w:color w:val="FF0000"/>
        </w:rPr>
      </w:pPr>
      <w:r>
        <w:rPr/>
        <w:t xml:space="preserve">             </w:t>
      </w:r>
      <w:r>
        <w:rPr/>
        <w:t>В настоящее время население поселения составляет 1228 человек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территорий поселения. По-прежнему серьезную озабоченность вызывают состояние утилизации и захоронения бытовых и промышленных отходов, освещение улиц поселения. В настоящее время уличное освещение составляет 60 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Основные мероприятия  Программы (подпрограмма)</w:t>
      </w:r>
    </w:p>
    <w:p>
      <w:pPr>
        <w:pStyle w:val="Printj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рограмма «Обеспечение мероприятий по организации работ благоустройства территории </w:t>
      </w:r>
      <w:r>
        <w:rPr>
          <w:color w:val="000000"/>
        </w:rPr>
        <w:t>Хваловское сельское поселение</w:t>
      </w:r>
      <w:r>
        <w:rPr/>
        <w:t xml:space="preserve"> Волховского муниципального района Ленинградской области». (Приложение 1 к программе)</w:t>
      </w:r>
    </w:p>
    <w:p>
      <w:pPr>
        <w:pStyle w:val="Normal"/>
        <w:jc w:val="both"/>
        <w:rPr>
          <w:lang w:val="en-US"/>
        </w:rPr>
      </w:pPr>
      <w:r>
        <w:rPr/>
        <w:t>Мероприятия под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мероприятия по оснащению и техническому содержанию уличного освещения на территории муниципального образования.</w:t>
      </w:r>
    </w:p>
    <w:p>
      <w:pPr>
        <w:pStyle w:val="Normal"/>
        <w:jc w:val="both"/>
        <w:rPr/>
      </w:pPr>
      <w:r>
        <w:rPr/>
        <w:t>- Предусматривается комплекс работ по восстановлению до нормативного уровня освещенности населенных пунктов Хвал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мероприятия по организации робот благоустройства территории муниципального образования, которые включают в себ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оведение работ по уборке  несанкционированных свалок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</w:t>
      </w:r>
      <w:r>
        <w:rPr>
          <w:color w:val="000000"/>
        </w:rPr>
        <w:t>я</w:t>
      </w:r>
      <w:r>
        <w:rPr/>
        <w:t xml:space="preserve">;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зеленение и скашивание  территории  поселения.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Раздел 4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сновная цель  программы обеспечение мероприятий подпрограммы направленных на</w:t>
      </w:r>
      <w:r>
        <w:rPr>
          <w:color w:val="000000"/>
        </w:rPr>
        <w:t xml:space="preserve"> улучшение состояния территорий муниципального образования«Хваловское сельское поселение</w:t>
      </w:r>
      <w:r>
        <w:rPr/>
        <w:t xml:space="preserve"> в которые входит  решение проблем благоустройства по улучшению санитарного и эстетического вида территории поселения, повышению комфортности  граждан, обеспечению безопасного транспортного сообщения на автомобильных дорогах общего пользования в весеннее – зимний период, озеленению территории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Хваловского сельского поселения. 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bCs/>
          <w:i/>
          <w:iCs/>
          <w:color w:val="000000"/>
          <w:u w:val="single"/>
        </w:rPr>
        <w:t>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280" w:after="280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 Хваловское сельское поселение.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Озелен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лагоустройство населенных пунктов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в  населенных пунктах, включает в себя озеленение,  установка детских игровых площадок, оборудование мест отдыха. Благоустройством занимается администрация муниципального образования Хваловское сельское поселение. 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  <w:r>
        <w:rPr>
          <w:bCs/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населенных пунктов.</w:t>
      </w:r>
      <w:r>
        <w:rPr>
          <w:color w:val="000000"/>
        </w:rPr>
        <w:t xml:space="preserve">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jc w:val="both"/>
        <w:rPr/>
      </w:pPr>
      <w:r>
        <w:rPr>
          <w:color w:val="FF9900"/>
        </w:rPr>
        <w:t xml:space="preserve"> </w:t>
      </w:r>
      <w:r>
        <w:rPr/>
        <w:t xml:space="preserve">        </w:t>
      </w:r>
      <w:r>
        <w:rPr/>
        <w:t>Необходимо проведение мероприятий  призванных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Хвало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а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мероприятия по оснащению и техническому содержанию уличного освещения.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бразования Хвал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>
          <w:b/>
          <w:b/>
        </w:rPr>
      </w:pPr>
      <w:r>
        <w:rPr>
          <w:b/>
        </w:rPr>
        <w:t>5. Объемы и источники финансирования</w:t>
      </w:r>
    </w:p>
    <w:p>
      <w:pPr>
        <w:pStyle w:val="Printj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color w:val="FF0000"/>
        </w:rPr>
      </w:pPr>
      <w:r>
        <w:rPr/>
        <w:t>Общий объем финансирования Программы из бюджета муниципального образования в 2018 года составляет</w:t>
      </w:r>
      <w:r>
        <w:rPr>
          <w:color w:val="FF0000"/>
        </w:rPr>
        <w:t xml:space="preserve">: </w:t>
      </w:r>
      <w:r>
        <w:rPr/>
        <w:t>–   1213,2 тыс. рублей</w:t>
      </w:r>
      <w:r>
        <w:rPr>
          <w:color w:val="FF0000"/>
        </w:rPr>
        <w:t>.</w:t>
      </w:r>
    </w:p>
    <w:p>
      <w:pPr>
        <w:pStyle w:val="Printj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Ожидаемые конечные результат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000000"/>
        </w:rPr>
        <w:t xml:space="preserve">улучшение состояния территорий муниципального образования «Хваловское сельское поселение», </w:t>
      </w:r>
      <w:r>
        <w:rPr/>
        <w:t>повышение 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Хваловское сельское поселение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 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( подпрограмм)  муниципальной программы  муниципального образования  Хваловское сельское поселение  «Благоустройство территории муниципального образования на 2018 год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75"/>
        <w:gridCol w:w="6"/>
        <w:gridCol w:w="1310"/>
        <w:gridCol w:w="1736"/>
        <w:gridCol w:w="1413"/>
        <w:gridCol w:w="1371"/>
        <w:gridCol w:w="1877"/>
        <w:gridCol w:w="1854"/>
        <w:gridCol w:w="2273"/>
      </w:tblGrid>
      <w:tr>
        <w:trPr>
          <w:trHeight w:val="405" w:hRule="atLeas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подпрограмме </w:t>
            </w:r>
          </w:p>
          <w:p>
            <w:pPr>
              <w:pStyle w:val="Normal"/>
              <w:rPr>
                <w:color w:val="000001"/>
              </w:rPr>
            </w:pPr>
            <w:r>
              <w:rPr/>
              <w:t xml:space="preserve">1.  «Обеспечение мероприятий по организации работ благоустройства территории </w:t>
            </w:r>
            <w:r>
              <w:rPr>
                <w:color w:val="000000"/>
              </w:rPr>
              <w:t>Хваловское сельское поселение</w:t>
            </w:r>
            <w:r>
              <w:rPr/>
              <w:t xml:space="preserve"> Волховского муниципального района Ленинградской области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1"/>
                <w:lang w:eastAsia="en-US"/>
              </w:rPr>
            </w:pPr>
            <w:r>
              <w:rPr>
                <w:b/>
                <w:color w:val="00000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13,2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3,2</w:t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0,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лучшение состояния территорий муниципального образования «Хваловское сельское поселение»,</w:t>
            </w:r>
            <w:r>
              <w:rPr/>
              <w:t xml:space="preserve">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</w:tc>
      </w:tr>
      <w:tr>
        <w:trPr>
          <w:trHeight w:val="7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13,2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3,2</w:t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eastAsia="en-US"/>
              </w:rPr>
              <w:t>0,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Из них по обеспечению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/>
              <w:t>1.мероприятий по оснащению и техническому содержанию уличного освещения поселения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eastAsia="en-US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6,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0,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6,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>Улучшение состояния территорий муниципального образования «Хваловское сельское поселение»,</w:t>
            </w:r>
            <w:r>
              <w:rPr/>
              <w:t xml:space="preserve">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</w:tc>
      </w:tr>
      <w:tr>
        <w:trPr>
          <w:trHeight w:val="19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2.мероприятия по организации робот благоустройств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4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4</w:t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Улучшение состояния территорий муниципального образования «Хваловское сельское поселение»,</w:t>
            </w:r>
            <w:r>
              <w:rPr/>
              <w:t xml:space="preserve">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</w:tc>
      </w:tr>
      <w:tr>
        <w:trPr>
          <w:trHeight w:val="350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0:00Z</dcterms:created>
  <dc:creator>я</dc:creator>
  <dc:description/>
  <cp:keywords/>
  <dc:language>en-US</dc:language>
  <cp:lastModifiedBy>я</cp:lastModifiedBy>
  <cp:lastPrinted>2017-11-10T10:50:00Z</cp:lastPrinted>
  <dcterms:modified xsi:type="dcterms:W3CDTF">2017-11-10T07:56:00Z</dcterms:modified>
  <cp:revision>45</cp:revision>
  <dc:subject/>
  <dc:title>АДМИНИСТРАЦИЯ  МУНИЦИПАЛЬНОГО ОБРАЗОВАНИЯ</dc:title>
</cp:coreProperties>
</file>