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30 июня  2017 года  № </w:t>
      </w: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21 июля 2005 г. N 115-ФЗ "О концессионных соглашениях", подпунктом "а" пункта 9 «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, утвержденных Постановлением Правительства РФ от 11 мая 2017 года № 558, с Уставом муниципального образования Хваловское сельское поселение Волховского муниципального района Ленинградской области, в целях привлечения внебюджетных инвестиций и эффективного использования находящегося в собственности муниципального образования имуществ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 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</w:t>
      </w:r>
      <w:r>
        <w:rPr>
          <w:bCs/>
          <w:sz w:val="28"/>
          <w:szCs w:val="28"/>
        </w:rPr>
        <w:t>отдельные объекты таких систем</w:t>
      </w:r>
      <w:r>
        <w:rPr>
          <w:sz w:val="28"/>
          <w:szCs w:val="28"/>
        </w:rPr>
        <w:t xml:space="preserve"> на представленных в Предложении муниципального образования «Сясьстройское городское поселение» Волховского муниципального района Ленинградской области, за № 289 от 14 июня 2017 года, условиях (Приложение №1 к Предложению).</w:t>
      </w:r>
      <w:bookmarkStart w:id="0" w:name="_GoBack"/>
      <w:bookmarkEnd w:id="0"/>
    </w:p>
    <w:p>
      <w:pPr>
        <w:pStyle w:val="Normal"/>
        <w:ind w:firstLine="851"/>
        <w:rPr/>
      </w:pPr>
      <w:r>
        <w:rPr>
          <w:sz w:val="28"/>
          <w:szCs w:val="28"/>
        </w:rPr>
        <w:t>2. Предложить кандидатуру члена совместной конкурсной комиссии ведущего специалиста администрации МО Хваловское сельское поселение  Цыпленковой Натальи Валерьевн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Направить Решение о возможности проведения совместного конкурса на право заключения концессионного соглашения, в адрес инициатора проведения совместного конкурса – муниципального образования «Сясьстройское городское поселени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М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валовское сельское поселение                                             Т.А.Снегире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4:00Z</dcterms:created>
  <dc:creator>User</dc:creator>
  <dc:description/>
  <cp:keywords/>
  <dc:language>en-US</dc:language>
  <cp:lastModifiedBy>User</cp:lastModifiedBy>
  <cp:lastPrinted>2017-06-30T11:19:00Z</cp:lastPrinted>
  <dcterms:modified xsi:type="dcterms:W3CDTF">2017-06-30T07:20:00Z</dcterms:modified>
  <cp:revision>5</cp:revision>
  <dc:subject/>
  <dc:title>ПРОЕКТ</dc:title>
</cp:coreProperties>
</file>