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17 года №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пиротехнических изделий на территории Муниципального образования Хваловское сельское поселение в Новогодние и Рождественские праздники 2017-2018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в рамках реализации пункта 1 статьи 63 Федерального закона от 22.07.2008  № 123-ФЗ «Технический регламент о требованиях пожарной безопасности», с учетом требований  Постановления  Правительства Российской Федерации от 22 декабря 2009 года № 1052 «Об утверждении требований пожарной безопасности при распространении и использовании   пиротехнических   изделий»   и с целью предотвращения чрезвычайных ситуаций, обеспечения безопасности населения и объектов муниципального образования Хваловское сельское поселение  в период подготовки и проведения Новогодних и Рождественских праздников, обеспечения пожарной безопасности при  использовании  населением  пиротехнических   издел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тегорически запретить производство фейерверков, пуск различных ракет, зажигание бенгальских огней, использование хлопушек и других пиротехнических изделий и средств в местах массового пребы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Местом для  использования   пиротехнических   изделий  на территории  д. Хвалово определить открытую площадку за домом № 16, между столовой ООО «Бриз» дом № 129 и зданием «Хваловской СОШ» дом № 12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стом для использования пиротехнических изделий на территории других населенных пунктов поселения определить открытые площадки, отступающие не менее 100-150 метров от зданий, строений, сооружений любого функцион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ребования постановления довести до населения через уполномоченных в населенных пунктах путем размещения на информационных щитах и в местах массового скопл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Обнародовать  постановление на официальном сайте муниципального образования  Хвал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Снегирева Т.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.: Федорова А.Н.</w:t>
      </w:r>
    </w:p>
    <w:p>
      <w:pPr>
        <w:pStyle w:val="Normal"/>
        <w:jc w:val="both"/>
        <w:rPr/>
      </w:pPr>
      <w:r>
        <w:rPr/>
        <w:t>тел. 8(81363)39-648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7:00Z</dcterms:created>
  <dc:creator>я</dc:creator>
  <dc:description/>
  <cp:keywords/>
  <dc:language>en-US</dc:language>
  <cp:lastModifiedBy>User</cp:lastModifiedBy>
  <cp:lastPrinted>2017-12-18T16:41:00Z</cp:lastPrinted>
  <dcterms:modified xsi:type="dcterms:W3CDTF">2017-12-18T12:41:00Z</dcterms:modified>
  <cp:revision>16</cp:revision>
  <dc:subject/>
  <dc:title>АДМИНИСТРАЦИЯ МУНИЦИПАЛЬНОГО ОБРАЗОВАНИЯ</dc:title>
</cp:coreProperties>
</file>