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ХОВСКОГО МУНИЦИПАЛЬНОГО РАЙОН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от  04 октября 2017 года № </w:t>
      </w:r>
      <w:r>
        <w:rPr>
          <w:b/>
          <w:sz w:val="28"/>
          <w:szCs w:val="28"/>
        </w:rPr>
        <w:t xml:space="preserve"> 177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 xml:space="preserve">Об установлении </w:t>
      </w:r>
      <w:r>
        <w:rPr>
          <w:b/>
          <w:sz w:val="28"/>
        </w:rPr>
        <w:t>стоимости одного квадратного метра</w:t>
      </w:r>
      <w:r>
        <w:rPr>
          <w:sz w:val="28"/>
        </w:rPr>
        <w:t xml:space="preserve">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щей площади жилья </w:t>
      </w:r>
      <w:r>
        <w:rPr>
          <w:b/>
          <w:sz w:val="28"/>
          <w:szCs w:val="28"/>
        </w:rPr>
        <w:t>на 4 квартал 2017 года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а территори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го образования Хваловское сельское поселени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олховского муниципального района</w:t>
      </w:r>
      <w:r>
        <w:rPr>
          <w:sz w:val="28"/>
        </w:rPr>
        <w:t xml:space="preserve"> </w:t>
      </w:r>
      <w:r>
        <w:rPr>
          <w:b/>
          <w:sz w:val="28"/>
        </w:rPr>
        <w:t xml:space="preserve">Ленинград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Распоряжением комитета по строительству Ленинградской области от 04.12.2015 года № 552 «О мерах по обеспечению осуществления полномочий комитета по строительству Ленинградской области по расчету размера субсидий и социальных выплат, предоставляемых за счет средств областного бюджета Ленинградской области в рамках реализации на территории Ленинградской области федеральных целевых программ и государственных программ Ленинградской области», проанализировав имеющиеся данные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Утвердить </w:t>
      </w:r>
      <w:r>
        <w:rPr>
          <w:sz w:val="28"/>
        </w:rPr>
        <w:t xml:space="preserve">стоимости одного квадратного метра  общей площади жилья на территории муниципального образования Хваловское сельское поселение Волховского муниципального района Ленинградской области  </w:t>
      </w:r>
      <w:r>
        <w:rPr>
          <w:sz w:val="28"/>
          <w:szCs w:val="28"/>
        </w:rPr>
        <w:t>в размере  34 663 (тридцать четыре тысячи  шестьсот шестьдесят три) рубля 00  копеек, согласно приложению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Настоящее постановление вступает в силу после его официального опубликования в средствах массовой информации.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МО Хваловское сельское поселение                                            Снегирева Т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ы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 Хвалов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от 04.10.2017 года № 177</w:t>
      </w:r>
    </w:p>
    <w:p>
      <w:pPr>
        <w:pStyle w:val="Normal"/>
        <w:tabs>
          <w:tab w:val="clear" w:pos="708"/>
          <w:tab w:val="left" w:pos="67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(приложение № 1)</w:t>
      </w:r>
    </w:p>
    <w:p>
      <w:pPr>
        <w:pStyle w:val="Normal"/>
        <w:tabs>
          <w:tab w:val="clear" w:pos="708"/>
          <w:tab w:val="left" w:pos="67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ределение стоим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дного квадратного метра общей  площади жилья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Хваловское сельское поселения на 4 квартал 2017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счет стоимости одного квадратного метра общей площади жилья на территории поселения (Ст квм) производи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т дог х 0,92 + Ст кред х 0,92 + Ст стат + Ст стро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р квм</w:t>
      </w:r>
      <w:r>
        <w:rPr>
          <w:sz w:val="28"/>
          <w:szCs w:val="28"/>
        </w:rPr>
        <w:t xml:space="preserve"> = _________________________________________________,</w:t>
      </w: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где</w:t>
      </w:r>
      <w:r>
        <w:rPr>
          <w:b/>
          <w:sz w:val="28"/>
          <w:szCs w:val="28"/>
        </w:rPr>
        <w:t xml:space="preserve">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  <w:lang w:val="en-US"/>
        </w:rPr>
        <w:t>N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 дог. – стоимость 1 кв. метра  площади жилья на территории поселения согласно договорам  на приобретение (строительство) жилых помещ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 кред. - стоимость 1 кв.метра общей площади жилья на территории поселения согласно сведениям по данным  риэлтерских организаций и кредитных организаций (банков), предоставленным официально или опубликованным в средствах массовой информ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 строй. - стоимость 1 кв.метра общей площади жилья на территории поселения согласно сведениям застройщ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 стат. - стоимость 1 кв.метра  площади жилья на территории Ленинградской области согласно сведениям  от подразделений ТО Федеральной службы государственной статистики по СПб. и  Л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0,92 - коэффициент, учитывающий долю затрат покупателя, по оплате услуг риэлторов, нотариусов, кредитных организаций (банков) и других затра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- количество показателей, используемых при расч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33898,0 х 0,92 + 20000 х 0,92  +53475,00  </w:t>
        <w:tab/>
        <w:t xml:space="preserve">               </w:t>
      </w:r>
    </w:p>
    <w:p>
      <w:pPr>
        <w:pStyle w:val="Normal"/>
        <w:rPr/>
      </w:pPr>
      <w:r>
        <w:rPr>
          <w:sz w:val="28"/>
          <w:szCs w:val="28"/>
        </w:rPr>
        <w:t xml:space="preserve">Ср квм = ------------------------------------------------------- = 34 353 руб. 70 коп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3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Т  квм =  Ср квм  х  К дефл,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дефл – индекс цен производителей (раздел капитальные вложения (инвестиции), определяемые уполномоченным федеральным органом исполнительной власти на расчетный кварт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 квм = 34 353,70 х 100,9 = 34 663 руб. 00 ко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0"/>
      <w:szCs w:val="20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25:00Z</dcterms:created>
  <dc:creator>User</dc:creator>
  <dc:description/>
  <cp:keywords/>
  <dc:language>en-US</dc:language>
  <cp:lastModifiedBy>User</cp:lastModifiedBy>
  <cp:lastPrinted>2017-10-04T16:13:00Z</cp:lastPrinted>
  <dcterms:modified xsi:type="dcterms:W3CDTF">2017-10-04T12:13:00Z</dcterms:modified>
  <cp:revision>71</cp:revision>
  <dc:subject/>
  <dc:title>РОССИЙСКАЯ ФЕДЕРАЦИЯ</dc:title>
</cp:coreProperties>
</file>