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 04 октября 2017 года №  </w:t>
      </w:r>
      <w:r>
        <w:rPr>
          <w:b/>
          <w:sz w:val="28"/>
          <w:szCs w:val="28"/>
        </w:rPr>
        <w:t xml:space="preserve">176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норматива 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на четвертый квартал 2017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комитета по строительству Ленинградской области от 04.12.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</w:t>
      </w:r>
      <w:r>
        <w:rPr>
          <w:b/>
          <w:sz w:val="28"/>
        </w:rPr>
        <w:t xml:space="preserve"> </w:t>
      </w:r>
      <w:r>
        <w:rPr>
          <w:sz w:val="28"/>
        </w:rPr>
        <w:t xml:space="preserve">в рамках реализации подпрограммы «Обеспечение жильем молодых семей» ФЦП «Жилище» на 2015 – 2020 годы,  подпрограмм  «Жилье для молодежи» и «Поддержка граждан, нуждающихся в улучшении жилищных условий, на основе принципов 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</w:t>
      </w:r>
      <w:r>
        <w:rPr>
          <w:sz w:val="28"/>
          <w:szCs w:val="28"/>
        </w:rPr>
        <w:t>проанализировав имеющиеся данны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норматив стоимости одного квадратного метра  общей площади жилья на четвертый квартал 2017 года  </w:t>
      </w:r>
      <w:r>
        <w:rPr>
          <w:sz w:val="28"/>
          <w:szCs w:val="28"/>
        </w:rPr>
        <w:t>по муниципальному образованию Хваловское сельское поселение в размере  34 663 (тридцать четыре тысячи  шестьсот шестьдесят  три) рубля 00  копеек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4.10.2017 года № 176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 площади жилья на территории МО Хваловское сельское поселения на 4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 стоимости одного квадратного метра общей площади жилья на территории поселения (Ст квм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площади жилья на территории поселения согласно договорам  на приобретение (строительство)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на территории поселения согласно сведениям по данным  риэлтерских организаций и кредитных организаций (банков), предоставленным официально или опубликованным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рой. - стоимость 1 кв.метра общей площади жилья на территории поселения согласно сведениям застрой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ат. - стоимость 1 кв.метра  площади жилья на территории Ленинградской области согласно сведениям  от подразделений ТО Федеральной службы государственной статистики по СПб. и  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92 - коэффициент, учитывающий долю затрат покупателя,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3898,0 х 0,92 + 20000 х 0,92  +53475,00 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 = 34 353 руб. 70 коп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3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  квм =  Ср квм  х  К деф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фл – индекс цен производителей (раздел капитальные вложения (инвестиции), определяемые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 квм = 34 353,70 х 100,9 = 34 663 руб. 00 коп.</w:t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15-09-07T15:49:00Z</cp:lastPrinted>
  <dcterms:modified xsi:type="dcterms:W3CDTF">2017-10-04T12:11:00Z</dcterms:modified>
  <cp:revision>71</cp:revision>
  <dc:subject/>
  <dc:title>РОССИЙСКАЯ ФЕДЕРАЦИЯ</dc:title>
</cp:coreProperties>
</file>