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 25 декабря  2016 года № </w:t>
      </w:r>
      <w:r>
        <w:rPr>
          <w:b/>
          <w:sz w:val="28"/>
          <w:szCs w:val="28"/>
        </w:rPr>
        <w:t xml:space="preserve">246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первый квартал 2018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амках реализации подпрограммы «Обеспечение жильем молодых семей» ФЦП «Жилище» на 2015 – 2020 годы,  подпрограмм  «Жилье для молодежи» и «Поддержка граждан, нуждающихся в улучшении жилищных условий, на основе принципов 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>
          <w:sz w:val="28"/>
          <w:szCs w:val="28"/>
        </w:rPr>
        <w:t>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первый квартал 2018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6 546 (тридцать шесть тысяч  пятьсот сорок шесть) рублей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5.12.2017 года №246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3898,0 х 0,92 + 20000 х 0,92  +52884,0 + 41839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6077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6077,30 х 101,3 = 36 546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5-09-07T15:49:00Z</cp:lastPrinted>
  <dcterms:modified xsi:type="dcterms:W3CDTF">2017-12-26T12:30:00Z</dcterms:modified>
  <cp:revision>57</cp:revision>
  <dc:subject/>
  <dc:title>РОССИЙСКАЯ ФЕДЕРАЦИЯ</dc:title>
</cp:coreProperties>
</file>