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25 декабря 2017 года № </w:t>
      </w:r>
      <w:r>
        <w:rPr>
          <w:b/>
          <w:sz w:val="28"/>
          <w:szCs w:val="28"/>
        </w:rPr>
        <w:t>24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рамках реализации федеральной целевой программы «Устойчивое развитие сельских территорий  на 2014 – 2017 годы и на период  до 2020 года» государственной программы  Ленинградской области «Развитие сельского хозяйств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в 2018 году выполнения мероприятий по улучшению жилищных условий граждан в рамках реализации </w:t>
      </w:r>
      <w:r>
        <w:rPr>
          <w:sz w:val="28"/>
        </w:rPr>
        <w:t>федеральной целевой программы «Устойчивое развитие сельских территорий  на 2014 – 2017 годы и на период  до 2020 года» государственной программы  Ленинградской области «Развитие сельского хозяйства Ленинградской области», в</w:t>
      </w:r>
      <w:r>
        <w:rPr>
          <w:sz w:val="28"/>
          <w:szCs w:val="28"/>
        </w:rPr>
        <w:t xml:space="preserve">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 </w:t>
      </w:r>
      <w:r>
        <w:rPr>
          <w:sz w:val="28"/>
          <w:szCs w:val="28"/>
        </w:rPr>
        <w:t>в размере  34 339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тридцать четыре тысячи  триста тридцать девять) рублей 00 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12.2017 года № 248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фактической стоимости  одного квадратного метра общей площади жилья на территории поселения (Ф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СТ кв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 ФСТЖ/Пл *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СТ квм  –  фактическая стоимость 1 кв. метра  площади жиль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СТЖ  - 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 - общая площад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 (ФСТЖ) рассчитывается как среднее арифметическое стоимости всех жилых помещений, приобретенных (построенных) гражданами на территории поселения в рамках  программы в течение года, предшествующего планируемому году реализации программы, по следующей форму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СТЖ = ∑ ФСТЖмо/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ФСТЖмо – сумма стоимости всех жилых помещений, приобретенных (построенных) гражданами  на территории поселения в рамках программы в течение года, предшествующего планируемому году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Количество граждан, которые построили (приобрели) жилые помещения на территории поселения в рамках программы в течение года, предшествующего планируемому году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ТЖ = 1 000 000 / 1 = 1 000 000</w:t>
      </w:r>
    </w:p>
    <w:p>
      <w:pPr>
        <w:pStyle w:val="Normal"/>
        <w:rPr/>
      </w:pPr>
      <w:r>
        <w:rPr>
          <w:b/>
          <w:sz w:val="28"/>
          <w:szCs w:val="28"/>
        </w:rPr>
        <w:t>ФСТ квм = 1 000  000/ 29,5*1,013 = 34 339 руб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6-01-26T12:57:00Z</cp:lastPrinted>
  <dcterms:modified xsi:type="dcterms:W3CDTF">2017-12-27T12:28:00Z</dcterms:modified>
  <cp:revision>75</cp:revision>
  <dc:subject/>
  <dc:title>РОССИЙСКАЯ ФЕДЕРАЦИЯ</dc:title>
</cp:coreProperties>
</file>