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мая 2016 года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21 марта  2014 года № 2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комиссии по чрезвычайным ситуация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 безопас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штатными изменениями в структуре администрации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главы администрации от 21 марта 2014 года № 25 «О комиссии по чрезвычайным ситуациям и обеспечению пожарной безопасности на территории МО Хваловское сельское поселение Волховского муниципального района Ленинградской области»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изложить приложение № 1 (Состав комиссии по предупреждению безопасности на территории МО Хваловское сельское поселение Волховского муниципального района Ленинградской области)  в редакции согласно приложения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от 09 апреля 2015 года № 5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главы администрации от 21 марта 2014 года № 25 «О комиссии по чрезвычайным ситуациям и обеспечению пожарной безопасности на территории МО Хваловское сельское поселение Волховского муниципального района Ленинградской области» </w:t>
      </w:r>
      <w:r>
        <w:rPr>
          <w:b/>
          <w:sz w:val="28"/>
          <w:szCs w:val="28"/>
        </w:rPr>
        <w:t>признать утратившим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Федорова А.Н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8(81363) 39-6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мая 2016 года № 92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5"/>
        <w:gridCol w:w="3150"/>
        <w:gridCol w:w="1593"/>
        <w:gridCol w:w="1466"/>
      </w:tblGrid>
      <w:tr>
        <w:trPr>
          <w:trHeight w:val="46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6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кова Н.В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6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Леноблтеплоснаб» начальник котельной участка Хвал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5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Н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6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р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ГБУЗ ЛО «Волховская МБ  Хваловский ФАП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С Хваловский Д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ворова Л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ОБУ «Хваловская СОШ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чев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62 ПСЧ  ФГК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8 отряд ФПС по Л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ов И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ое лесн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ски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6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24:00Z</dcterms:created>
  <dc:creator>я</dc:creator>
  <dc:description/>
  <cp:keywords/>
  <dc:language>en-US</dc:language>
  <cp:lastModifiedBy>я</cp:lastModifiedBy>
  <cp:lastPrinted>2016-06-06T14:55:00Z</cp:lastPrinted>
  <dcterms:modified xsi:type="dcterms:W3CDTF">2016-06-06T12:55:00Z</dcterms:modified>
  <cp:revision>23</cp:revision>
  <dc:subject/>
  <dc:title>АДМИНИСТРАЦИЯ  МУНИЦИПАЛЬНОГО ОБРАЗОВАНИЯ</dc:title>
</cp:coreProperties>
</file>