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мая 2016 года  №</w:t>
      </w:r>
      <w:r>
        <w:rPr>
          <w:b/>
          <w:sz w:val="28"/>
          <w:szCs w:val="28"/>
        </w:rPr>
        <w:t xml:space="preserve"> 8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8 от 01.02.2016 года « Об утверждении муниципальной программы 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-2017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решения  Общественного совета   административного центра муниципального образования Хваловское  сельское поселение Волховского муниципального района Ленинградской области - деревни Хвалово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№ 1 от 05.05.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и дополнения в муниципальную программу  «Устойчивое развитие  территории д.Хвалово - административного центра муниципального образования Хваловское сельское поселение Волховского муниципального района Ленинградской области  на 2016 -2017 годы », утвержденную постановлением № 18  от 01.02.2016 года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</w:t>
      </w:r>
      <w:r>
        <w:rPr>
          <w:color w:val="000000"/>
          <w:sz w:val="28"/>
          <w:szCs w:val="28"/>
        </w:rPr>
        <w:t>мероприятий муниципальной  программы</w:t>
      </w:r>
      <w:r>
        <w:rPr>
          <w:sz w:val="28"/>
          <w:szCs w:val="28"/>
        </w:rPr>
        <w:t xml:space="preserve"> «Устойчивое развитие  территории д.Хвалово  -  административного  центра муниципального образования Хваловское сельское поселение Волховского муниципального района Ленинградской области  на 2016 -2017 годы » читать в новой редакци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фициального опубликования и подлежит размещению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Снегирева Т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  <w:t>Приложение к постановлению № 83 от 16.05.2016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муниципально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стойчивое развитие  территории д.Хвалово </w:t>
      </w:r>
    </w:p>
    <w:p>
      <w:pPr>
        <w:pStyle w:val="Normal"/>
        <w:jc w:val="center"/>
        <w:rPr/>
      </w:pPr>
      <w:r>
        <w:rPr/>
        <w:t>-  административного  центра муниципального образования Хваловское сельское поселение Волховского муниципального района Ленинградской области  на 2016 -2017 годы »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32"/>
        <w:gridCol w:w="1440"/>
        <w:gridCol w:w="2922"/>
        <w:gridCol w:w="1311"/>
        <w:gridCol w:w="1347"/>
        <w:gridCol w:w="4346"/>
      </w:tblGrid>
      <w:tr>
        <w:trPr>
          <w:trHeight w:val="4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количественные или качественные показатели)</w:t>
            </w:r>
          </w:p>
        </w:tc>
      </w:tr>
      <w:tr>
        <w:trPr>
          <w:trHeight w:val="53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борудование контейнерной площадки, приобретение контейнеров для ТБО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41,6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7,0776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оздание   на территории села  условия для комфортной жизни населения, повышение   уровня жизни  населения 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200"/>
              <w:rPr/>
            </w:pPr>
            <w:r>
              <w:rPr/>
              <w:t>оборудование контейнерной площадки, приобретение контейнеров для ТБО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200"/>
              <w:rPr/>
            </w:pPr>
            <w:r>
              <w:rPr/>
              <w:t>Выполнение работ по ремонту проезда к дворовым территориям многоквартирных домов №№ 1,2,4,14 д. Хвалов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полнение работ по ремонту проезда к дворовым территориям многоквартирных домов №№ 1,2,4,14 д. Хвало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стройство заборов и ограждений, ремонт</w:t>
            </w:r>
            <w:r>
              <w:rPr>
                <w:bCs/>
              </w:rPr>
              <w:t xml:space="preserve"> асфальтобетонных покрытий  придомовых  территори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41,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7,077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здание   на территории села  условия для комфортной жизни населения, повышение   уровня жизни  населения -устройство заборов и ограждений ремонт</w:t>
            </w:r>
            <w:r>
              <w:rPr>
                <w:bCs/>
              </w:rPr>
              <w:t xml:space="preserve"> асфальтобетонных покрытий  придомовых  территор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выполнение Плана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-2017 годы »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2922"/>
        <w:gridCol w:w="2658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рования, тыс.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 контейнерной площадки, приобретение контейнеров для ТБ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 по ремонту проезда к дворовым территориям многоквартирных домов №№ 1,2,4,14 д. Хвал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/>
              <w:t>Устройство заборов и ограждений, ремонт</w:t>
            </w:r>
            <w:r>
              <w:rPr>
                <w:bCs/>
              </w:rPr>
              <w:t xml:space="preserve"> асфальтобетонных покрытий  придомовых  территори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77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нутренний адрес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05:00Z</dcterms:created>
  <dc:creator>ТатьянаАлександровна</dc:creator>
  <dc:description/>
  <cp:keywords/>
  <dc:language>en-US</dc:language>
  <cp:lastModifiedBy>User</cp:lastModifiedBy>
  <dcterms:modified xsi:type="dcterms:W3CDTF">2016-05-16T12:32:00Z</dcterms:modified>
  <cp:revision>5</cp:revision>
  <dc:subject/>
  <dc:title>АДМИНИСТРАЦИЯ  МУНИЦИПАЛЬНОГО ОБРАЗОВАНИЯ</dc:title>
</cp:coreProperties>
</file>