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/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10 мая 2016  года №</w:t>
      </w:r>
      <w:r>
        <w:rPr>
          <w:b/>
          <w:szCs w:val="28"/>
        </w:rPr>
        <w:t xml:space="preserve"> 82 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б утверждении</w:t>
      </w:r>
      <w:r>
        <w:rPr>
          <w:b/>
          <w:bCs/>
          <w:szCs w:val="28"/>
        </w:rPr>
        <w:t xml:space="preserve"> муниципальной </w:t>
      </w:r>
      <w:r>
        <w:rPr>
          <w:b/>
          <w:szCs w:val="28"/>
        </w:rPr>
        <w:t xml:space="preserve"> программы </w:t>
      </w:r>
      <w:r>
        <w:rPr>
          <w:b/>
          <w:bCs/>
          <w:color w:val="000000"/>
          <w:szCs w:val="28"/>
        </w:rPr>
        <w:t>муниципального образования  Хваловское сельское посел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«Комплексное социально-экономическое развитие</w:t>
      </w:r>
    </w:p>
    <w:p>
      <w:pPr>
        <w:pStyle w:val="Header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Хваловское сельское поселение 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b/>
          <w:szCs w:val="28"/>
        </w:rPr>
        <w:t>на 2016-2018 годы»</w:t>
      </w:r>
    </w:p>
    <w:p>
      <w:pPr>
        <w:pStyle w:val="Head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»</w:t>
      </w:r>
      <w:r>
        <w:rPr>
          <w:sz w:val="28"/>
          <w:szCs w:val="28"/>
        </w:rPr>
        <w:t xml:space="preserve">  и постановлением главы администрации  МО Хваловское сельское поселение от 05ноября 2013года № 1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 »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прилагаемую муниципальную программу </w:t>
      </w:r>
      <w:r>
        <w:rPr/>
        <w:t>муниципального образования Хваловское сельское поселение</w:t>
      </w:r>
      <w:r>
        <w:rPr>
          <w:szCs w:val="28"/>
        </w:rPr>
        <w:t xml:space="preserve"> </w:t>
      </w:r>
      <w:r>
        <w:rPr/>
        <w:t>«Комплексное социально-экономическое развитие</w:t>
      </w:r>
      <w:r>
        <w:rPr>
          <w:szCs w:val="28"/>
        </w:rPr>
        <w:t xml:space="preserve"> </w:t>
      </w:r>
      <w:r>
        <w:rPr/>
        <w:t xml:space="preserve">муниципального образования Хваловское сельское поселение </w:t>
      </w:r>
      <w:r>
        <w:rPr>
          <w:szCs w:val="28"/>
        </w:rPr>
        <w:t xml:space="preserve"> </w:t>
      </w:r>
      <w:r>
        <w:rPr/>
        <w:t>на 2016-2018 годы</w:t>
      </w:r>
      <w:r>
        <w:rPr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ухгалтерии администрации  муниципального образования Хваловское сельское поселение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left" w:pos="7250" w:leader="none"/>
        </w:tabs>
        <w:rPr>
          <w:szCs w:val="28"/>
        </w:rPr>
      </w:pPr>
      <w:r>
        <w:rPr>
          <w:szCs w:val="28"/>
        </w:rPr>
        <w:t>МО Хваловское сельское поселение</w:t>
        <w:tab/>
        <w:t xml:space="preserve"> Т.А. Снегирев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5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О Хвало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82 от  10.05.2016 год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валовское сельское посел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Комплексное социально-экономическое развитие муниципального образования Хваловское сельское поселение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8 годы»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д. Хвалово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2016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 программы 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Хваловское сельское поселение  «Комплексное социально-экономическое развитие муниципального образования Хваловское  сельское поселение  на 2016-2018 годы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Cs w:val="28"/>
              </w:rPr>
              <w:t>«Комплексное социально-экономическое развитие муниципального образования Хваловское сельское поселение   на 2016-2018 годы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Федеральный закон от 06 октября 2003 г. №    131 – ФЗ 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становление главы администрации  МО Хваловское сельское поселение </w:t>
            </w:r>
            <w:r>
              <w:rPr>
                <w:szCs w:val="28"/>
              </w:rPr>
              <w:t>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 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9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Программы (подпрограмм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здание условий для устойчивого социально - экономического развития территории поселения</w:t>
            </w:r>
          </w:p>
        </w:tc>
      </w:tr>
      <w:tr>
        <w:trPr>
          <w:trHeight w:val="14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Задачи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) А</w:t>
            </w:r>
            <w:r>
              <w:rPr>
                <w:color w:val="000000"/>
                <w:szCs w:val="28"/>
              </w:rPr>
              <w:t>ктивизация местного населения в решении вопросов местного знач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) </w:t>
            </w:r>
            <w:r>
              <w:rPr/>
              <w:t>Улучшение качества жизни населения посе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 Обеспечение бесперебойной   работы общественной ба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4) Развитие массовой физической культуры и спорта среди на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5) Обеспечение бесперебойной работы объ</w:t>
            </w:r>
            <w:r>
              <w:rPr>
                <w:rStyle w:val="Emphasis"/>
                <w:i w:val="false"/>
                <w:szCs w:val="28"/>
              </w:rPr>
              <w:t>ектов жизнеобеспечения</w:t>
            </w:r>
            <w:r>
              <w:rPr>
                <w:i/>
                <w:szCs w:val="28"/>
              </w:rPr>
              <w:t xml:space="preserve">  </w:t>
            </w:r>
          </w:p>
        </w:tc>
      </w:tr>
      <w:tr>
        <w:trPr>
          <w:trHeight w:val="14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 Выполнение мероприятий направленных на комплексное развитие населенных пунктов по муниципальным  программам с привлечением субсидий за счет реализации област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Выполнение работ по ремонту оборудования водоочистки и проведение пусколадочных работ на водозаборе д.Хвал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Выполнение работ по ремонту муниципальной бани д.Хвал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Выполнение работ по ремонту спортивного зала МБУКС «Хваловский Досуговый 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Приобретение дизель- генераторных уст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к для </w:t>
            </w:r>
            <w:r>
              <w:rPr>
                <w:rStyle w:val="St"/>
              </w:rPr>
              <w:t xml:space="preserve">резервного электроснабжения </w:t>
            </w:r>
            <w:r>
              <w:rPr>
                <w:rStyle w:val="Emphasis"/>
                <w:i w:val="false"/>
              </w:rPr>
              <w:t>объектов жизнеобеспечения</w:t>
            </w:r>
            <w:r>
              <w:rPr>
                <w:i/>
                <w:szCs w:val="28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реализуется в 2016-2018 годах</w:t>
            </w:r>
          </w:p>
        </w:tc>
      </w:tr>
      <w:tr>
        <w:trPr>
          <w:trHeight w:val="2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– 9590,00 тыс.руб. , в т.ч. областной бюджет – 8620,00 тыс.руб., бюджет муниципального образования – 970,00 тыс.руб.  В том числе по годам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2016 год</w:t>
            </w:r>
            <w:r>
              <w:rPr>
                <w:szCs w:val="28"/>
              </w:rPr>
              <w:t xml:space="preserve"> – в рамках средств запланированных муниципальными программами и субсидий согласно заключенных с профильными Комитетами согла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2017 год</w:t>
            </w:r>
            <w:r>
              <w:rPr>
                <w:szCs w:val="28"/>
              </w:rPr>
              <w:t xml:space="preserve"> –  общий объем  - 2110,00 тыс. руб., в т.ч. областной бюджет – 1820,00 тыс.руб., бюджет муниципального образования – 290,00 тыс.руб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2018 год</w:t>
            </w:r>
            <w:r>
              <w:rPr>
                <w:szCs w:val="28"/>
              </w:rPr>
              <w:t xml:space="preserve"> –  7480,00 тыс. руб., в т.ч. областной бюджет – 6800,00 тыс.руб., бюджет муниципального образования – 680,00 тыс.руб.</w:t>
            </w:r>
          </w:p>
        </w:tc>
      </w:tr>
      <w:tr>
        <w:trPr>
          <w:trHeight w:val="2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мплексное развитие населенных пунктов входящих в состав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)</w:t>
            </w:r>
            <w:r>
              <w:rPr/>
              <w:t xml:space="preserve">  Повышение уровня жизни населения,</w:t>
            </w:r>
            <w:r>
              <w:rPr>
                <w:szCs w:val="28"/>
              </w:rPr>
              <w:t xml:space="preserve"> создание условий для комфортного проживани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) Развитие социальной инфраструк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)Укрепление  и сохранение здоровь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)О</w:t>
            </w:r>
            <w:r>
              <w:rPr/>
              <w:t>беспечение благоприятной среды проживания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  за исполнени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-экономического развития поселения на среднесрочную перспективу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Cs w:val="28"/>
        </w:rPr>
        <w:t>Общая характеристика  муниципального образова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 xml:space="preserve">Хваловское сельское поселение расположено на юго-востоке Волховского муниципального района и граничит с Колчановским поселением и Тихвинским районом. Территория поселения составляет  992 кв. км. </w:t>
      </w:r>
      <w:r>
        <w:rPr>
          <w:szCs w:val="26"/>
        </w:rPr>
        <w:t>Численность проживающего населения - 1521 человек. Центром поселения является центральная усадьба Хвалово. Расстояние до районного центра - г. Волхов 60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 муниципального образования Хваловское сельское поселение включены 35 населенных пунктов: деревня Алферьево, деревня Белое, деревня Бисково, деревня Бор, деревня Васкиничи, деревня Воскресенское, деревня Гверстовка, деревня Горка-Воскресенская, деревня Горка-Хваловская, деревня Дудачкино, деревня Кириши, деревня Коленец, деревня Кулаково, деревня Логиново, деревня Лука, деревня Льзи, деревня Мелекса, деревня Наволок, деревня Надозерье, деревня Остров, деревня Погорелец-Воскресенский, деревня Погорелец-Хваловский, деревня Погостище, деревня Поддубь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Хвалово, деревня Юхора. </w:t>
      </w:r>
    </w:p>
    <w:p>
      <w:pPr>
        <w:pStyle w:val="Normal"/>
        <w:ind w:firstLine="708"/>
        <w:jc w:val="both"/>
        <w:rPr/>
      </w:pPr>
      <w:r>
        <w:rPr/>
        <w:t xml:space="preserve">6 деревень из 35 расположены за рекой Сясь, что создает для населения определенные трудности. В летние месяцы численность населения возрастает до 3,5 тысяч  человек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емли в границах муниципального образования составляют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- 64165 га , из ни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земель населенных пунктов – 993 га, в том числе - в собственности физических лиц - 453,5 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ли сельхозназначения - 14652 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ли лесного фонда - 30000 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емли промышленности, транспорта, связи - 69 га. </w:t>
      </w:r>
    </w:p>
    <w:p>
      <w:pPr>
        <w:pStyle w:val="Normal"/>
        <w:ind w:firstLine="540"/>
        <w:jc w:val="both"/>
        <w:rPr/>
      </w:pPr>
      <w:r>
        <w:rPr>
          <w:szCs w:val="26"/>
        </w:rPr>
        <w:tab/>
        <w:t xml:space="preserve">Социальная сфера поселения представлена следующими учреждениями: МОБУ «Хваловская средняя общеобразовательная школа-сад» (д. Хвалово),   фельдшерско-акушерским пунктом (д. Хвалово), МБУКС «Хваловский Досуговый Центр» (д. Хвалово), одним почтовым отделением д. Хвалово,  </w:t>
      </w:r>
      <w:r>
        <w:rPr>
          <w:sz w:val="24"/>
          <w:szCs w:val="24"/>
        </w:rPr>
        <w:t xml:space="preserve"> </w:t>
      </w:r>
      <w:r>
        <w:rPr>
          <w:szCs w:val="26"/>
        </w:rPr>
        <w:t>ПЧ-62 ФГКУ «1-й отряд ФПС по Ленинградской области» ПЧ-62 (д. Хвалово), АЗС «РН-Трейд» (д. Хвалово), производственным участком Хвалово ООО «Жилищник», производственным участком «Хвалово»  МУП «Волховский водоканал», котельной Хвалово ООО «Леноблтеплоснаб», столовой ООО «Бриз» (д. Хвалово), кафе-павильоном «Пикник» (у д. Кулаково), 4-мя торговыми объектами: «Район № 115», ООО «Виза», ООО «Бриз», ООО «Союз»</w:t>
      </w:r>
      <w:r>
        <w:rPr/>
        <w:t xml:space="preserve"> </w:t>
        <w:tab/>
      </w:r>
    </w:p>
    <w:p>
      <w:pPr>
        <w:pStyle w:val="Normal"/>
        <w:ind w:firstLine="540"/>
        <w:jc w:val="both"/>
        <w:rPr/>
      </w:pPr>
      <w:r>
        <w:rPr/>
        <w:t xml:space="preserve">.Территория  муниципального образования Хваловское сельское поселение не является сельскохозяйственной территорией, так как градообразующего сельскохозяйственного предприятия на территории поселения н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многие дома жителей поселения проведена телефонная связь, числится более 100  телефонных точек, также на территории поселения расположены башни базовых станций компаний «Мегофон», «Теле2», «Билайн» осуществляющих сотовую радиотелефонную связ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Центральная усадьба Хвалово и некоторые населенные пункты поселения связаны с районным центром  - г. Волхов двухразовым  автобусным сообщением.</w:t>
      </w:r>
    </w:p>
    <w:p>
      <w:pPr>
        <w:pStyle w:val="Normal"/>
        <w:shd w:fill="FFFFFF" w:val="clear"/>
        <w:ind w:firstLine="4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исходного состояния и проблемы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Cs w:val="28"/>
        </w:rPr>
        <w:t xml:space="preserve">социально-экономического развития  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Демографическая ситуац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изменение возрастной структуры жителей  муниципального образования - происходят сокращение численности детей и рост населения старше трудоспособного возраста. Сохраняется естественная убыль населения, за предшествующие 3 года  наибольший показатель отмечен в 2015 году - 24 человека, 2014 - 13 человек, 2013-18  человек</w:t>
      </w:r>
    </w:p>
    <w:p>
      <w:pPr>
        <w:pStyle w:val="Normal"/>
        <w:ind w:firstLine="709"/>
        <w:jc w:val="both"/>
        <w:rPr/>
      </w:pPr>
      <w:r>
        <w:rPr/>
        <w:t>В среднем , численность постоянного населения  муниципального образования Хваловское сельское поселение снижается за счет естественной убыли населения на 1%.  В 2013 году среднегодовая численность населения составляла 1521человек, в 2014-1517человек, 2015- 1507человек. На 01 января 2016 года численность населения составляет 1489 человек.</w:t>
      </w:r>
    </w:p>
    <w:p>
      <w:pPr>
        <w:pStyle w:val="Normal"/>
        <w:ind w:firstLine="709"/>
        <w:jc w:val="both"/>
        <w:rPr/>
      </w:pPr>
      <w:r>
        <w:rPr/>
        <w:t>Рождаемость: 2013год – 10 человек, 2014 год - 13 человек, 2015 года- 14 человек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Жилищные условия населения и коммунальное хозяйство </w:t>
      </w:r>
    </w:p>
    <w:p>
      <w:pPr>
        <w:pStyle w:val="Normal"/>
        <w:ind w:firstLine="709"/>
        <w:jc w:val="both"/>
        <w:rPr/>
      </w:pPr>
      <w:r>
        <w:rPr/>
        <w:t xml:space="preserve">Жилищный фонд сельского поселения насчитывает 470 домов, общей площадью более </w:t>
      </w:r>
      <w:r>
        <w:rPr>
          <w:szCs w:val="28"/>
        </w:rPr>
        <w:t>37,83 тыс.</w:t>
      </w:r>
      <w:r>
        <w:rPr/>
        <w:t xml:space="preserve">кв.м. Из них 461 дом общей площадью более 22,33 тыс. кв.м. частной формы собственности. Муниципальная собственность - </w:t>
      </w:r>
      <w:r>
        <w:rPr>
          <w:szCs w:val="28"/>
        </w:rPr>
        <w:t xml:space="preserve">9 </w:t>
      </w:r>
      <w:r>
        <w:rPr/>
        <w:t xml:space="preserve">домов общей площадью </w:t>
      </w:r>
      <w:r>
        <w:rPr>
          <w:szCs w:val="28"/>
        </w:rPr>
        <w:t>15,5 тыс.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>В среднем на одного жителя сельского поселения приходится 23,5 кв.м. общей площади.</w:t>
      </w:r>
    </w:p>
    <w:p>
      <w:pPr>
        <w:pStyle w:val="Normal"/>
        <w:ind w:firstLine="709"/>
        <w:jc w:val="both"/>
        <w:rPr/>
      </w:pPr>
      <w:r>
        <w:rPr/>
        <w:t xml:space="preserve">На учёте для улучшения жилищных условий  на конец 2015 года состоит девять семей. </w:t>
      </w:r>
    </w:p>
    <w:p>
      <w:pPr>
        <w:pStyle w:val="Normal"/>
        <w:ind w:firstLine="709"/>
        <w:jc w:val="both"/>
        <w:rPr/>
      </w:pPr>
      <w:r>
        <w:rPr/>
        <w:t>В  муниципальном образовании Хваловское сельское поселение остро стоит проблема жилья: почти весь жилищный фонд 70-х годов построек и требует ремонта. В поселении отсутствуют строительные фирмы, и нет предпринимателей, имеющих лицензию на строительство и ремонт жилья.</w:t>
      </w:r>
    </w:p>
    <w:p>
      <w:pPr>
        <w:pStyle w:val="Normal"/>
        <w:ind w:firstLine="709"/>
        <w:jc w:val="both"/>
        <w:rPr/>
      </w:pPr>
      <w:r>
        <w:rPr/>
        <w:t>Коммунальное хозяйст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- протяжённость водопроводных сетей – 6,51 к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яжённость электрических сетей - </w:t>
      </w:r>
      <w:r>
        <w:rPr>
          <w:bCs/>
          <w:iCs/>
          <w:lang w:eastAsia="ar-SA"/>
        </w:rPr>
        <w:t xml:space="preserve">126 км (по муниципальному образованию), из них: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eastAsia="ar-SA"/>
        </w:rPr>
        <w:tab/>
        <w:t>- кабельные-воздушные линии напряжением 0,4 кВ - 45 км;</w:t>
      </w:r>
    </w:p>
    <w:p>
      <w:pPr>
        <w:pStyle w:val="Normal"/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ab/>
        <w:t>- кабельные-воздушные линии напряжением 6-10 кВ - 81 км;</w:t>
      </w:r>
    </w:p>
    <w:p>
      <w:pPr>
        <w:pStyle w:val="Normal"/>
        <w:shd w:fill="FFFFFF" w:val="clear"/>
        <w:jc w:val="both"/>
        <w:rPr/>
      </w:pPr>
      <w:r>
        <w:rPr/>
        <w:tab/>
        <w:t>- протяженность тепловых сетей - 2,8 км;</w:t>
      </w:r>
    </w:p>
    <w:p>
      <w:pPr>
        <w:pStyle w:val="Normal"/>
        <w:shd w:fill="FFFFFF" w:val="clear"/>
        <w:jc w:val="both"/>
        <w:rPr/>
      </w:pPr>
      <w:r>
        <w:rPr/>
        <w:tab/>
        <w:t>- протяженность канализационных сетей - 3,5 км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Социальная инфраструк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Социальная сфера поселения представлена следующими учреждениями: МОБУ «Хваловская средняя общеобразовательная школа». По состоянию на сегодняшний день работает только начальное звено, ученики средних классов обучаются в Алексино за 15 км. </w:t>
      </w:r>
      <w:r>
        <w:rPr/>
        <w:t>Численность обучающихся детей в первую смену в школе составляет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Хваловский детский сад - у</w:t>
      </w:r>
      <w:r>
        <w:rPr/>
        <w:t>ровень фактической обеспеченности населения дошкольными учреждениями составляет -  90 мест на 24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Лечебные учреждения поселения представлены </w:t>
      </w:r>
      <w:r>
        <w:rPr>
          <w:szCs w:val="26"/>
        </w:rPr>
        <w:t xml:space="preserve"> Хваловским фельдшерско-акушерским пунктом.</w:t>
      </w:r>
      <w:r>
        <w:rPr/>
        <w:t xml:space="preserve"> Уровень фактической обеспеченности населения амбулаторными учреждениями составляет - 24 посещения в смену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rFonts w:eastAsia="Times New Roman"/>
        </w:rPr>
        <w:t xml:space="preserve"> </w:t>
      </w:r>
      <w:r>
        <w:rPr/>
        <w:t>Обеспеченность населения муниципальными кадрами в муниципальных учреждениях здравоохранения составляет - 2 человека на 1489 человек насел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Учреждения культуры представлены МБУКС «Хваловский Досуговый Центр» с зрительным залом вместимостью 300 человек и Хваловской сельской библиотекой,  книжный фонд которой составляет более 13500 экземпляров книг. </w:t>
      </w:r>
    </w:p>
    <w:p>
      <w:pPr>
        <w:pStyle w:val="Normal"/>
        <w:shd w:fill="FFFFFF" w:val="clear"/>
        <w:ind w:firstLine="709"/>
        <w:jc w:val="both"/>
        <w:rPr>
          <w:rStyle w:val="StrongEmphasis"/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rStyle w:val="StrongEmphasis"/>
        </w:rPr>
        <w:t>Т</w:t>
      </w:r>
      <w:r>
        <w:rPr>
          <w:b/>
          <w:szCs w:val="28"/>
        </w:rPr>
        <w:t>ранспорт, связь и дорожн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Транспортная связь</w:t>
      </w:r>
      <w:r>
        <w:rPr>
          <w:b/>
          <w:szCs w:val="28"/>
        </w:rPr>
        <w:t xml:space="preserve"> </w:t>
      </w:r>
      <w:r>
        <w:rPr/>
        <w:t>между населенными пунктами поселения осуществляется ежедневным двухразовым автобусным сообщ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Услуги телефонной связи на территории сельского поселения представляет ОАО «Северо-Западный Телеком», услуги мобильной телефонной связи - </w:t>
      </w:r>
      <w:r>
        <w:rPr>
          <w:szCs w:val="26"/>
        </w:rPr>
        <w:t>ОАО «Билайн», ОАО «МегаФон», ОАО «Теле 2», ОАО «МТС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Население пользуется услугами телефонной связи по выбору. В населённых пунктах  муниципального образования Хваловское сельское поселение установлено 25 таксофонов.</w:t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zCs w:val="28"/>
        </w:rPr>
        <w:t>В настоящее время протяженность автомобильных дорог общего пользования местного значения в поселении составляет 43,1 км, в том числе с асфальтобетонным покрытием 2 км. Увеличившаяся за последнее время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более 80 % от общей протяженности.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В муниципальном образовании Хваловское сельское поселение зарегистрированы 36 крестьянско-фермерских хозяйств, но ни одно из них не функционирует,  сельскохозяйственных предприятий на территории нет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Малое предпринимательст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 муниципального образования Хваловское сельское поселение с администрацией  Волховского муниципального района. Поддержка и развитие малого предпринимательства является одним из приоритетных направлений развития  и одним из важных инструментов решения ряда социально-экономических проблем, в том числе создания рабочих мест, снижения уровня безработиц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Потребительский рынок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 фактором, определяющим рост оборота розничной торговли, является рост платежеспособности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еленных пунктах сельского поселения  работает 4 магазина, что способствует конкурентоспособности реализуемых товаров и цен на их реализацию. В прогнозируемом периоде тенденция ежегодного роста в розничной торговле продолжается качественном преобразованием сети предприятий торговли, формирования современных торговых то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98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4. Цель Программы ( Подпрограмма)</w:t>
      </w:r>
    </w:p>
    <w:p>
      <w:pPr>
        <w:pStyle w:val="ListParagraph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Целью разработки и выполнения мероприятий программы является  создание условий для устойчивого социально - экономического развития территории поселения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985" w:leader="none"/>
        </w:tabs>
        <w:ind w:left="0" w:hanging="0"/>
        <w:jc w:val="center"/>
        <w:rPr/>
      </w:pPr>
      <w:r>
        <w:rPr>
          <w:b/>
          <w:szCs w:val="28"/>
        </w:rPr>
        <w:t>5.   Основные Зада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 активизация местного населения в решении вопросов местного значения;</w:t>
      </w:r>
    </w:p>
    <w:p>
      <w:pPr>
        <w:pStyle w:val="Normal"/>
        <w:rPr/>
      </w:pPr>
      <w:r>
        <w:rPr/>
        <w:t xml:space="preserve">2) улучшение качества жизни населения поселения; </w:t>
      </w:r>
    </w:p>
    <w:p>
      <w:pPr>
        <w:pStyle w:val="Normal"/>
        <w:rPr/>
      </w:pPr>
      <w:r>
        <w:rPr/>
        <w:t xml:space="preserve">3)  обеспечение бесперебойной   работы общественной бани; </w:t>
      </w:r>
    </w:p>
    <w:p>
      <w:pPr>
        <w:pStyle w:val="Normal"/>
        <w:rPr/>
      </w:pPr>
      <w:r>
        <w:rPr/>
        <w:t>4) развитие массовой физической культуры и спорта среди населения;</w:t>
      </w:r>
    </w:p>
    <w:p>
      <w:pPr>
        <w:pStyle w:val="Normal"/>
        <w:rPr/>
      </w:pPr>
      <w:r>
        <w:rPr/>
        <w:t>5) обеспечение бесперебойной работы объектов жизне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достижения целей программы и реализации её задачи необходимо выполнение основных мероприятий Программы : </w:t>
      </w:r>
    </w:p>
    <w:p>
      <w:pPr>
        <w:pStyle w:val="Normal"/>
        <w:jc w:val="both"/>
        <w:rPr/>
      </w:pPr>
      <w:r>
        <w:rPr>
          <w:szCs w:val="28"/>
        </w:rPr>
        <w:t>1) Выполнение мероприятий направленных на комплексное развитие населенных пунктов по муниципальным  программам с привлечением субсидий за счет реализации област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Выполнение работ по ремонту оборудования водоочистки и проведение пусколадочных работ на водозаборе д.Хвал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ыполнение работ по ремонту муниципальной б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</w:t>
      </w:r>
      <w:r>
        <w:rPr>
          <w:sz w:val="24"/>
          <w:szCs w:val="24"/>
        </w:rPr>
        <w:t xml:space="preserve"> </w:t>
      </w:r>
      <w:r>
        <w:rPr>
          <w:szCs w:val="28"/>
        </w:rPr>
        <w:t>Выполнение работ по ремонту спортивного зала МБУКС «Хваловский Досуговый Центр»</w:t>
      </w:r>
    </w:p>
    <w:p>
      <w:pPr>
        <w:pStyle w:val="Normal"/>
        <w:rPr/>
      </w:pPr>
      <w:r>
        <w:rPr>
          <w:szCs w:val="28"/>
        </w:rPr>
        <w:t xml:space="preserve">5) Приобретение дизель- генераторных установок для </w:t>
      </w:r>
      <w:r>
        <w:rPr>
          <w:rStyle w:val="St"/>
        </w:rPr>
        <w:t xml:space="preserve">резервного электроснабжения </w:t>
      </w:r>
      <w:r>
        <w:rPr>
          <w:rStyle w:val="Emphasis"/>
          <w:i w:val="false"/>
        </w:rPr>
        <w:t>объектов жизнеобеспечения</w:t>
      </w:r>
      <w:r>
        <w:rPr>
          <w:szCs w:val="28"/>
        </w:rPr>
        <w:t xml:space="preserve">  д.Хвалов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7.  Ожидаемые результаты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ом   выполнения основных мероприятий Программы  будет 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 К</w:t>
      </w:r>
      <w:r>
        <w:rPr/>
        <w:t xml:space="preserve">омплексное развитие населенных пунктов входящих в состав поселения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Cs w:val="28"/>
        </w:rPr>
        <w:t>2)</w:t>
      </w:r>
      <w:r>
        <w:rPr/>
        <w:t xml:space="preserve">  Повышение уровня жизни населения,</w:t>
      </w:r>
      <w:r>
        <w:rPr>
          <w:szCs w:val="28"/>
        </w:rPr>
        <w:t xml:space="preserve"> создание условий для комфортного проживания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развитие социальной инфраструктуры</w:t>
      </w:r>
    </w:p>
    <w:p>
      <w:pPr>
        <w:pStyle w:val="Normal"/>
        <w:jc w:val="both"/>
        <w:rPr/>
      </w:pPr>
      <w:r>
        <w:rPr>
          <w:szCs w:val="28"/>
        </w:rPr>
        <w:t>4) укрепление  и сохранение здоровья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</w:t>
      </w:r>
      <w:r>
        <w:rPr/>
        <w:t>обеспечение благоприятной среды проживания населения</w:t>
      </w:r>
    </w:p>
    <w:p>
      <w:pPr>
        <w:pStyle w:val="Normal"/>
        <w:shd w:fill="FFFFFF" w:val="clear"/>
        <w:ind w:firstLine="2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та над  программой будет постоянно продолжаться, путём контроля, оценки и корректировки включённых в неё мероприятий, в течение всего срока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  <w:szCs w:val="28"/>
        </w:rPr>
        <w:t>План мероприятий  Муниципальной   программы  муниципального образования  Хваловское сельское поселение  «Комплексное социально-экономическое развитие муниципального образования Хваловское сельское поселение   на 2016-2018 год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40"/>
        <w:gridCol w:w="2922"/>
        <w:gridCol w:w="1311"/>
        <w:gridCol w:w="1347"/>
        <w:gridCol w:w="4346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highlight w:val="yellow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направленных на комплексное развитие населенных пунктов по муниципальным  программам с привлечением субсидий за счет реализации областных закон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  запланированных муниципальными программами и субсидий согласно заключенных с профильными Комитетами соглаш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населенных пунктов входящих в состав поселения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оборудования водоочистки и проведение пусколадочных работ на водозаборе д.Хв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вышение уровня жизни населения, создание условий для комфортного проживания населения обеспечение качественного водоснабжения населения  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ой б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оциальной инфраструктуры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портивного зала МБУКС «Хваловский 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и сохранение здоровья населения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дизель- генераторных установок для </w:t>
            </w:r>
            <w:r>
              <w:rPr>
                <w:rStyle w:val="St"/>
                <w:sz w:val="24"/>
                <w:szCs w:val="24"/>
              </w:rPr>
              <w:t xml:space="preserve">резервного электроснабжения </w:t>
            </w:r>
            <w:r>
              <w:rPr>
                <w:rStyle w:val="Emphasis"/>
                <w:i w:val="false"/>
                <w:sz w:val="24"/>
                <w:szCs w:val="24"/>
              </w:rPr>
              <w:t>объектов жизнеобеспечения</w:t>
            </w:r>
            <w:r>
              <w:rPr>
                <w:sz w:val="24"/>
                <w:szCs w:val="24"/>
              </w:rPr>
              <w:t xml:space="preserve">  д.Хва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ой среды проживания населения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">
    <w:name w:val="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19:00Z</dcterms:created>
  <dc:creator>ТатьянаАлександровна</dc:creator>
  <dc:description/>
  <cp:keywords/>
  <dc:language>en-US</dc:language>
  <cp:lastModifiedBy>User</cp:lastModifiedBy>
  <cp:lastPrinted>2016-05-11T15:38:00Z</cp:lastPrinted>
  <dcterms:modified xsi:type="dcterms:W3CDTF">2016-05-11T11:39:00Z</dcterms:modified>
  <cp:revision>7</cp:revision>
  <dc:subject/>
  <dc:title>АДМИНИСТРАЦИЯ МУНИЦИПАЛЬНОГО ОБРАЗОВАНИЯ</dc:title>
</cp:coreProperties>
</file>