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7535" cy="69913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8 апреля  2016 года  №  </w:t>
      </w:r>
      <w:r>
        <w:rPr>
          <w:b/>
          <w:sz w:val="28"/>
          <w:szCs w:val="28"/>
        </w:rPr>
        <w:t>7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муниципального унитарного  предприятия «Восток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исполнения полномочий, предусмотренных Федеральным законом от 06.10.2003 № 131-ФЗ "Об общих принципах организации местного самоуправления в Российской Федерации" 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, повышения эффективности управления муниципальным имуществом, обеспечения комплексного подхода по разрешению  технических и экономических вопросов, связанных с развитием и эксплуатацией объектов социально значимой системыцентрализованноговодоснабжения иводоотведения (канализации) на территории муниципального образования «Хваловское сельское поселение»Волховского муниципального района Ленинградской области, в соответствии с Гражданским кодексом Российской Федерации, Федеральным законом от 14 ноября 2002 г. № 161-ФЗ «О государственных  и муниципальных унитарных предприятиях», Федеральным законом от 07.12.2011 N 416-ФЗ "О водоснабжении и водоотведен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Хваловское сельское поселение  Волховского муниципального района Ленинградской области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Хваловское сельское поселение  Волховского муниципального района Ленинградской област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муниципальное унитарное предприятие «Восток» муниципального образования Хваловское сельское поселение Волховского муниципального района Ленинградской области, сокращенное наименование – МУП «Восток» МО Хваловское СП ВМР ЛО, далее - унитарное предприятие. 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редителем унитарного предприятия   является администрация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уставный фонд 100 000 (сто тысяч) рублей в виде денежных средств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основным направлением деятельности унитарного предприятия - содержание и эксплуатация имущества инженерно-технического обеспечения в сфере водоснабжения и водоотведения на территории муниципального образования Хваловское сельское поселение  Волховского муниципального района Ленинградской области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целями деятельности унитарного предприятия являются удовлетворение обществен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 потребностей в результате оказания услуг по водоснабжению и водоотведению по обеспечению населения питьевой водой и получение прибыли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Предметом деятельности унитарного предприятия - выполнение работ, производство продукции, оказание услуг по водоснабжению и водоотведению, строительству, реконструкции, ремонту и техническому перевооружению сооружений водопроводно-канализационного хозяйства, добыча и транспортировка воды, приём и транспортировка хозяйственно-бытовых стоков, приём, транспортировка и очистка поверхностных сточных вод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осуществления уставной деятельности закрепить за  унитарным предприятием имущество на праве хозяйственного ведения в соответствии с  Перечнем  согласно Приложению 1.  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у по управлению муниципальным имуществом администрации - внести соответствующие изменения в реестр муниципальной собственности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Устав муниципального унитарного предприятия «Восток» муниципального образования Хваловское сельское поселение Волховского муниципального района Ленинградской области согласно Приложению № 2 к настоящему постановлению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значить директором  МУП «Восток» муниципального образования Хваловское сельское поселение  Волховского муниципального района Ленинградской области Кашина Сергея Владимировича.  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тделу кадров - заключить с директором  МУП «Восток» муниципального образования Хваловское сельское поселение Волховского муниципального района Ленинградской области трудовой договор в установленном законом порядке.  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ециалисту по управлению муниципальным имуществом администрации обеспечить государственную регистрацию муниципального унитарного предприятия «Восток» муниципального образования Хваловское сельское поселение Волховского муниципального района Ленинградской области в установленном законом порядке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valovsko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тановление вступает в силу с даты официального опубликования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</w:t>
      </w:r>
    </w:p>
    <w:p>
      <w:pPr>
        <w:pStyle w:val="Normal"/>
        <w:rPr/>
      </w:pPr>
      <w:r>
        <w:rPr/>
        <w:t xml:space="preserve">МО Хваловское сельское поселение                                                            Т.А.Снегирева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т 08.04.2016 года № 71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(приложение № 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еречень муниципального имущества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сферы водоснабжения и водоотведения, передаваемого МУП «Восток»  МО Хваловское СП ВМР Л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на праве</w:t>
      </w:r>
      <w:r>
        <w:rPr/>
        <w:t xml:space="preserve"> </w:t>
      </w:r>
      <w:r>
        <w:rPr>
          <w:b/>
          <w:sz w:val="28"/>
          <w:szCs w:val="28"/>
        </w:rPr>
        <w:t>хозяйственного вед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3261"/>
        <w:gridCol w:w="2281"/>
        <w:gridCol w:w="2268"/>
        <w:gridCol w:w="43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 xml:space="preserve">№ </w:t>
            </w:r>
            <w:r>
              <w:rPr>
                <w:b/>
                <w:color w:val="2D2D2D"/>
                <w:spacing w:val="2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Полное наименование организаци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Адрес местонахождения организации, ИНН организации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Адрес местонахождения имуще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Индивидуализирующие характеристики имущества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Здание водозабора с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Лен. обл. Волховский р-н, дер. Хвалово д. 1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общая площадь здания - 127 кв. м.,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инв. №  42-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 xml:space="preserve">Водоприемный колодец с насосными агрегатами               (2ш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Лен. обл. Волховский р-н, дер. Хвало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одонапорная башн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, дер. Хвало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, дер. Хвало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тяженность 6 507,6 пог.м.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 xml:space="preserve"> </w:t>
            </w:r>
            <w:r>
              <w:rPr/>
              <w:t>инв. № 42-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одоразборная кол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Лен. обл. Волховский р-н, дер. Хвалово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коло д. 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одоразборная кол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Лен. обл. Волховский р-н, дер. Хвалово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коло д. 13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одоразборная кол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Лен. обл. Волховский р-н, дер. Хвалово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коло д. 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одоразборная кол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Лен. обл. Волховский р-н, дер. Хвалово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коло д. 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одоразборная кол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, дер. Наволок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коло д. 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одоразборная кол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Лен. обл. Волховский р-н, дер. Хвалово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коло д.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одоразборная кол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Лен. обл. Волховский р-н, дер. Хвалово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коло д.7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чист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Лен. обл. Волховский р-н, дер. Хвалово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тяженность 3546,8 пог. м.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 xml:space="preserve"> </w:t>
            </w:r>
            <w:r>
              <w:rPr/>
              <w:t>инв. № 39-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неплощадные 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Лен. обл. Волховский р-н, дер. Хвалово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Объем 400 куб. 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сосная станция перекачки  с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, дер. Хвалово д. 1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бщая площадь – 36,6 кв. м.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 xml:space="preserve"> </w:t>
            </w:r>
            <w:r>
              <w:rPr/>
              <w:t>инв. № 39-Б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Здание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, дер. Хвалово д. 1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Общая площадь  - 336,9  кв. м.,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инв. № 39-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Электронасос погружной для скважин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, дер. Хвалово д. 1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становка водоочистки в составе: Ф1-Ф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, дер. Хвалово д. 1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абаритная  насосн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. обл. Волховский р-н дер. Хвалово д. 1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иксер стати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Хвалово д. 1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Электролизная обеззар. станц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Хвало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становка дозир. раствора гипохло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Хвалово д. 1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становка пригот. и дозир. р-ра коагуля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Хвалово д. 1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Установка пригот. и  дозир. раствора со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Хвалово д. 1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Лен. обл. Волховский р-н дер. Кулаково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Льз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Лен. обл. Волховский р-н дер. Хвалово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Горка-Хваловска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Лен. обл. Волховский р-н дер. Хвалово  у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. 14 (ЧД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Теребун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Коленец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, дер. Сырецко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, дер. Мелекс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Прокшениц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Погостищ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Гверстов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Остр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Воскресенско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Горка-Воскресенска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Пруд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Дудачкин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Биско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Кириш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Поддубь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Логино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общественный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Васкинич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7435,Ленинградская область, Волховский район, деревня Хвалово дом 1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НН 47180028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н. обл. Волховский р-н дер. Старко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анные отсутствуют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6:00Z</dcterms:created>
  <dc:creator>User</dc:creator>
  <dc:description/>
  <cp:keywords/>
  <dc:language>en-US</dc:language>
  <cp:lastModifiedBy>User</cp:lastModifiedBy>
  <cp:lastPrinted>2016-04-13T17:07:00Z</cp:lastPrinted>
  <dcterms:modified xsi:type="dcterms:W3CDTF">2016-04-13T13:07:00Z</dcterms:modified>
  <cp:revision>7</cp:revision>
  <dc:subject/>
  <dc:title> </dc:title>
</cp:coreProperties>
</file>