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 xml:space="preserve">ПОСТАНОВЛЕНИЕ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от 01 июня 2015 года № 69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О запрете купания населения на необорудованных пляжах и не предназначенных для купания местах в предстоящем купальном сезоне 2015 года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b/>
          <w:b/>
          <w:bCs/>
          <w:color w:val="2B2B2B"/>
          <w:sz w:val="28"/>
          <w:szCs w:val="28"/>
        </w:rPr>
      </w:pPr>
      <w:r>
        <w:rPr>
          <w:b/>
          <w:sz w:val="28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Места для купания и массового отдыха (пляжи) населения оборудуются </w:t>
      </w:r>
      <w:r>
        <w:rPr>
          <w:sz w:val="28"/>
        </w:rPr>
        <w:t>в соответствии с Постановлением Правительства Ленинградской области от 11 июля 2013 года № 206 « О внесении изменений в постановление Правительства Ленинградской области от 29 декабря 2007 года № 352 «Об утверждении Правил охраны жизни людей на водных объектах Ленинградской области»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черте МО Хваловское  сельское поселение на реке Сясь мест, предназначенных для оборудования пляжа, отвечающих требованиям Правил, не имеется. На основании вышеизложенного и в целях предотвращения гибели людей на водных объектах на территории поселения в результате купания несанкционированных и не предназначенных для этих целей и опасных местах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</w:t>
      </w:r>
      <w:r>
        <w:rPr>
          <w:color w:val="000000"/>
          <w:sz w:val="28"/>
          <w:szCs w:val="28"/>
        </w:rPr>
        <w:t>администрация постановляет: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 xml:space="preserve"> </w:t>
      </w:r>
      <w:r>
        <w:rPr>
          <w:color w:val="2B2B2B"/>
          <w:sz w:val="28"/>
          <w:szCs w:val="28"/>
        </w:rPr>
        <w:t>Запретить купание населения в черте МО Хваловское сельское поселение на реке Сясь на необорудованных пляжах, не предназначенных для этого и опасных местах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овать среди населения разъяснительную работу по профилактике и предупреждению несчастных случаев на водоёма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орудовать несанкционированные места купания предупредительными щитами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после официального       опубликования.    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данным постановлением оставляю  за собой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МО Хваловское сельское поселение                                    Т.А.Снегирева                                    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Исп.: Тихонова Е.А.</w:t>
      </w:r>
    </w:p>
    <w:p>
      <w:pPr>
        <w:pStyle w:val="Normal"/>
        <w:rPr/>
      </w:pPr>
      <w:r>
        <w:rPr/>
        <w:t>тел.: 39-63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0:45:00Z</dcterms:created>
  <dc:creator>User</dc:creator>
  <dc:description/>
  <cp:keywords/>
  <dc:language>en-US</dc:language>
  <cp:lastModifiedBy>User</cp:lastModifiedBy>
  <cp:lastPrinted>2015-06-01T11:16:00Z</cp:lastPrinted>
  <dcterms:modified xsi:type="dcterms:W3CDTF">2015-06-01T07:56:00Z</dcterms:modified>
  <cp:revision>8</cp:revision>
  <dc:subject/>
  <dc:title>АДМИНИСТРАЦИЯ МУНИЦИПАЛЬНОГО ОБРАЗОВАНИЯ</dc:title>
</cp:coreProperties>
</file>