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 марта 2016года № </w:t>
      </w:r>
      <w:r>
        <w:rPr>
          <w:b/>
          <w:sz w:val="28"/>
          <w:szCs w:val="28"/>
        </w:rPr>
        <w:t>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на территории муниципального образования Хваловское сельское поселение Волховского муниципального района Ленинградской области массовой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4 части 1 статьи 14 Федерального закона от 06 октября 2003 г. № 131-ФЗ «Об общих принципах организации местного самоуправления в Российской Федерации», Федерального закона № 329-ФЗ от 04.12.2007 г. «О физической культуре и спорте в Российской Федерации», на основании Устава муниципального образования Хваловское сельское поселение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беспечении условий для развития на территории муниципального образования Хваловское сельское поселение массовой физической культуры и спор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олховские огни» и размещени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03.2016 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на территории муниципального образования массовой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витие массовой физической культуры и спорта на территории муниципального образования Хваловское сельское поселение основыва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звития системы физической культуры и спорта в муниципальном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муниципальном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Normal"/>
        <w:rPr/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 развитие спорта высши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урно-спортивные объединения и физкультурно-спортивные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На территории муниципального образования Хваловское сельское поселение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физической культуры и спорта в образовательных учреждениях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ое воспитание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стная администрац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физической культуры и спорта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номические основы функционирования и развития системы физической культуры и спорта в муниципальном образовании</w:t>
      </w:r>
    </w:p>
    <w:p>
      <w:pPr>
        <w:pStyle w:val="Normal"/>
        <w:rPr/>
      </w:pPr>
      <w:r>
        <w:rPr>
          <w:sz w:val="28"/>
          <w:szCs w:val="28"/>
        </w:rPr>
        <w:t>7.1. Источниками финансирования физической культуры и спорта в муниципальном образовании Хваловское сельское поселени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муниципальном образовании Хваловское сельское поселение проводятся за счет средств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урно-оздоровительные и спортивные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 Хваловское сельское поселение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Местная администрац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29:00Z</dcterms:created>
  <dc:creator>ТатьянаАлександровна</dc:creator>
  <dc:description/>
  <cp:keywords/>
  <dc:language>en-US</dc:language>
  <cp:lastModifiedBy>User</cp:lastModifiedBy>
  <cp:lastPrinted>2016-04-04T10:16:00Z</cp:lastPrinted>
  <dcterms:modified xsi:type="dcterms:W3CDTF">2016-04-04T06:16:00Z</dcterms:modified>
  <cp:revision>5</cp:revision>
  <dc:subject/>
  <dc:title>АДМИНИСТРАЦИЯ МУНИЦИПАЛЬНОГО ОБРАЗОВАНИЯ</dc:title>
</cp:coreProperties>
</file>