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30  марта  2016 года № </w:t>
      </w:r>
      <w:r>
        <w:rPr>
          <w:b/>
          <w:sz w:val="28"/>
          <w:szCs w:val="28"/>
        </w:rPr>
        <w:t>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создании условий для организации досуга жителей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татьей 52 Основ законодательства Российской Федерации о культуре, утвержденных Верховным Советом Российской Федерации 09.10.1992 № 3612-1, а также в целях повышения качества оказания муниципальных услуг в области культуры на территории муниципального образования Хваловское сельское поселе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организации досуга жителей муниципального образования Хваловское сельское поселение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30.03.2016  № 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условий для организации досуга жителей муниципального образования Хва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требованиями Основ законодательства Российской Федерации о культуре, пунктом 12 части 1 статьи 14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1.2. Положение регулирует создание условий для организации досуга жителей муниципального образования Хваловское сельское поселение и регламентирует проведение культурно-досуговых мероприятий в учреждениях культуры, образования, спорта, в учреждениях, ведущих работу с детьми и молодежью, общественного питания, в развлекательных цент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ложения распространяется на организации всех форм собственности, обеспечивающие проведение культурно-досуг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определяет возрастные категории участников культурно-досугов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вая возрастная группа – дети в возрасте до 14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торая возрастная группа – несовершеннолетние в возрасте от 14 до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тья возрастная группа – граждане в возрасте от 18 лет и стар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организации и проведения досуга</w:t>
      </w:r>
    </w:p>
    <w:p>
      <w:pPr>
        <w:pStyle w:val="Normal"/>
        <w:jc w:val="both"/>
        <w:rPr/>
      </w:pPr>
      <w:r>
        <w:rPr>
          <w:sz w:val="28"/>
          <w:szCs w:val="28"/>
        </w:rPr>
        <w:t>2.1. Организация и проведение дискотек, танцевальных вечеров и танцевальных шоу, концертных программ и шоу, и других аналогичных мероприятий, связанных с проведением развлекательных и танцевальных программ, осуществляются на территории МО Хваловское сельское поселение при выполнении организациями требований, предъявляемых к проведению культурно-массовых мероприятий, и налич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ключение противопожарной службы и Госсанэпиднадзора о возможности проведения культурно-досуговых мероприятий в вышеуказанном помещении (мест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ссортиментный перечень продовольственных товаров, реализуемых в торговых точках, обслуживающих участников культурно-досуговых мероприятий, копии лицензий, сертификатов, разрешения противопожарной службы и Госсанэпид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вила поведения на культурно-досуговом мероприятии, включающие в себя в обязательном порядке запрет на наличие у участников культурно-досугового мероприятия огнестрельного, газового и холодного оружия и нахождение на мероприятии в состоянии алкогольного, наркотического, токсического опья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ексты предупредительных и информационных щитов и табличек о возрастных цензах и ограничении продажи спиртных напитков и табач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опия договора с организацией, имеющей лицензию на занятие деятельностью по охране общественного порядка и перечень мероприятий по обеспечению безопасности жизни и здоровь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ультурно-досуговые мероприятия пров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первой возрастной группы до 21.00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- для второй возрастной группы до 22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ведение культурно-досуговых мероприятий для вышеуказанных возрастных групп после установлен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ретьей возрастно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будние дни, в выходные дни и в дни, предшествующие рабочим дням до 23.0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предвыходные, предпраздничные и праздничные дни до 01.00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ведение культурно-досуговых мероприятий для вышеуказанной возрастной группы после установленного времени, за исключением случаев, когда они проводятся в отдельно стоящих зданиях или местах, удаленных от жилых домов согласно санитарным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Запрещается показ эротических шоу, стриптиза и его элементов при проведени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Запрещается проведение различных игр, конкурсов, викторин, наносящих вред нравственному воспитанию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язанности учреждений, организующих дос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, владеющая помещением для проведения культурно-досуговых мероприятий, обязана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еспрепятственный доступ к месту проведения культурно-досуговых мероприятий представителей органов местного самоуправления, контролирующих исполнение требований нормативных правовых актов, действующих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общественного порядка внутри помещений, где проводятся мероприятия, и на прилега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ограничений, связанных с возрастными категориями участников культурно-досуг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блюдение ограничений и требований, связанных с реализацией пива, алкогольной продукции и табач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ыполнение требований действующего законодательства об авторских и смежных пра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граничение курения таба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) соблюдение санитарных н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соблюдение посетителями культурно-досуговых мероприятий правил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наличие табличек и щитов с правилами поведения на культурно-досуговых мероприятиях, планами эвакуации из помещения в экстренных случаях, требованиями о соблюдении ограни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качественный художественно-эстетический уровень программ и используемых фонограмм.</w:t>
      </w:r>
    </w:p>
    <w:p>
      <w:pPr>
        <w:pStyle w:val="ConsNonformat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30:00Z</dcterms:created>
  <dc:creator>ТатьянаАлександровна</dc:creator>
  <dc:description/>
  <cp:keywords/>
  <dc:language>en-US</dc:language>
  <cp:lastModifiedBy>User</cp:lastModifiedBy>
  <cp:lastPrinted>2016-04-04T10:12:00Z</cp:lastPrinted>
  <dcterms:modified xsi:type="dcterms:W3CDTF">2016-04-04T06:13:00Z</dcterms:modified>
  <cp:revision>3</cp:revision>
  <dc:subject/>
  <dc:title>АДМИНИСТРАЦИЯ МУНИЦИПАЛЬНОГО ОБРАЗОВАНИЯ</dc:title>
</cp:coreProperties>
</file>