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14 января 2016 года</w:t>
      </w:r>
      <w:r>
        <w:rPr>
          <w:sz w:val="28"/>
          <w:szCs w:val="28"/>
        </w:rPr>
        <w:t xml:space="preserve">  № 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</w:rPr>
        <w:t xml:space="preserve">«Организация и осуществление мероприятий по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е, защите населения и территории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Волховского муниципального район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</w:rPr>
        <w:t>Ленинградской области от чрезвычайных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техногенного характера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г № 210-ФЗ « Об организации предоставления государственных и муниципальных услуг», Постановлением Правительства РФ от 11.11.2005 г № 679 « О порядке разработки и утверждения административных регламентов исполнения государственных функций (предоставления государственных услуг)", Постановлением администрации Хваловское сельское поселение № 6 от 11.02.2011 г «О некоторых вопросах по проведению административной реформы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Утвердить административный регламент предоставления муниципальной услуги (функции) «Организация и осуществление мероприятий по гражданской обороне, защите населения и территории Хваловское сельское поселение от чрезвычайных ситуаций природного и техногенного характера» ( 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Настоящее постановление разместить на официальном сайте Администрации Хваловское сельское поселение Волхо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Постановление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Снегирева Т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января 2016 года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(функции)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</w:rPr>
        <w:t xml:space="preserve">«Организация и осуществление мероприятий по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е, защите населения и территории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Волховского муниципального район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</w:rPr>
        <w:t>Ленинградской области от чрезвычайных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техногенного характер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Настоящий административный регламент исполнения администрацией Хваловское сельское поселение муниципальной функции по организации и осуществлении мероприятий по гражданской обороне и защите населения и территории Хваловское сельское поселение от чрезвычайных ситуаций природного и техногенного характера (далее – Регламент) определяет последовательность действий (административных процедур) в области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, исполн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ая услуга исполняется Администрацией муниципального образования Хваловское сельское поселение (далее – Администрация)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еречень нормативных правовых актов,  регулирующих исполнение муниципальной услуг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регулируется следующими нормативными правовыми акта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12.02.1998 № 28-ФЗ «О гражданской обороне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органов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  30  декабря  2003  г. № 794 "О единой государственной системе предупреждения   и ликвидации   чрезвычайных   ситуаций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  10  ноября  1996  г. № 1340 "О порядке создания и использования резервов материальных ресурсов для ликвидации чрезвычайных ситуаций природного и техногенного характера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  29  ноября  1999  г. № 1309 "О порядке создания убежищ и иных объектов гражданской обороны";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  27 апреля  2000 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» (Собрание законодательства Российской Федерации, 2000 год, № 18, ст. 1991; 2005 год, №7, ст.560; 2009 год, №25, ст.3056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  24 марта 1997 г. № 334 "О порядке сбора и обмена в Российской федерации  информацией  в  области  защиты  населения  и территорий от чрезвычайных  ситуаций  природного и техногенного характера" (Собрание законодательства Российской Федерации, 1997, № 13, ст. 1545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1.05.2007 года № 304 «О классификации чрезвычайных ситуаций природного и техногенного характера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нормативные правовые акты Российской Федерации, Ленинградской области, муниципального образования Хваловское сельское посе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нформирования о муниципальной услуг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писание результатов исполн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ечными результатами муниципальной функции являются: обеспечение защиты населения и территории муниципального образования в случае чрезвычайной ситуации, проведение мероприятий по гражданской обороне и снижение прямого ущерба жизни и здоровью населения, материальных потерь в результате чрезвычайных ситуаций природного и техногенного характера.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нформация о месте нахождения и графике работы исполн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й функции производится  по адресу: д. Хвалово дом 1. Почтовый адрес: 187435, Ленинградская область, Волховский район, деревня Хвалово дом 1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29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четверг: с 9.00 до 17.00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29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ница: с 9.00 до 16.00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рыв: с 13.00 до 14.00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очные телефон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 (81363) 39-63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официального Интернет сайта Хваловское сельское поселени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va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рядок получения информации по вопросам исполн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Кроме того, информация размещается на информационных стендах, расположенных в фойе помещения Администрации, а так же путем размещения листовок. Информация о муниципальной услуге предоставляется Заявителю по запросу (по письменному запросу - в письменной форме, не позднее 30 дней с момента поступления запроса; по устному запросу – в устной форме в момент обращения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словия оказания муниципальной услуг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услуга оказывается всем жителям муниципального образования Хваловское сельское поселение, путем проведения индивидуального собеседования, общего собрания (лекции), через СМИ, путем электронного информирования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Продолжительность оказания муниципальной услуги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ведение информации о факте (угрозе) возникновения чрезвычайной ситуации до населения - немедленно по факту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угие положения, характеризующие требования к оказанию муниципальной услуги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луга является бесплатной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следовательности действий при осуществлении оказа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</w:t>
      </w:r>
      <w:r>
        <w:rPr>
          <w:color w:val="000000"/>
          <w:sz w:val="28"/>
          <w:szCs w:val="28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 подготовки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бор и обмен информацией в области защиты населения и территорий от чрезвычайных ситуаций, 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действие устойчивому функционированию организаций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дготовки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лы и средства для предупреждения и ликвидации чрезвычайных ситуаций (далее ЧС) создаются и содержатся в готовности к применению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ные силы и средства должны предусматривать защиту от вредных воздействий возможных аварий на потенциально опасных объектах, а также для предупреждения и ликвидации на территории муниципального района район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сил и средств муниципального уровня, порядок их приведения в готовность и применения определяется исходя из обстановки, складывающейся при угрозе и возникновении ЧС, по принципу вхождения в него сил и средств организаций (при необходимости и частных лиц), территориально расположенных в границах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я осуществляют создание, подготовку и поддержание в готовности сил и средств для предупреждения и ликвидации возможных ЧС на подведомственных территориях, включая силы и средства организаций, расположенных на их территории.</w:t>
      </w:r>
    </w:p>
    <w:p>
      <w:pPr>
        <w:pStyle w:val="Normal"/>
        <w:shd w:fill="FFFFFF" w:val="clear"/>
        <w:spacing w:lineRule="exact" w:line="274" w:before="9" w:after="0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исполнением муниципальной функции, соблюдением и исполнением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а также за принятием решений должностным лицом, ответственным за принятие решений, осуществляется специалистами о должностными лицам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Должностное лицо, ответственно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,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закрепляется в его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tabs>
          <w:tab w:val="clear" w:pos="708"/>
          <w:tab w:val="left" w:pos="54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и  решений, осуществляемых (принятых) в ходе исполн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(бездействие) и решения должностного  лица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елам ГО и ЧС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существляемые (принятые) в ходе исполн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интересованные лица имеют право обратиться с жалобой лично или направить письменное обращение, жалобу (претензию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бращении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лицу, допустившему нарушение в ходе исполнения муниципальной функции.</w:t>
      </w:r>
    </w:p>
    <w:p>
      <w:pPr>
        <w:pStyle w:val="31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 а  также  в  случае 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быть продлен, но не более чем на 30 (тридцать) дней,  о чем уведомляется заявитель.</w:t>
      </w:r>
    </w:p>
    <w:p>
      <w:pPr>
        <w:pStyle w:val="31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31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исьменный ответ, содержащий результаты рассмотрения обращения, направляется заявителю.  </w:t>
      </w:r>
    </w:p>
    <w:p>
      <w:pPr>
        <w:pStyle w:val="31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</w:t>
      </w:r>
      <w:r>
        <w:rPr>
          <w:color w:val="000000"/>
          <w:sz w:val="28"/>
          <w:szCs w:val="28"/>
        </w:rPr>
        <w:t xml:space="preserve">по делам ГО и ЧС администрации муниципального района </w:t>
      </w:r>
      <w:r>
        <w:rPr>
          <w:bCs/>
          <w:sz w:val="28"/>
          <w:szCs w:val="28"/>
        </w:rPr>
        <w:t>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31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явители вправе обжаловать решения, принятые в ходе предоставления муниципальной функции, действия или бездействие лица отдела по делам ГОЧС администрации муниципального района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Основной текст 3 Знак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5:00Z</dcterms:created>
  <dc:creator>я</dc:creator>
  <dc:description/>
  <cp:keywords/>
  <dc:language>en-US</dc:language>
  <cp:lastModifiedBy>я</cp:lastModifiedBy>
  <cp:lastPrinted>2016-01-15T12:42:00Z</cp:lastPrinted>
  <dcterms:modified xsi:type="dcterms:W3CDTF">2016-01-15T09:48:00Z</dcterms:modified>
  <cp:revision>8</cp:revision>
  <dc:subject/>
  <dc:title>АДМИНИСТРАЦИЯ МУНИЦИПАЛЬНОГО ОБРАЗОВАНИЯ</dc:title>
</cp:coreProperties>
</file>