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МУНИЦИПАЛЬНОГО ОБРАЗОВАНИЯ ХВАЛОВСКОЕ СЕЛЬСКОЕ ПОСЕЛЕНИЕ                                   ВОЛХОВСКОГО МУНИЦИПАЛЬНОГО РАЙОНА                 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от 22 марта 2016 года № 5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 проведении двухмесячника  по благоустройству </w:t>
      </w:r>
    </w:p>
    <w:p>
      <w:pPr>
        <w:pStyle w:val="TextBody"/>
        <w:rPr/>
      </w:pPr>
      <w:r>
        <w:rPr/>
        <w:t xml:space="preserve"> </w:t>
      </w:r>
      <w:r>
        <w:rPr/>
        <w:t xml:space="preserve">и улучшению санитарного состояния населенных  пунктов  </w:t>
      </w:r>
    </w:p>
    <w:p>
      <w:pPr>
        <w:pStyle w:val="TextBody"/>
        <w:rPr/>
      </w:pPr>
      <w:r>
        <w:rPr/>
        <w:t xml:space="preserve">МО Хваловское сельское  поселение </w:t>
      </w:r>
    </w:p>
    <w:p>
      <w:pPr>
        <w:pStyle w:val="TextBody"/>
        <w:rPr/>
      </w:pPr>
      <w:r>
        <w:rPr/>
        <w:t>Волховского муниципального района Ленинградской области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В целях повышения уровня благоустройства и  санитарного состояния населенных пунктов МО Хваловское сельское поселении, прилегающих территорий предприятий, организаций и строительных объектов, мест массового отдыха, а также привлечения жителей к уборке территорий и массовой посадке насаждений по месту жительства и работы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Провести на территории МО Хваловское сельское поселение в период с 14 апреля по 14 июня 2016 года двухмесячник по благоустройству и улучшению санитарного состояния территорий поселения.</w:t>
      </w:r>
    </w:p>
    <w:p>
      <w:pPr>
        <w:pStyle w:val="Normal"/>
        <w:jc w:val="both"/>
        <w:rPr/>
      </w:pPr>
      <w:r>
        <w:rPr>
          <w:sz w:val="28"/>
        </w:rPr>
        <w:tab/>
        <w:t>2. Утвердить состав комиссии по проведению двухмесячника по благоустройству и улучшению санитарного состояния на территории МО Хваловское сельское поселение (приложение № 1).</w:t>
      </w:r>
    </w:p>
    <w:p>
      <w:pPr>
        <w:pStyle w:val="Normal"/>
        <w:jc w:val="both"/>
        <w:rPr/>
      </w:pPr>
      <w:r>
        <w:rPr>
          <w:sz w:val="28"/>
        </w:rPr>
        <w:tab/>
        <w:t>3. Утвердить план мероприятий по проведению двухмесячника по благоустройству и улучшению санитарного состояния в каждом населенном пункте МО Хваловское сельское поселение с определением видов и объемом работ по санитарной уборке и благоустройству территорий,  в том числе памятных мест, по ликвидации несанкционированных свалок, ремонту дорог, детских и спортивных площадок, уличному освещению, озеленению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Утвердить закрепление территорий и довести задания по санитарной уборке и благоустройству территорий до предприятий, организаций, ИП, учрежд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Обеспечить проведение работ по благоустройству территории вокруг Памятного знака в честь погибших в годы Великой Отечественной войны 1941-1945 годов. </w:t>
      </w:r>
    </w:p>
    <w:p>
      <w:pPr>
        <w:pStyle w:val="Normal"/>
        <w:jc w:val="both"/>
        <w:rPr/>
      </w:pPr>
      <w:r>
        <w:rPr>
          <w:sz w:val="28"/>
        </w:rPr>
        <w:tab/>
        <w:t xml:space="preserve">6. Подготовить и провести на территории МО Хваловское сельское поселение в мае 2016 года субботники и воскресники с привлечением общественности, учащихся школ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Обратится к владельцам  частных домов и строений о проведении очистке придорожных канав, ремонте заборов, благоустройстве прилегающих территорий.</w:t>
      </w:r>
    </w:p>
    <w:p>
      <w:pPr>
        <w:pStyle w:val="Normal"/>
        <w:jc w:val="both"/>
        <w:rPr/>
      </w:pPr>
      <w:r>
        <w:rPr>
          <w:sz w:val="28"/>
        </w:rPr>
        <w:tab/>
        <w:t>8. Предоставить до 12 июня 2016 года в отдел ЖКХ, жилищной политики администрации Волховского муниципального района отчет о выполнении мероприятий по проведению двухмесячника по благоустройству и улучшению санитарного состояния на территории МО Хваловское сельское пос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9. </w:t>
      </w:r>
      <w:r>
        <w:rPr>
          <w:sz w:val="28"/>
          <w:szCs w:val="28"/>
        </w:rPr>
        <w:t>Настоящее постановление подлежит размещению на официальном сайте   муниципального образования  Хваловское сельское  поселение Волховского муниципального района Ленинградской области в сети Интернет и опубликованию в СМИ</w:t>
      </w:r>
    </w:p>
    <w:p>
      <w:pPr>
        <w:pStyle w:val="Normal"/>
        <w:ind w:firstLine="720"/>
        <w:rPr/>
      </w:pPr>
      <w:r>
        <w:rPr>
          <w:sz w:val="28"/>
        </w:rPr>
        <w:t>10.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Хваловское сельское поселение                                       Т.А.Снеги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Тихонова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8(81363)39-6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 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2 марта 2016 года № 5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№ 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TextBody"/>
        <w:rPr/>
      </w:pPr>
      <w:r>
        <w:rPr>
          <w:szCs w:val="28"/>
        </w:rPr>
        <w:t xml:space="preserve">по проведению двухмесячника  по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лучшению санитарного состояния населенных  пунк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 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комиссии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Тихонова Екатерина Андреевна – специалист администрации по благоустройству, налогам и муниципальному хозяйст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етрова Мария Евгеньевна – начальник участка Хвалово  ООО «Жилиищник» (по согласованию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ожкина Галина Валентиновна – заведующая ГБУЗ ЛО «Волховская МБ  Хваловским ФАП» (по согласованию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ворова Людмила Анатольевна – и. о. директора МОБУ « Хваловская общеобразовательная  школа» (по согласованию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Директор  МБУКС «Хваловского Досуговый Центр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угай Степан Михайлович -  начальник котельного участка Хвалово ООО «Леноблтеплоснаб»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 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2 марта 2016 года № 5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№ 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ЛАН                                                                                                           </w:t>
      </w:r>
      <w:r>
        <w:rPr>
          <w:szCs w:val="28"/>
        </w:rPr>
        <w:t xml:space="preserve">мероприятий по проведению двухмесячника  по благоустройств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лучшению санитарного состояния населенных  пунктов  </w:t>
      </w:r>
      <w:r>
        <w:rPr/>
        <w:t>на территории МО Хваловское сельское поселение</w:t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2428"/>
        <w:gridCol w:w="1788"/>
        <w:gridCol w:w="29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ланируемых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ник по уборке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 по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6</w:t>
            </w:r>
          </w:p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  <w:p>
            <w:pPr>
              <w:pStyle w:val="Normal"/>
              <w:jc w:val="center"/>
              <w:rPr/>
            </w:pPr>
            <w:r>
              <w:rPr/>
              <w:t>11.05.2016</w:t>
            </w:r>
          </w:p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и уборка территории око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мятного знака в честь погибших земляков </w:t>
            </w:r>
          </w:p>
          <w:p>
            <w:pPr>
              <w:pStyle w:val="Normal"/>
              <w:jc w:val="center"/>
              <w:rPr/>
            </w:pPr>
            <w:r>
              <w:rPr/>
              <w:t>в годы В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Хвалово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6</w:t>
            </w:r>
          </w:p>
          <w:p>
            <w:pPr>
              <w:pStyle w:val="Normal"/>
              <w:jc w:val="center"/>
              <w:rPr/>
            </w:pPr>
            <w:r>
              <w:rPr/>
              <w:t>11.05.20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директора Хваловской общеобразовательной школы Суворова Л.А.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и уборка гражданских захоронений по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орка-Хваловская</w:t>
            </w:r>
          </w:p>
          <w:p>
            <w:pPr>
              <w:pStyle w:val="Normal"/>
              <w:jc w:val="center"/>
              <w:rPr/>
            </w:pPr>
            <w:r>
              <w:rPr/>
              <w:t>д.Воскресенское</w:t>
            </w:r>
          </w:p>
          <w:p>
            <w:pPr>
              <w:pStyle w:val="Normal"/>
              <w:jc w:val="center"/>
              <w:rPr/>
            </w:pPr>
            <w:r>
              <w:rPr/>
              <w:t>д.Поддубь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  <w:p>
            <w:pPr>
              <w:pStyle w:val="Normal"/>
              <w:jc w:val="center"/>
              <w:rPr/>
            </w:pPr>
            <w:r>
              <w:rPr/>
              <w:t>18.05.2016</w:t>
            </w:r>
          </w:p>
          <w:p>
            <w:pPr>
              <w:pStyle w:val="Normal"/>
              <w:jc w:val="center"/>
              <w:rPr/>
            </w:pPr>
            <w:r>
              <w:rPr/>
              <w:t>25.05.20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благоустройству </w:t>
            </w:r>
          </w:p>
          <w:p>
            <w:pPr>
              <w:pStyle w:val="Normal"/>
              <w:jc w:val="center"/>
              <w:rPr/>
            </w:pPr>
            <w:r>
              <w:rPr/>
              <w:t>Тихонова Е.А., старосты дере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несанкционированных свалок, вывоз мусо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двухмесяч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истка подвалов </w:t>
            </w:r>
          </w:p>
          <w:p>
            <w:pPr>
              <w:pStyle w:val="Normal"/>
              <w:jc w:val="center"/>
              <w:rPr/>
            </w:pPr>
            <w:r>
              <w:rPr/>
              <w:t>Жилых дом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Хвалово, </w:t>
            </w:r>
          </w:p>
          <w:p>
            <w:pPr>
              <w:pStyle w:val="Normal"/>
              <w:jc w:val="center"/>
              <w:rPr/>
            </w:pPr>
            <w:r>
              <w:rPr/>
              <w:t>дома №№ 14, 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частка Хвалово </w:t>
            </w:r>
          </w:p>
          <w:p>
            <w:pPr>
              <w:pStyle w:val="Normal"/>
              <w:jc w:val="center"/>
              <w:rPr/>
            </w:pPr>
            <w:r>
              <w:rPr/>
              <w:t>ООО  «Жилищник»</w:t>
            </w:r>
          </w:p>
          <w:p>
            <w:pPr>
              <w:pStyle w:val="Normal"/>
              <w:jc w:val="center"/>
              <w:rPr/>
            </w:pPr>
            <w:r>
              <w:rPr/>
              <w:t>Петрова М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истка подвалов </w:t>
            </w:r>
          </w:p>
          <w:p>
            <w:pPr>
              <w:pStyle w:val="Normal"/>
              <w:jc w:val="center"/>
              <w:rPr/>
            </w:pPr>
            <w:r>
              <w:rPr/>
              <w:t>Досугового цент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КС </w:t>
            </w:r>
          </w:p>
          <w:p>
            <w:pPr>
              <w:pStyle w:val="Normal"/>
              <w:jc w:val="center"/>
              <w:rPr/>
            </w:pPr>
            <w:r>
              <w:rPr/>
              <w:t>Хваловский Д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мост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,</w:t>
            </w:r>
          </w:p>
          <w:p>
            <w:pPr>
              <w:pStyle w:val="Normal"/>
              <w:jc w:val="center"/>
              <w:rPr/>
            </w:pPr>
            <w:r>
              <w:rPr/>
              <w:t>дома №№ 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частка Хвалово </w:t>
            </w:r>
          </w:p>
          <w:p>
            <w:pPr>
              <w:pStyle w:val="Normal"/>
              <w:jc w:val="center"/>
              <w:rPr/>
            </w:pPr>
            <w:r>
              <w:rPr/>
              <w:t>ООО «Жилищник»</w:t>
            </w:r>
          </w:p>
          <w:p>
            <w:pPr>
              <w:pStyle w:val="Normal"/>
              <w:jc w:val="center"/>
              <w:rPr/>
            </w:pPr>
            <w:r>
              <w:rPr/>
              <w:t>Петрова М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ремонтно-восстановительных работ </w:t>
            </w:r>
          </w:p>
          <w:p>
            <w:pPr>
              <w:pStyle w:val="Normal"/>
              <w:jc w:val="center"/>
              <w:rPr/>
            </w:pPr>
            <w:r>
              <w:rPr/>
              <w:t>детских и спортивных площад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частка Хвалово </w:t>
            </w:r>
          </w:p>
          <w:p>
            <w:pPr>
              <w:pStyle w:val="Normal"/>
              <w:jc w:val="center"/>
              <w:rPr/>
            </w:pPr>
            <w:r>
              <w:rPr/>
              <w:t>ООО «Жилищник» Петрова М.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благоустройству </w:t>
            </w:r>
          </w:p>
          <w:p>
            <w:pPr>
              <w:pStyle w:val="Normal"/>
              <w:jc w:val="center"/>
              <w:rPr/>
            </w:pPr>
            <w:r>
              <w:rPr/>
              <w:t>Тихонов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ивка клум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адка цве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 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благоустройству </w:t>
            </w:r>
          </w:p>
          <w:p>
            <w:pPr>
              <w:pStyle w:val="Normal"/>
              <w:jc w:val="center"/>
              <w:rPr/>
            </w:pPr>
            <w:r>
              <w:rPr/>
              <w:t>Тихонова Е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муниципаль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ешеходных мостков через теплотрасс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котельной участка Хвалово ООО «Леноблтеплоснаб» </w:t>
            </w:r>
          </w:p>
          <w:p>
            <w:pPr>
              <w:pStyle w:val="Normal"/>
              <w:jc w:val="center"/>
              <w:rPr/>
            </w:pPr>
            <w:r>
              <w:rPr/>
              <w:t>Бугай С.М.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</w:rPr>
        <w:t xml:space="preserve">от 22 марта 2016 года № 58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№ 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нитарной уборке и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приятиями, организациями, ИП,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МБУКС « Хваловский Досуговый Центр» – территория вокруг здания ДЦ, до дороги к детскому саду (зона отдыха), ответственный директор МБУКС « Хваловский Досуговый Центр»;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МОБУ «Хваловская общеобразовательная школа» – территория вокруг школы до леса, асфальта, территория вокруг детского сада. </w:t>
      </w:r>
    </w:p>
    <w:p>
      <w:pPr>
        <w:pStyle w:val="Normal"/>
        <w:jc w:val="both"/>
        <w:rPr/>
      </w:pPr>
      <w:r>
        <w:rPr>
          <w:sz w:val="28"/>
        </w:rPr>
        <w:t>Ответственный  и. о. директора школы  Суворова Л.А.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ОО «Жилищник» участок Хвалово – территория вокруг МКД д. Хвалово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Администрация МО Хваловское сельское поселение – территория вокруг здания администрации, вдоль дороги центральной площади, вдоль теплотрассы до угла дома № 16, участок дороги от д. № 6 до д. № 16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глава администрации МО Хваловское сельское поселение Снегирева Т.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 Магазины: № 115 в д. Хвалово, ООО «Союз», ООО «Виза», ООО «Бриз» – очистка подвалов и территория вокруг магазинов, обновление фасада здания (покраска). Ответственные  Стучилина И.Н., Пимченко С.И., Бондарева Н.В.,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АЗС «РН-Ладога» - уборка прилегающей территории. Ответственный Аникин И.Н. (по согласованию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7.  ООО «Бриз» столовая – уборка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Бондарева Н.В. (по согласованию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ОО «Леноблтеплоснаб» - уборка территории котельной, вдоль пролегания механизированной системы трубопровода.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9. «Волховский Водоканал» - территория ВОС, КНС, К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6:00Z</dcterms:created>
  <dc:creator>я</dc:creator>
  <dc:description/>
  <cp:keywords/>
  <dc:language>en-US</dc:language>
  <cp:lastModifiedBy>я</cp:lastModifiedBy>
  <cp:lastPrinted>2016-03-23T16:14:00Z</cp:lastPrinted>
  <dcterms:modified xsi:type="dcterms:W3CDTF">2016-03-23T13:16:00Z</dcterms:modified>
  <cp:revision>27</cp:revision>
  <dc:subject/>
  <dc:title>АДМИНИСТРАЦИЯ МУНИЦИПАЛЬНОГО ОБРАЗОВАНИЯ ХВАЛОВСКОЕ СЕЛЬСКОЕ ПОСЕЛЕНИЕ                                   ВОЛХОВСКОГО МУНИЦИПАЛ</dc:title>
</cp:coreProperties>
</file>