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марта 2016 года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вентаризации средств радиационной, химическ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ческой и медицинской защиты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 г. № 68-ФЗ «О защите населения и территорий от чрезвычайных ситуаций природного и техногенного характера», от 29 декабря 1998 года № 28-ФЗ «О гражданской обороне», приказом МЧС России от 27 мая 2003 года №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 и «Методическими рекомендациями по порядку проведения инвентаризации существующих средств радиационной, химической и биологической защиты…» утвержденными зам. министра Российской Федерации по делам гражданской обороны, чрезвычайным ситуациям и ликвидации последствий стихийных бедствий Чуприяном А.П. от 21.12.2015 год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рганизации проведения инвентаризации запасов средств РХБ и медицинской защиты на территории МО Хваловское сельское поселение в составе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инвентаризационной комиссии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16 года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проведения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ирева Татьяна Александровна – глава администрации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ихонова Екатерина Андреевна – специалист по благоустройству, ГО,ЧС, и пожар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ць Надежда Анатольевна – ведущий специалист 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кова Наталья Валерьевна – ведущий специалист по управлению муниципальным имуществом, муниципальному хозяйству и контро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а Людмила Анатольевна – и.о. директора «Хваловской общеобразовательной школы»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6 года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рганизации проведения инвентар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ов средств РХБ и медицинской защит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задачи и порядок работы комиссии по организации проведения инвентаризации запасов средств РХБ и медицинской защиты в муниципальном образовании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федеральными законами и иными нормативными актами Российской Федерации, законодательными и иными нормативными правовыми актами Ленинградской области, а так 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 общее руководство проведением инвентаризации запасов средств РХБ и медицинской защиты в МО Хваловское сельское поселение и организациях, осуществляющих инвентар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комиссии проводятся по мере необходимости. Заседания комиссии ведет председатель, в случае отсутствия председателя комиссии, заседание комиссии ведет его заместитель. Заседания комиссии являются правомочными, если на них присутствует более половины от состав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шения комиссии принимаются путем открытого голосования и считаются принятыми, если за них проголосовало более половины числа присутствующих на заседании членов комиссии. В случае голосов, решающим является голос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соответствии с возложенными задачами,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Организует и осуществляет общее руководство мероприятиями по инвентаризации запасов средств РХБ и медицинской защиты в МО Хваловское сельское поселение и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Взаимодействует с инвентаризационными комиссиями организаций по вопросам инвентаризации запасов средств РХБ и медицинской защиты и оказания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Запрашивает у организаций и получает в установленном порядке информацию, необходимую для е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Участвует в мероприятиях по проведению инвентаризации запасов средств РХБ и медицинской защиты в МО Хваловское сельское поселение и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ует сбор, обобщение и оформление отчетных материалов по результатам проведения инвентаризации запасов средств РХБ и медицинской защиты в МО Хваловское сельское поселение и организ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05:00Z</dcterms:created>
  <dc:creator>ТатьянаАлександровна</dc:creator>
  <dc:description/>
  <cp:keywords/>
  <dc:language>en-US</dc:language>
  <cp:lastModifiedBy>я</cp:lastModifiedBy>
  <cp:lastPrinted>2016-03-18T15:36:00Z</cp:lastPrinted>
  <dcterms:modified xsi:type="dcterms:W3CDTF">2016-03-18T12:43:00Z</dcterms:modified>
  <cp:revision>2</cp:revision>
  <dc:subject/>
  <dc:title>АДМИНИСТРАЦИЯ МУНИЦИПАЛЬНОГО ОБРАЗОВАНИЯ</dc:title>
</cp:coreProperties>
</file>