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ОБРАЗОВАНИ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ХВАЛОВСКОЕ СЕЛЬСКОЕ ПОСЕЛЕНИЕ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3 января 2016 года   № 4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 план-график размещения заказов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на поставки товаров, выполнение работ, оказание услуг для обеспечения муниципальных нужд на 2016год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 с  ч. 2 ст. 112 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приказами Минэкономразвития России, Казначейства России от 27.12.2011года № 761/20н, от 31.03.2015 года № 182/7н в целях надлежащего осуществления закупок товаров (работ, услуг) для муниципальных нужд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план-график размещения заказов на поставки товаров, выполнение работ, оказание услуг для нужд муниципального образования на 2016год (далее – план-график)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Разместить  план-график в установленный законодательством ср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Обеспечить своевременное внесение изменений в план-график и их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на официальном сайте посел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5.  Настоящее постановл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  Контроль за исполнением данного постановления оставляю за собой.</w:t>
      </w:r>
    </w:p>
    <w:p>
      <w:pPr>
        <w:pStyle w:val="14pt"/>
        <w:rPr/>
      </w:pPr>
      <w:r>
        <w:rPr/>
        <w:t>Глава администрации</w:t>
      </w:r>
    </w:p>
    <w:p>
      <w:pPr>
        <w:pStyle w:val="14pt"/>
        <w:rPr/>
      </w:pPr>
      <w:r>
        <w:rPr/>
        <w:t xml:space="preserve">МО Хваловское сельское поселение                                        Т.А.Снегирева                            </w:t>
      </w:r>
    </w:p>
    <w:p>
      <w:pPr>
        <w:pStyle w:val="14pt"/>
        <w:spacing w:before="0" w:after="200"/>
        <w:rPr/>
      </w:pPr>
      <w:r>
        <w:rPr>
          <w:sz w:val="20"/>
          <w:szCs w:val="20"/>
        </w:rPr>
        <w:t>Исп.  Кудрина В.В. (8 81363-39632)</w:t>
        <w:tab/>
        <w:t xml:space="preserve">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1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pt">
    <w:name w:val="Обычный + 14 pt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17:00Z</dcterms:created>
  <dc:creator>Admin</dc:creator>
  <dc:description/>
  <cp:keywords/>
  <dc:language>en-US</dc:language>
  <cp:lastModifiedBy>User</cp:lastModifiedBy>
  <cp:lastPrinted>2016-01-13T15:22:00Z</cp:lastPrinted>
  <dcterms:modified xsi:type="dcterms:W3CDTF">2016-01-22T12:50:00Z</dcterms:modified>
  <cp:revision>39</cp:revision>
  <dc:subject/>
  <dc:title>МУНИЦИПАЛЬНАЯ ПРОГРАММА  </dc:title>
</cp:coreProperties>
</file>