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 января 2016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Вол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дпунктом «г» пункта 3 Указа Президента Российской Федерации от 11.04.2014 года № 226 «О национальном плане противодействия  коррупции на 2014-2015 годы», и руководствуясь Национальной стратегией противодействия коррупции, утвержденной Указом Президента Российской Федерации от 13 апреля 2010 года № 460,        в целях организации исполнения Федеральных законов от 25 декабря 2008 года № 273-ФЗ «О противодействии коррупции», защиты общественных и государственных интересов, права и свобод человека от проявлений коррупции, консолидации институтов гражданского общества, организаций и физических лиц для противодействия с проявлениями коррупции, устранения предпосылок к возникновению коррупционных факторов и пресечения коррупционных действий, а также повышения правовой культуры граждан, их информированности о коррупционных правонарушениях и способах противодействия им на территории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лан противодействия коррупции на территории  муниципального образования  Хваловское  сельское поселение Волховского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Ленинградской области на 2016-2017 годы, согласно  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Хваловское  сельское поселение                                       Т.А.Снегирев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сп.В.В.Кудрина 39-6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Хваловское 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12 января  2016 года.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действия коррупции администраци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5954"/>
        <w:gridCol w:w="1219"/>
        <w:gridCol w:w="2520"/>
        <w:gridCol w:w="1080"/>
        <w:gridCol w:w="1260"/>
        <w:gridCol w:w="726"/>
        <w:gridCol w:w="1898"/>
        <w:gridCol w:w="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046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Выявление и систематизация причин и условий возможных проявлений коррупции в деятельности органов местного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самоуправления  администрации   муниципального   образовании   Хваловское    сельское   поселение   Волх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Ленинградской области, мониторинг и устранение выявленных коррупционных рис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нтикоррупционной экспертизы нормативных актов и проектов правовых актов администрации муниципального образования Хваловское сельское поселение Волх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В.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странение коррупциогенных факторов в разрабатываемых нормативно правовых актах и их проек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постоянного мониторинга обращений граждан и организаций с целью выявления и проверки фактов коррупционных проявлений в деятельности муниципальны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а В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возможных коррупционных проя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муниципальных служащих с положениями законодательства Российской федерации о противодействии корруп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а В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муниципальных служащих по вопросам соблюдения и ответственности за нарушения муниципальными служащими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деятельности комиссии по противодействию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  <w:t>Снегирева Т.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работы комиссии и по мере необходимости рассмотрения конфликт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инятие нормативно правовых а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инятия федеральных нормативны правовых акт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выявленных коррупционных рисков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нкретизация    механизмов    урегулирования     конфликтов   интересов    муниципальных   служащих,    обеспечение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соблюдения муниципальными служащими правил, ограничений и запретов в связи с исполнением должностных обязанностей, а также ответственности за их наруш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омиссии по соблюдению требований к служебному повелению муниципальных служащих и урегулированию конфликтов интере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  <w:t>ГрицьН.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е с планом и по мере необходимости рассмотрения  конфликта интерес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, ограничений и запретов муниципальными служащи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едоставлением сведений о доходах, имуществе, обязательствах имущественного характера представляемых муниципальными служащими и членами их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по ведению кадровых вопросов </w:t>
            </w:r>
          </w:p>
          <w:p>
            <w:pPr>
              <w:pStyle w:val="Normal"/>
              <w:jc w:val="both"/>
              <w:rPr/>
            </w:pPr>
            <w:r>
              <w:rPr/>
              <w:t>Кудрина В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квартал текущего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, ограничений и запретов муниципальными служащими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еспечение    доступа   граждан   и   организаций  к   информации  о  деятельности   органов   местного  самоуправления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администрации муниципального образования Хваловское  сельское поселение Волховского муниципального района, установление системы обратной связи с получателями услуг и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публикации материалов, нормативно-правовых актов, информации в официальном издании «Волховские огни» и на официальном сайте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дрина В.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деятельност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остью ответов гражданам на их обращения и письменные зая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егирева Т.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гражданином своевременного ответа по существу поставленных вопросов</w:t>
            </w:r>
          </w:p>
        </w:tc>
      </w:tr>
      <w:tr>
        <w:trPr>
          <w:trHeight w:val="710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     Организация правового просвещения   муниципальных служащих в формах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ренинг для всех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 ответственный за кадровую работ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беседование со служащими, увольняющимися с муниципальной служб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ответственный за кадровую работ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уволь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качественного наполнения раздела на сайте «Антикоррупционная деятельность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ответственный за кадровую работ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еречня коррупционных рисков, т.е. определение функций муниципальных органов и связанных с их реализацией должностные обязанности служащих, при выполнении которых наиболее высока  вероятность возникновения коррупционных правонарушений и конфликта интерес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 ответственный за кадровую работ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2016 г.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0:47:00Z</dcterms:created>
  <dc:creator>Admin</dc:creator>
  <dc:description/>
  <cp:keywords/>
  <dc:language>en-US</dc:language>
  <cp:lastModifiedBy>User</cp:lastModifiedBy>
  <cp:lastPrinted>2016-02-01T16:56:00Z</cp:lastPrinted>
  <dcterms:modified xsi:type="dcterms:W3CDTF">2016-02-01T13:06:00Z</dcterms:modified>
  <cp:revision>7</cp:revision>
  <dc:subject/>
  <dc:title>АДМИНИСТРАЦИЯ МУНИЦИПАЛЬНОГО ОБРАЗОВАНИЯ ХВАЛОВСКОЕ СЕЛЬСКОЕ ПОСЕЛЕНИЕ</dc:title>
</cp:coreProperties>
</file>