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января 2016 года № 2/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омплексного плана мероприятий по предупреждению преступлений, правонарушений и безнадзорности среди несовершеннолетних на территории муниципального образования Хваловское сельское поселение в 2016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едупреждения преступлений, правонарушений и безнадзорности среди несовершеннолетних, защиты их прав и законных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Комплексный план мероприятий по предупреждению преступлений, правонарушений и безнадзорности среди несовершеннолетних на территории муниципального образования Хваловское сельское поселение Волховского муниципального района Ленинградской области в 2016 году.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специалиста администрации по благоустройству, налогам и муниципальному хозяйству Тихон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Хваловское сельское поселение                                         Т.А. Снеги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января 2016 года № 2/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едупреждению преступлений, правонарушений и безнадзорности среди несовершеннолетних на территории муниципального образования Хваловское сельское поселение в 2016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2131"/>
        <w:gridCol w:w="2520"/>
      </w:tblGrid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\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полнитель</w:t>
            </w:r>
          </w:p>
        </w:tc>
      </w:tr>
      <w:tr>
        <w:trPr>
          <w:trHeight w:val="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i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.   Принимать своевременные меры по  выявлению: 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, относящихся к категории лиц, в отношении которых проводится индивидуальная  профилактическая работа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х и семей, находящихся в социально опасном положении;</w:t>
            </w:r>
          </w:p>
          <w:p>
            <w:pPr>
              <w:pStyle w:val="Normal"/>
              <w:jc w:val="both"/>
              <w:rPr/>
            </w:pPr>
            <w:r>
              <w:rPr/>
              <w:t>- родителей (законных представителей), не исполняющих свои обязанности по воспитанию, обучению, содержанию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  <w:t>- родителей (законных представителей) и иных лиц, которые отрицательно влияют на поведение несовершеннолетних либо жестоко обращаются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 Предоставлять информацию в комиссию по делам несовершеннолетних и защите  их прав  о выявленных безнадзорных несовершеннолетних с целью оказания им  необходимой помощи на основании  постановления Правительства Ленинградской области от 13.11.2008 года № 363 «О  порядке взаимодействия комиссий по делам несовершеннолетних и защите их прав с субъектами системы профилактики  безнадзорности  и правонарушений несовершеннолетних по выявлению, учету и принятию мер по жизнеобеспечению безнадзорных и беспризорных несовершеннолетних в Ленинградской обла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6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:</w:t>
            </w:r>
          </w:p>
          <w:p>
            <w:pPr>
              <w:pStyle w:val="Normal"/>
              <w:jc w:val="center"/>
              <w:rPr/>
            </w:pPr>
            <w:r>
              <w:rPr/>
              <w:t>Снегирева Т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ихонова Е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ь обеспечение</w:t>
            </w:r>
            <w:r>
              <w:rPr>
                <w:sz w:val="28"/>
              </w:rPr>
              <w:t xml:space="preserve"> </w:t>
            </w:r>
            <w:r>
              <w:rPr/>
              <w:t>межведомственного взаимодействия субъектов системы профилактики безнадзорности и правонарушений   несовершеннолетних  в проведении комплексной операции «Подросток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1 этап «Контингент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2 этап «Семья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3 этап «Лето»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Подэтапы «Тус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- 4 этап «Всеобуч"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  5 этап «Досуг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</w:t>
            </w:r>
            <w:r>
              <w:rPr/>
              <w:t>- 6 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3-15.03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4-30.04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6-30.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6-05.06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7-05.07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8-05.08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09-30.09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5.10-30.10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1.12-15.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016 год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.</w:t>
            </w:r>
          </w:p>
          <w:p>
            <w:pPr>
              <w:pStyle w:val="Normal"/>
              <w:jc w:val="center"/>
              <w:rPr/>
            </w:pPr>
            <w:r>
              <w:rPr/>
              <w:t>Досуговый цен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Андреева Л.В.</w:t>
            </w:r>
          </w:p>
          <w:p>
            <w:pPr>
              <w:pStyle w:val="Normal"/>
              <w:jc w:val="center"/>
              <w:rPr/>
            </w:pPr>
            <w:r>
              <w:rPr/>
              <w:t>«Хвал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директора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уворова Л.А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в вечернее и ночное время с целью проверки дискотек, кафе, мест концентрации несовершеннолетних с участием врача ФАП, выявление несовершеннолетних склонных к употреблению спиртных, токсических, наркотических веществ, а также выявления работников торговли осуществляющих реализацию лицам, не достигшим 18 – летнего возраста табачных и спиртных напит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 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БУЗ ЛО «Волховская МБ Хваловкий ФАП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аров В.В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ОБУ «Хваловская ОШ»</w:t>
            </w:r>
          </w:p>
        </w:tc>
      </w:tr>
      <w:tr>
        <w:trPr>
          <w:trHeight w:val="18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этапов комплексной операции «Подросток»:</w:t>
            </w:r>
          </w:p>
          <w:p>
            <w:pPr>
              <w:pStyle w:val="Normal"/>
              <w:rPr/>
            </w:pPr>
            <w:r>
              <w:rPr/>
              <w:t>этап «Лето»</w:t>
            </w:r>
          </w:p>
          <w:p>
            <w:pPr>
              <w:pStyle w:val="Normal"/>
              <w:rPr/>
            </w:pPr>
            <w:r>
              <w:rPr/>
              <w:t>этап «Всеобуч»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этап «Допин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.06-</w:t>
            </w:r>
          </w:p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  <w:p>
            <w:pPr>
              <w:pStyle w:val="Normal"/>
              <w:jc w:val="center"/>
              <w:rPr/>
            </w:pPr>
            <w:r>
              <w:rPr/>
              <w:t>01.09-</w:t>
            </w:r>
          </w:p>
          <w:p>
            <w:pPr>
              <w:pStyle w:val="Normal"/>
              <w:jc w:val="center"/>
              <w:rPr/>
            </w:pPr>
            <w:r>
              <w:rPr/>
              <w:t>30.09.2016</w:t>
            </w:r>
          </w:p>
          <w:p>
            <w:pPr>
              <w:pStyle w:val="Normal"/>
              <w:jc w:val="center"/>
              <w:rPr/>
            </w:pPr>
            <w:r>
              <w:rPr/>
              <w:t>01.12-</w:t>
            </w:r>
          </w:p>
          <w:p>
            <w:pPr>
              <w:pStyle w:val="Normal"/>
              <w:jc w:val="center"/>
              <w:rPr/>
            </w:pPr>
            <w:r>
              <w:rPr/>
              <w:t>15.12.2016</w:t>
            </w:r>
          </w:p>
          <w:p>
            <w:pPr>
              <w:pStyle w:val="Normal"/>
              <w:ind w:left="-560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в период летних школьных канику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 201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занятости детей и подрост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-ноябр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эффективного использования спортивного зала школы  во второй половине дн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ого праздника, посвященного Дню защитника Отечест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 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светительской работы среди детей и подростков по пропаганде и развитию  навыков здорового образа жизни с учетом возрастных особеннос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ни защиты детей, классные часы, конкурс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атриотическому воспитанию в соответствии с отдельным планом работы по патриотическому воспитанию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проведения мероприятий, посвященных памятным дата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«Дней профилактики» и «Дней правовых знан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диных родительских дн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у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КДНи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обеспеченность по противодействию жестокому обращению с детьми (по плану образовательного учреждения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и.о. директора Суворова Л.А.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вет общественн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ее выявление детей, родители которых не выполняют обязанности по материальному содержанию, воспитанию и обучению детей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оциальных паспортов по работе с семьями и детьм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Социальный патронаж семей с детьми, состоящими на уч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Кудрина В.В.</w:t>
            </w:r>
          </w:p>
          <w:p>
            <w:pPr>
              <w:pStyle w:val="Normal"/>
              <w:jc w:val="center"/>
              <w:rPr/>
            </w:pPr>
            <w:r>
              <w:rPr/>
              <w:t>Тихонова Е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местных рейдов по местам концентрации н/летних, проверка неблагополучных семей по месту жительства, с целью выявления безнадзорных и беспризорных подростков и семей «риска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(по график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овет общественности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color w:val="800000"/>
              </w:rPr>
              <w:t>ГБУЗ ЛО « Волховская МБ Хваловский ФАП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атронажей на дому детей из социально-неблагополучных семей и своевременная передача сведений о них  при необходимости в Комитет социальной защиты населения, КДНиЗ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жекварта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БУЗ ЛО «Волховская МБ Хваловкий ФАП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аров В.В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выявлении семей, имеющих грудных и малолетних детей, находящимися в трудной жизненной ситуации, обеспечить срочное информирование КДН, органов опеки по форме, установленной постановлением Правительства ЛО и Постановления главы администрации Волховского муниципального района от 11.12.08 г. № 2333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БУЗ ЛО «Волховская МБ Хваловкий ФАП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аров В.В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и и бесед по антинаркотической и алкогольной пропаганде   в  детских и подростковых учреждениях, индивидуальные беседы о вреде токсических вещест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БУЗ ЛО «Волховская МБ Хваловкий ФАП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Чемаров В.В.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МБУКС «Хваловский досуговый центр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Организация досуга, летнего труда  и отдыха, патриотического и нравственного воспитания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етей  и  подростков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Мероприятия в учреждении культуры и спорта   в 2016 году посвящены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Году Российского кино в Российской Федерации и году семьи в Ленинградской области</w:t>
            </w:r>
          </w:p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 целях организации досуга, профилактики правонарушений несовершеннолетних планируется проведение мероприятий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вовлечению несовершеннолетних, состоящих на учете в КДНиЗП и в ОВД, в культурно-массовые, физкультурно-оздоровительные мероприят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«Хваловская СОШ»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и.о. директора Суворова Л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по согласованию).</w:t>
            </w:r>
          </w:p>
        </w:tc>
      </w:tr>
      <w:tr>
        <w:trPr>
          <w:trHeight w:val="1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спортивно-массовых и физкультурно-оздоровитель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жемесячную декаду здоровья (с 01 по 10 число каждого месяца) на территории поселения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й праздник «Эстафета Победы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е мероприятия для молодежи призывного и допризывного возра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инять участие в 46-м спортивном туристическом  молодежном сл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/>
              <w:t>- День физкультурни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5.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 плану работы Д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-07 июля 2016 г</w:t>
            </w:r>
          </w:p>
          <w:p>
            <w:pPr>
              <w:pStyle w:val="Normal"/>
              <w:rPr/>
            </w:pPr>
            <w:r>
              <w:rPr/>
              <w:t>(д. Сясьские Рядки)</w:t>
            </w:r>
          </w:p>
          <w:p>
            <w:pPr>
              <w:pStyle w:val="Normal"/>
              <w:rPr/>
            </w:pPr>
            <w:r>
              <w:rPr/>
              <w:t>10 августа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мероприятия по военно-патриотическому воспитанию молодеж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ероприятия, посвященные 89-ой годовщине Ленинградской области и 89-летию Волхов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>- «Вахта Памяти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негирева Т.А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ов рисунков и плакатов на тему:</w:t>
            </w:r>
          </w:p>
          <w:p>
            <w:pPr>
              <w:pStyle w:val="Normal"/>
              <w:rPr/>
            </w:pPr>
            <w:r>
              <w:rPr/>
              <w:t>- «Бессмертен подвиг Ленинграда»</w:t>
            </w:r>
          </w:p>
          <w:p>
            <w:pPr>
              <w:pStyle w:val="Normal"/>
              <w:rPr/>
            </w:pPr>
            <w:r>
              <w:rPr/>
              <w:t>- «Мы хотим, чтобы мирное небо не знало пожара войны»</w:t>
            </w:r>
          </w:p>
          <w:p>
            <w:pPr>
              <w:pStyle w:val="Normal"/>
              <w:rPr/>
            </w:pPr>
            <w:r>
              <w:rPr/>
              <w:t>- «Моя мама лучшая на свете»</w:t>
            </w:r>
          </w:p>
          <w:p>
            <w:pPr>
              <w:pStyle w:val="Normal"/>
              <w:rPr/>
            </w:pPr>
            <w:r>
              <w:rPr/>
              <w:t>- « Мы скажем наркотикам нет!»</w:t>
            </w:r>
          </w:p>
          <w:p>
            <w:pPr>
              <w:pStyle w:val="Normal"/>
              <w:rPr/>
            </w:pPr>
            <w:r>
              <w:rPr/>
              <w:t>- «Дорогами войны»</w:t>
            </w:r>
          </w:p>
          <w:p>
            <w:pPr>
              <w:pStyle w:val="Normal"/>
              <w:rPr/>
            </w:pPr>
            <w:r>
              <w:rPr/>
              <w:t>- «Праздник красок»</w:t>
            </w:r>
          </w:p>
          <w:p>
            <w:pPr>
              <w:pStyle w:val="Normal"/>
              <w:rPr/>
            </w:pPr>
            <w:r>
              <w:rPr/>
              <w:t>- «Радужный салют»</w:t>
            </w:r>
          </w:p>
          <w:p>
            <w:pPr>
              <w:pStyle w:val="Normal"/>
              <w:rPr/>
            </w:pPr>
            <w:r>
              <w:rPr/>
              <w:t>- «Солнечный зайчик»</w:t>
            </w:r>
          </w:p>
          <w:p>
            <w:pPr>
              <w:pStyle w:val="Normal"/>
              <w:rPr/>
            </w:pPr>
            <w:r>
              <w:rPr/>
              <w:t>- « Моя малая Родина»</w:t>
            </w:r>
          </w:p>
          <w:p>
            <w:pPr>
              <w:pStyle w:val="Normal"/>
              <w:rPr/>
            </w:pPr>
            <w:r>
              <w:rPr/>
              <w:t>- «Моя мама лучшая на свете!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6 год</w:t>
            </w:r>
          </w:p>
          <w:p>
            <w:pPr>
              <w:pStyle w:val="Normal"/>
              <w:rPr/>
            </w:pPr>
            <w:r>
              <w:rPr/>
              <w:t>февраль 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2016 г.</w:t>
            </w:r>
          </w:p>
          <w:p>
            <w:pPr>
              <w:pStyle w:val="Normal"/>
              <w:rPr/>
            </w:pPr>
            <w:r>
              <w:rPr/>
              <w:t>апрель2016 г.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rPr/>
            </w:pPr>
            <w:r>
              <w:rPr/>
              <w:t>май 2016 г.</w:t>
            </w:r>
          </w:p>
          <w:p>
            <w:pPr>
              <w:pStyle w:val="Normal"/>
              <w:rPr/>
            </w:pPr>
            <w:r>
              <w:rPr/>
              <w:t>июнь 2016 г.</w:t>
            </w:r>
          </w:p>
          <w:p>
            <w:pPr>
              <w:pStyle w:val="Normal"/>
              <w:rPr/>
            </w:pPr>
            <w:r>
              <w:rPr/>
              <w:t>июль 2016 г.</w:t>
            </w:r>
          </w:p>
          <w:p>
            <w:pPr>
              <w:pStyle w:val="Normal"/>
              <w:rPr/>
            </w:pPr>
            <w:r>
              <w:rPr/>
              <w:t>ноябрь 2016 г.</w:t>
            </w:r>
          </w:p>
          <w:p>
            <w:pPr>
              <w:pStyle w:val="Normal"/>
              <w:rPr/>
            </w:pPr>
            <w:r>
              <w:rPr/>
              <w:t>ноябрь 201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осуговый цент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ндреева Л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аутова И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8:00Z</dcterms:created>
  <dc:creator>я</dc:creator>
  <dc:description/>
  <cp:keywords/>
  <dc:language>en-US</dc:language>
  <cp:lastModifiedBy>я</cp:lastModifiedBy>
  <cp:lastPrinted>2017-02-06T12:40:00Z</cp:lastPrinted>
  <dcterms:modified xsi:type="dcterms:W3CDTF">2017-02-06T09:48:00Z</dcterms:modified>
  <cp:revision>9</cp:revision>
  <dc:subject/>
  <dc:title>АДМИНИСТРАЦИЯ МУНИЦИПАЛЬНОГО ОБРАЗОВАНИЯ</dc:title>
</cp:coreProperties>
</file>