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24 ноября 2016 года № 19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валовское сельское поселение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6года</w:t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муниципального образования Хваловское сельское поселение Волховского муниципального района Ленинградской области за 9 месяцев 2016 года, администрация постановляет:</w:t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9 месяцев 2016года  согласно приложения № 1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9 месяцев 2016 года в Совет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Волховские огни», подлежит размещению на официальном сайте муниципального образования в сети Интерн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Т.А. Снегирева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Исп.  Гриць Н.А.. тел. 39-754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widowControl w:val="false"/>
      <w:spacing w:beforeAutospacing="1" w:afterAutospacing="1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DefaultParagraphFont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/>
  </w:style>
  <w:style w:type="paragraph" w:styleId="Subtitle">
    <w:name w:val="Subtitle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63</Words>
  <Characters>1499</Characters>
  <CharactersWithSpaces>1338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3:00Z</dcterms:created>
  <dc:creator>ConsultantPlus</dc:creator>
  <dc:description/>
  <dc:language>en-US</dc:language>
  <cp:lastModifiedBy/>
  <cp:lastPrinted>2016-08-17T12:20:00Z</cp:lastPrinted>
  <dcterms:modified xsi:type="dcterms:W3CDTF">2016-11-28T09:57:00Z</dcterms:modified>
  <cp:revision>61</cp:revision>
  <dc:subject/>
  <dc:title>ПРАВИТЕЛЬСТВО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