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01 февраля 2016 года  №</w:t>
      </w:r>
      <w:r>
        <w:rPr>
          <w:b/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6 -2017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 на основании областного закона  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 рамках исполнения решения совета депутатов МО Хваловское сельское поселение № 21 от 14 августа 2015 года « Об организации деятельности Общественного совета на части территории  д. Хвалово, являющейся административным  центром муниципального образования  Хваловское сельское поселение  Волхов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16 -2017 годы 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>18 от 01.02.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2017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2016 -2017 годы »</w:t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 2016 -2017 годы 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иод и этап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6  год-2017 год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ания для разработк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1)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06.10.2003 года № 131-ФЗ</w:t>
              </w:r>
            </w:hyperlink>
            <w:r>
              <w:rPr>
                <w:color w:val="000000"/>
              </w:rPr>
              <w:t xml:space="preserve"> "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областной  закон  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/>
            </w:pPr>
            <w:r>
              <w:rPr/>
              <w:t>3) решения совета депутатов МО Хваловское сельское поселение № 21 от 14 августа 2015 года « Об организации  деятельности Общественного совета на части территории  д. Хвалово, являющейся административным  центром муниципального образования  Хваловское сельское поселение  Волховского муниципального района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 xml:space="preserve">- улучшение санитарного  состояния территории населенного пункта, являющегося административным центр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 благоустройство и  улучшение эстетического состояния населенного пункта, являющегося административным центр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: </w:t>
            </w:r>
          </w:p>
          <w:p>
            <w:pPr>
              <w:pStyle w:val="Normal"/>
              <w:rPr/>
            </w:pPr>
            <w:r>
              <w:rPr/>
              <w:t>- оборудование контейнерной площадки , приобретение контейнеров для Т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ройство заборов и ограждений;</w:t>
            </w:r>
            <w:r>
              <w:rPr>
                <w:bCs/>
              </w:rPr>
              <w:t xml:space="preserve"> ремонт асфальтобетонных покрытий  придомовых  территори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/>
              <w:t>Общий запланированный объем финансирования программы 2397,2602 тыс. руб. из них – 2283,105 тыс. рублей из средств областного бюджета,  114,1552 тыс. рублей из средств местного бюджета.</w:t>
            </w:r>
          </w:p>
          <w:p>
            <w:pPr>
              <w:pStyle w:val="Normal"/>
              <w:ind w:firstLine="708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-  1198,6301 тыс. рублей, из них –1141,5525 тыс. рублей из средств областного бюджета, 57,0776  тыс. рублей из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год -  1198,6301 тыс. рублей, из них –1141,5525 тыс. рублей из средств областного бюджета, 57,0776  тыс. рублей из средств местного бюджет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ind w:firstLine="67"/>
              <w:jc w:val="both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улучшение санитарно-эпидемиологического состояния территории;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  <w:t>- формирование среды, благоприятной для проживания населения;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над реализацией Программы осуществляется администрацией муниципального образования Хваловское сельское пос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ое сельское поселение Волховского муниципального района Ленинградской области, образовано в соответствии с Законом Ленинградской области законом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 Административным центром муниципального образования Хваловское сельское поселение, установленным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дообразующего предприятия на территории поселения нет, в основном только учреждения социальной сферы.</w:t>
      </w:r>
      <w:r>
        <w:rPr>
          <w:sz w:val="28"/>
          <w:szCs w:val="28"/>
        </w:rPr>
        <w:t xml:space="preserve"> Численность населения в деревне Хвалово на 01.01.2015 г.- 1155 человек. На территории расположены 9 многоквартирных домов двухэтажно и пятиэтажной застройки, общей площадью</w:t>
      </w:r>
      <w:r>
        <w:rPr>
          <w:sz w:val="28"/>
        </w:rPr>
        <w:t xml:space="preserve">15500,0 кв.м.  Также на территории расположены  дома </w:t>
      </w:r>
      <w:r>
        <w:rPr>
          <w:sz w:val="28"/>
          <w:szCs w:val="28"/>
        </w:rPr>
        <w:t>индивидуальной застройки, это жилые дома, частной  формы собственности,  которая активно развивает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читывая объективные особенности развития территории д. Хвалово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, входящих в состав муниципального образования, это необходимое условие успешного развития экономики поселения и улучшения условий жизни населения. 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д. Хва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административного центра – важнейшая составная часть е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приоритетных задач органов местного самоуправления - санитарное содержание территории населенного пункта, также имеется ряд проблем в вопросах по техническому состоянию элементов благоустройства и </w:t>
      </w:r>
      <w:r>
        <w:rPr>
          <w:color w:val="000000"/>
          <w:sz w:val="28"/>
          <w:szCs w:val="28"/>
        </w:rPr>
        <w:t xml:space="preserve"> ремонту асфальтобетонных  покрытий  придомовых территорий МК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Основная цель  муниципальной  программы </w:t>
      </w:r>
      <w:r>
        <w:rPr>
          <w:sz w:val="28"/>
          <w:szCs w:val="28"/>
        </w:rPr>
        <w:t xml:space="preserve">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6 -2017 годы »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санитарного  состояния территории населенного пункта, являющегося административным цент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лагоустройство и  улучшение эстетического состояния населенного пункта, являющегося административным цент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: </w:t>
      </w:r>
    </w:p>
    <w:p>
      <w:pPr>
        <w:pStyle w:val="Normal"/>
        <w:rPr/>
      </w:pPr>
      <w:r>
        <w:rPr>
          <w:sz w:val="28"/>
          <w:szCs w:val="28"/>
        </w:rPr>
        <w:t>- оборудование контейнерной  площадки, приобретение контейнеров для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заборов и ограждений ремонт</w:t>
      </w:r>
      <w:r>
        <w:rPr>
          <w:bCs/>
        </w:rPr>
        <w:t xml:space="preserve"> </w:t>
      </w:r>
      <w:r>
        <w:rPr>
          <w:bCs/>
          <w:sz w:val="28"/>
          <w:szCs w:val="28"/>
        </w:rPr>
        <w:t>асфальтобетонных покрытий  придомовых 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1"/>
      <w:bookmarkEnd w:id="0"/>
      <w:r>
        <w:rPr>
          <w:b/>
          <w:sz w:val="28"/>
          <w:szCs w:val="28"/>
        </w:rPr>
        <w:t>3. 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мероприятий Программы позволит </w:t>
      </w:r>
      <w:r>
        <w:rPr>
          <w:color w:val="000000"/>
          <w:sz w:val="28"/>
          <w:szCs w:val="28"/>
        </w:rPr>
        <w:t>повысить общественную  значимость развития территории административного центра и привлекательности сельской местности, повысить  уровень социально-инженерного обустройства в сельской местности  для комфортного и безопасного проживания населения, в том числе за счет:</w:t>
      </w:r>
    </w:p>
    <w:p>
      <w:pPr>
        <w:pStyle w:val="ConsPlusCel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лучшения санитарно-эпидемиологического состояния территории,</w:t>
      </w:r>
    </w:p>
    <w:p>
      <w:pPr>
        <w:pStyle w:val="ConsPlusCel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реды, благоприятной для проживания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ФИНАНСОВЫХ РЕСУРСОВ НА ИСПОЛНЕНИЕ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Общий запланированный объем финансирования программы 2397,2602 тыс. руб. из них – 2283,105 тыс. рублей из средств областного бюджета,  114,1552 тыс. рублей из средств местного бюдж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1198,6301 тыс. рублей, из них –1141,5525 тыс. рублей из средств областного бюджета, 57,0776  тыс. рублей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7 год -  1198,6301 тыс. рублей, из них –1141,5525 тыс. рублей из средств областного бюджета, 57,0776  тыс. рублей из средств местного бюдж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ойчивое развитие  территории д.Хва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дминистративного  центра муниципального образования Хваловское сельское поселение Волховского муниципального района Ленинградской области  на 2016 -2017 годы 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2"/>
        <w:gridCol w:w="1440"/>
        <w:gridCol w:w="2922"/>
        <w:gridCol w:w="1311"/>
        <w:gridCol w:w="1347"/>
        <w:gridCol w:w="434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орудование контейнерной площадки, приобретение контейнеров для ТБО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41,55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,07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  на территории села  условия для комфортной жизни населения, повышение   уровня жизни  населения - оборудование контейнерной площадки, приобретение контейнеров для ТБ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ройство заборов и ограждений, ремонт</w:t>
            </w:r>
            <w:r>
              <w:rPr>
                <w:bCs/>
              </w:rPr>
              <w:t xml:space="preserve"> асфальтобетонных покрытий  придомовых  территор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276"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right="-106" w:hanging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41,55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,07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Создание   на территории села  условия для комфортной жизни населения, повышение   уровня жизни  населения -устройство заборов и ограждений ремонт</w:t>
            </w:r>
            <w:r>
              <w:rPr>
                <w:bCs/>
              </w:rPr>
              <w:t xml:space="preserve"> асфальтобетонных покрытий  придомовых  территор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выполнение Плана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2017 годы 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нтейнерной площадки, приобретение контейнеров для ТБ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Устройство заборов и ограждений, ремонт</w:t>
            </w:r>
            <w:r>
              <w:rPr>
                <w:bCs/>
              </w:rPr>
              <w:t xml:space="preserve"> асфальтобетонных покрытий  придомовых  территор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77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10">
    <w:name w:val="txt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consultantplus://offline/ref=158901E03E5857DC4A98CE5AFB78CED6777699EAD5BE59113474C963C815A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49:00Z</dcterms:created>
  <dc:creator>ТатьянаАлександровна</dc:creator>
  <dc:description/>
  <cp:keywords/>
  <dc:language>en-US</dc:language>
  <cp:lastModifiedBy>User</cp:lastModifiedBy>
  <cp:lastPrinted>2016-02-04T14:23:00Z</cp:lastPrinted>
  <dcterms:modified xsi:type="dcterms:W3CDTF">2016-02-04T10:24:00Z</dcterms:modified>
  <cp:revision>31</cp:revision>
  <dc:subject/>
  <dc:title>АДМИНИСТРАЦИЯ  МУНИЦИПАЛЬНОГО ОБРАЗОВАНИЯ</dc:title>
</cp:coreProperties>
</file>