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ноября  2016 года № 1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организации и ведения гражданской обороны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№ 28-ФЗ                 «О гражданской обороне» (с изменениями, внесенными Федеральным Законом № 171-ФЗ от 29 июня 2015 года)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Ленинградской области от 11 ноября 2008 года № 347 «Об утверждении Положения об организации и ведении гражданской обороны в муниципальных образованиях и организациях» (с изменениями, внесенными приказами МЧС России от 15 ноября 2015 года № 601 и от 01 августа 2016 года № 415)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  Положение  об организации  и  ведению  гражданской  обороны  в муниципальном образовании Хваловское сельское поселение 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рганизаций, обеспечивающих выполнение мероприятий местного уровня по гражданской обороне в МО Хваловское сельское поселение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главы администрации МО Хваловское сельское поселение от 30 декабря 2015 года № 183 « Об утверждении Положения о подготовке  к ведению и ведению гражданской обороны в МО Хвал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 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: Федорова А.Н..</w:t>
      </w:r>
    </w:p>
    <w:p>
      <w:pPr>
        <w:pStyle w:val="Normal"/>
        <w:jc w:val="both"/>
        <w:rPr>
          <w:sz w:val="20"/>
          <w:szCs w:val="20"/>
        </w:rPr>
      </w:pPr>
      <w:r>
        <w:rPr/>
        <w:t>тел.: 8(81363)39-64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ноября 2016 года № 1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 1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ведении гражданской обороны в МО Хваловское сельское поселение </w:t>
      </w: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5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 xml:space="preserve">от 12 февраля 1998 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-ФЗ "О гражданской обороне"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 xml:space="preserve">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68 "Вопросы Министерства Российской Федерации по делам гражданской обороны, чрезвычайным ситуациям и ликвидации последствий стихийных бедствий", 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26 ноября 2007 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4 "Об утверждении Положения о гражданской обороне в Российской Федерации"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гражданской обороне организуются в муниципальных образованиях (организациях) в рамках подготовки к ведению и ведения гражданской обороны в муниципальных образованиях (организациях)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О Хваловское сельское поселение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 муниципального образования на год разрабатывается администрацией Хваловское сельское поселение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О Хваловское сельское поселение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О Хваловское сельское поселение (организации) и заключается в планировании мероприятий по защите населения (работников), материальных и культурных ценностей на территории МО Хваловское сельское поселение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О Хваловское сельское поселение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 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ы гражданской обороны и защиты населения (планы гражданской обороны) определяют объем</w:t>
      </w:r>
      <w:r>
        <w:rPr>
          <w:rFonts w:cs="Times New Roman" w:ascii="Times New Roman" w:hAnsi="Times New Roman"/>
          <w:sz w:val="28"/>
          <w:szCs w:val="28"/>
        </w:rPr>
        <w:t>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шению органов местного самоуправления (организаций)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и управлениями МЧС России по субъектам Российской Федерации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гражданской обороной на территориях муниципальных образований осуществляют руководители органов местного самоуправления, а в организациях - их руководител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О Хваловское сельское поселение организуется сбор информации в области гражданской обороны (далее - информация) и обмен ею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гражданской обороне на муниципальном уровне и в организациях осуществляются в соответствии с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нституцией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одготовке населения в области гражданской обороны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личного состава формирований и служб муниципальных образований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3"/>
        <w:numPr>
          <w:ilvl w:val="0"/>
          <w:numId w:val="2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3"/>
        <w:numPr>
          <w:ilvl w:val="0"/>
          <w:numId w:val="2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3"/>
        <w:numPr>
          <w:ilvl w:val="0"/>
          <w:numId w:val="2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 </w:t>
      </w:r>
    </w:p>
    <w:p>
      <w:pPr>
        <w:pStyle w:val="3"/>
        <w:numPr>
          <w:ilvl w:val="0"/>
          <w:numId w:val="2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эвакуации населения, материальных и культурных ценностей в безопасные районы: </w:t>
      </w:r>
    </w:p>
    <w:p>
      <w:pPr>
        <w:pStyle w:val="3"/>
        <w:numPr>
          <w:ilvl w:val="0"/>
          <w:numId w:val="2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мероприятий по</w:t>
      </w:r>
    </w:p>
    <w:p>
      <w:pPr>
        <w:pStyle w:val="3"/>
        <w:numPr>
          <w:ilvl w:val="0"/>
          <w:numId w:val="2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3"/>
        <w:numPr>
          <w:ilvl w:val="0"/>
          <w:numId w:val="2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3"/>
        <w:numPr>
          <w:ilvl w:val="0"/>
          <w:numId w:val="2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редоставлению населению средств индивидуальной и коллективной защиты: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световой и другим видам маскировки: 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3"/>
        <w:numPr>
          <w:ilvl w:val="2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ированное снабжение населения продовольственными и непродовольственными товарами; 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борьбе с пожарами, возникшими при военных конфликтах или вследствие этих конфликтов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 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3"/>
        <w:shd w:fill="auto" w:val="clear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режимов радиационной защиты на территориях, подвергшихся радиоактивному загрязнению; 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3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3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3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очному захоронению трупов в военное время: заблаговременное, в мирное время, определение мест возможных захоронений;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 оборудование мест погребения (захоронения) тел (останков) погибших;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 организация санитарно-эпидемиологического надзора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3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3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3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в мирное и военное время инженерно-технических мероприятий гражданской обороны, в том числе в проектах строительства; </w:t>
      </w:r>
    </w:p>
    <w:p>
      <w:pPr>
        <w:pStyle w:val="3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3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 создание страхового фонда документации;</w:t>
      </w:r>
    </w:p>
    <w:p>
      <w:pPr>
        <w:pStyle w:val="3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обеспечения постоянной готовности сил и средств гражданской обороны: создание и оснащение сил гражданской обороны современными техникой и оборудованием; подготовка сил гражданской обороны к действиям, проведение учений и тренировок по гражданской обороне;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одготовке населения в области гражданской обороны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,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 пропаганда знаний в области гражданской обороны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 сбор информации в области гражданской обороны и обмен ею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эвакуации населения, материальных и культурных ценностей в безопасные районы: организация планирования, подготовки и проведения мероприятий по эвакуации работников и членов их: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редоставлению населению средств индивидуальной и коллективной защиты: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 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защитных сооружений гражданской обороны для работников организаций в соответствии с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</w:rPr>
        <w:t xml:space="preserve">создания убежищ и иных объектов гражданской обороны, утвержденным постановлением Правительства Российской Федерации от 29 ноября 1999 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09 "О порядке создания убежищ и иных объектов гражданской обороны (Собрание законодательства Российской Федерации, 199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9, ст. 6000; 201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, ст. 4608);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световой и другим видам маскировки: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3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 опасности, отнесенными в установленном порядке к категориям по гражданской обороне;</w:t>
      </w:r>
    </w:p>
    <w:p>
      <w:pPr>
        <w:pStyle w:val="3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3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3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борьбе с пожарами, возникшими 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 опасности, отнесенными в установленном порядке к категориям по гражданской обороне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организаций;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;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3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3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3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 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срочному захоронению трупов в военное время:</w:t>
      </w:r>
    </w:p>
    <w:p>
      <w:pPr>
        <w:pStyle w:val="3"/>
        <w:numPr>
          <w:ilvl w:val="0"/>
          <w:numId w:val="2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3"/>
        <w:shd w:fill="auto" w:val="clear"/>
        <w:spacing w:lineRule="auto" w:line="240" w:before="0" w:after="0"/>
        <w:ind w:lef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3"/>
        <w:numPr>
          <w:ilvl w:val="0"/>
          <w:numId w:val="2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3"/>
        <w:numPr>
          <w:ilvl w:val="0"/>
          <w:numId w:val="2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подготовка и проведение аварийно-спасательных и других неотложных работ на объектах экономики, продолжающих работу в военное время; </w:t>
      </w:r>
    </w:p>
    <w:p>
      <w:pPr>
        <w:pStyle w:val="3"/>
        <w:numPr>
          <w:ilvl w:val="0"/>
          <w:numId w:val="2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 создание страхового фонда документации;</w:t>
      </w:r>
    </w:p>
    <w:p>
      <w:pPr>
        <w:pStyle w:val="3"/>
        <w:numPr>
          <w:ilvl w:val="0"/>
          <w:numId w:val="2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вопросам обеспечения постоянной готовности сил и средств гражданской обороны: 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2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 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03 ноября 2016 года № 17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беспечивающих выполнение мероприят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уровня по гражданской обороне 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 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еспечения мероприятий ГО, на которые привлека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ПСЧ ФГКУ «28 отряд ФПС по ЛО» д. Хвалово, д. № 133         ( по согласован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е, аварийно- спасатель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ий ФАП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алово, д. № 1                         (по согласован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ик» участок Хвалово д. Хвалово, д.№1        (по согласован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унальное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ноблтеплоснаб» участок Хвалово д. Хвалово (по согласован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плоснабжения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Волхов «Водоканал» участок Хвалово д. Хвалово, д.№1 (по согласован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18"/>
      <w:szCs w:val="18"/>
      <w:lang w:bidi="ar-SA"/>
    </w:rPr>
  </w:style>
  <w:style w:type="character" w:styleId="5">
    <w:name w:val="Основной текст (5)_"/>
    <w:basedOn w:val="Style14"/>
    <w:qFormat/>
    <w:rPr>
      <w:rFonts w:ascii="Arial" w:hAnsi="Arial" w:cs="Arial"/>
      <w:b/>
      <w:bCs/>
      <w:sz w:val="15"/>
      <w:szCs w:val="15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ahoma" w:hAnsi="Tahoma" w:cs="Tahom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/>
    </w:pPr>
    <w:rPr>
      <w:rFonts w:ascii="Tahoma" w:hAnsi="Tahoma" w:cs="Tahoma"/>
      <w:sz w:val="19"/>
      <w:szCs w:val="19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420"/>
    </w:pPr>
    <w:rPr>
      <w:rFonts w:ascii="Arial" w:hAnsi="Arial" w:cs="Arial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8" w:before="420" w:after="180"/>
      <w:jc w:val="center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5:00Z</dcterms:created>
  <dc:creator>ТатьянаАлександровна</dc:creator>
  <dc:description/>
  <cp:keywords/>
  <dc:language>en-US</dc:language>
  <cp:lastModifiedBy>я</cp:lastModifiedBy>
  <cp:lastPrinted>2016-11-07T14:26:00Z</cp:lastPrinted>
  <dcterms:modified xsi:type="dcterms:W3CDTF">2016-11-07T11:31:00Z</dcterms:modified>
  <cp:revision>16</cp:revision>
  <dc:subject/>
  <dc:title>АДМИНИСТРАЦИЯ</dc:title>
</cp:coreProperties>
</file>