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октября 2016 года  № </w:t>
      </w:r>
      <w:r>
        <w:rPr>
          <w:b/>
          <w:sz w:val="28"/>
          <w:szCs w:val="28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ключения (исключения)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бъектов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(местного) значен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ки на них информ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писей и обо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5 июня 2002 г. № 73-ФЗ «Об объектах культурного наследия (памятниках истории и культуры) народов Российской Федерации», Уставом муниципального образования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ключения (исключения) объектов в перечень объектов культурного наследия муниципального (местного) значения и установки на них информационных надписей и обозначений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ординационного совета по сохранению объектов культурного наследия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Координационном совете по сохранению объектов культурного наследия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16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(исключения) объектов в перечень объектов культурного наследия муниципального (местного) значения и установки на них информационных надписей и обо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 культурного наследия муниципального (местного) значения (далее по тексту – объект) производится по представлении в Координационный совет по сохранению объектов культурного наследия (далее по тексту – Координационный совет) следующих материа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я о включении выявленного объекта в перечень объектов культурного наследия муниципаль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й о наименовании, времени возникновения, местонахождении, вид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исания его особенностей, которые могут послужить основанием для включения объекта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писания границ территории, занимаемой объе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отографического изображения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й о собствен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рассматривает представленные материалы и принимает решение о ходатайстве главы муниципального образования перед органом по сохранению историко-культурного наследия о включении объекта в Государственный реестр либо о мотивированном от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сключения объекта из государственного реестра рассматриваются в случае его полной физической утраты или утраты значения для формирования исторического облик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в течение трех месяцев со дня поступления материалов уведомляет заявителя в письменной форме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, включенных в перечень объектов культурного наследия муниципального (местного) значения, собственниками (балансодержателями) устанавливаются информационные надписи и обозначения об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ординационный совет должны быть предст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государственную охрану данного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эскиз информационной доски с текстом об объ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писи выполняются на русском языке – государственном языке Российской Федерации. Допускается повторение текста на други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утверждает информационный текст и обо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16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сохранению объектов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 Татьяна Александровна - глава администрации муниципального образования Хваловское сельское поселение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ыпленкова Наталья Валерь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едущий специалист по управлению муниципальным имуществом, муниципальному хозяйству и контрол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на Вера Валериевна – ведущий специалист по организационно-правовым вопросам, вопросам ЖКХ и работе с населением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жкина Галина Валентиновна – депутат Совета депутатов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аутова Ирина Витальевна – библиотекарь МБУКС «Хваловский Д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илинова Вера Федоровна – председатель Совета ветеранов МО Хвал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16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сохранению объектов культурного насл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сохранению объектов культурного наследия (далее по тексту – Координационный совет) является органом, координирующим деятельность структурных подразделений исполнительно-распорядительного органа местного самоуправления, организаций в вопросах сохранения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й совет руководствуется нормативными правовыми актами Российской Федерации, субъекта Федерации, муниципальными правовыми актам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ординацио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ение сохранности объектов культурного наследия, имеющих особое значение для истории и культуры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зад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подготовке и экспертизе решений органов местного самоуправления по вопросам сохранения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в установленном порядке информацию, необходимую для выполнения возложенных на Координационный совет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рабатывать, обсуждать, вносить предложения о корректировке городской программы "О сохранении и содержании объектов культурного наследия, находящихся на территории муниципального образования Хвалов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структура Координацио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став Координационного совета утверждается распоряжением главы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 работой Координационного совета председатель либо, по его поручению, заместитель председателя. Заседания Координационного совета оформляются проток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ординационного совета принимаются большинством голосов. Заседание проводится по мере необходимости и считается правомочным, если на нем присутствует бол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ординацион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7:00Z</dcterms:created>
  <dc:creator>я</dc:creator>
  <dc:description/>
  <cp:keywords/>
  <dc:language>en-US</dc:language>
  <cp:lastModifiedBy>User</cp:lastModifiedBy>
  <dcterms:modified xsi:type="dcterms:W3CDTF">2017-01-10T10:56:00Z</dcterms:modified>
  <cp:revision>8</cp:revision>
  <dc:subject/>
  <dc:title>АДМИНИСТРЦИЯ МУНИЦИПАЛЬНОГО ОБРАЗОВАНИЯ</dc:title>
</cp:coreProperties>
</file>