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 июня 2016 года № </w:t>
      </w:r>
      <w:r>
        <w:rPr>
          <w:b/>
          <w:sz w:val="28"/>
          <w:szCs w:val="28"/>
        </w:rPr>
        <w:t>112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содействию избирательным комисс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и подготовки и проведения выборов на территории муниципального образования 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день голосования 18 сен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22.02.2014 № 20-ФЗ «О выборах депутатов Государственной Думы Федерального Собрания Российской Федерации», областным законом от 01.08.2006 № 77-оз «О выборах депутатов Законодательного собрания Ленинградской области», постановлением администрации муниципального образования Волховского муниципального района Ленинградской области от 24.06.2016 года № 1521 «О мерах по содействию избирательным комиссиям в организации подготовки и проведения выборов на территории Выборгского района Ленинградской области в единый день голосования «18» сентября 2016 года» и в целях содействия территориальной избирательной комиссии Волховского муниципального района (далее – ТИК ВМР ЛО), участковым избирательным комиссиям муниципального образования Хваловское сельское поселение Волховского муниципального района Ленинградской области в реализации их полномочий по подготовке и проведению выборов, координации деятельности органов местного самоуправления, повышения правовой культуры и активности избирателей в ходе подготовки и проведения выборов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разовать рабочую группу по оказанию организационно-технического содействия ТИК ВМР ЛО и участковым избирательным комиссиям в период подготовки и проведения выборов на территории муниципального образования  Хваловское сельское поселение Волховского муниципального района Ленинградской области в единый день голосования 18 сентября 2016 года и утвердить ее состав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список должностных лиц администрации муниципального образования  Хваловское сельское поселение Волховского муниципального района Ленинградской области, ответственных за оказание содействия ТИК ВМР ЛО, участковым избирательным комиссиям в реализации полномочий в период подготовки и проведения выборов на территории муниципального образования  Хваловское сельское поселение Волховского муниципального района Ленинградской области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лан мероприятий администрации муниципального образования  Хваловское сельское поселение Волховского муниципального района Ленинградской области по содействию ТИК ВМР ЛО, участковым избирательным комиссиям в организации подготовки и проведения выборов на территории муниципального образования Хваловское сельское поселение Волховского муниципального района Ленинградской области 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дминистрации муниципального образования  Хваловское сельское поселение Волховского муниципального района Ленинградской области во взаимодействии с соответствующими комитетами и отделами администрации Волховского муниципального района Ленинградской области своевременно, в установленные законом сроки обеспечить первоочередное рассмотрение обращений, заявлений и жалоб, поступающих от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казывать содействие ТИК ВМР ЛО в осуществлении анализа составов резерва участковых избирательных комиссий, в организации и проведении мероприятий, направленных на обучение членов избирательных комис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ыделить своим распоряжением специально оборудованные места для размещения предвыборных печатных агитационных материалов кандид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ыделить на безвозмездной основе помещения избирательных участков для работы участковых избирательных комис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беспечить избирательные комиссии транспортом, средствами связи, техническим оборуд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беспечить информирование избирателей о ходе избирательной кампании, дне, времени и месте голосования, размещение информационных материалов, повышающих правовую культуру, активность избирателей, в целях обеспечения их участия в предстоящих выборах, на официальном сайте МО  Хваловское сельское поселение Волховского муниципального района Ленинградской области, а также с привлечением старост сельских населе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беспечить хранение и охрану избирательной документации избирательных комис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беспечить работу общественного транспорта по доставке избирателей до мест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беспечить функционирование систем энергообеспечения и водоснабжения в жилых домах, объектах социальной сферы, местах расположения избират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рганизовать в день голосования работу предприятий торговли и общественного питания в непосредственной близости к избирательным участ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Осуществлять контроль исправности, в случае необходимости проведение ремонта технологического избирательного 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Специалисту по культуре, делам молодежи и спорту администрации муниципального образования Хваловское сельское поселение Волховского муниципального района Ленинград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ить и реализовать мероприятия по повышению правовой культуры избирателей и обеспечению их активности на выборах, созданию условий для осознанного участия в голосовании во взаимодействии с советом молоде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культурно-массовые и спортивные мероприятия в период подготовки выборов, в день голосования с привлечением коллективов художественной само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6. Настоящее постановление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>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06.2016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казанию организационно-технического с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К ВМР ЛО и участковым избирательным комиссиям в период подготовки и проведения выборов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Хваловское сельское поселение Волховского муниципального района Ленинградской области в единый день голосования 18 сен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рабочей групп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ирева Татьяна Александровна – глава администрац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-180" w:leader="none"/>
        </w:tabs>
        <w:spacing w:before="240" w:after="0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рабочей групп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дрина Вера Валериевна – ведущий специалист администрации 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Лариса Викторовна – директор МБУКС Хваловский Досуговый Центр Волх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а Алена Николаевна - специалист администрации МО  Хваловское сельское поселение Волховского муниципального района Ленингра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дцына Ирина Борисовна - специалист администрации МО  Хваловское сельское поселение Волховского муниципального района Ленингра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6.2016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ответственных за оказание содействия ТИК ВМР 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ым избирательным комиссиям в реализации полномочий в период подготовки и проведения  выборов на территории муниципального образования МО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единый день голосования 18 сен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атьяна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__________ Хвал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кова Наталья Валерь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О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Хвал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ера Валери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администрации МО  Хвалов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6.2016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-180" w:leader="none"/>
        </w:tabs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администрации муниципального образования «Высоцкое городское поселение»</w:t>
      </w:r>
    </w:p>
    <w:p>
      <w:pPr>
        <w:pStyle w:val="Normal"/>
        <w:tabs>
          <w:tab w:val="clear" w:pos="708"/>
          <w:tab w:val="left" w:pos="-180" w:leader="none"/>
        </w:tabs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гского района Ленинградской области по содействию в организации подготовки и проведения выборов </w:t>
      </w:r>
    </w:p>
    <w:p>
      <w:pPr>
        <w:pStyle w:val="Normal"/>
        <w:tabs>
          <w:tab w:val="clear" w:pos="708"/>
          <w:tab w:val="left" w:pos="-180" w:leader="none"/>
        </w:tabs>
        <w:ind w:right="44" w:hanging="0"/>
        <w:jc w:val="center"/>
        <w:rPr/>
      </w:pPr>
      <w:r>
        <w:rPr>
          <w:sz w:val="28"/>
          <w:szCs w:val="28"/>
        </w:rPr>
        <w:t xml:space="preserve">на территории муниципального образования  Хваловское сельское поселение Волховского муниципального района </w:t>
      </w:r>
      <w:r>
        <w:rPr/>
        <w:t>в единый день голосования 18 сентября 2016 года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онно-технические мероприятия по подготовке и проведению выбор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Определение перечня помещений, представляемых кандидатам, их доверенным лицам, представителям избирательных объединений для проведения встреч с избирателями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Style15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.1 ст.49, п.3 ст.53 ФЗ №67-ФЗ</w:t>
            </w:r>
          </w:p>
          <w:p>
            <w:pPr>
              <w:pStyle w:val="Style15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.1 ст.67 ФЗ №20-ФЗ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i/>
                <w:iCs/>
                <w:szCs w:val="24"/>
              </w:rPr>
              <w:t>ст.32-1 ОЗ №77-оз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начала агитационного период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Публикация перечня помещений представляемых для проведения встреч зарегистрированных кандидатов и их доверенных лиц с избирателями.</w:t>
            </w:r>
          </w:p>
          <w:p>
            <w:pPr>
              <w:pStyle w:val="Style15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п.1,3 ст.53 ФЗ № 67-ФЗ </w:t>
            </w:r>
          </w:p>
          <w:p>
            <w:pPr>
              <w:pStyle w:val="Style15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.1, п.3 ст.67 ОЗ ФЗ №20-ФЗ</w:t>
            </w:r>
          </w:p>
          <w:p>
            <w:pPr>
              <w:pStyle w:val="Style15"/>
              <w:rPr>
                <w:b/>
                <w:b/>
                <w:color w:val="000000"/>
                <w:szCs w:val="24"/>
              </w:rPr>
            </w:pPr>
            <w:r>
              <w:rPr>
                <w:i/>
                <w:iCs/>
                <w:szCs w:val="24"/>
              </w:rPr>
              <w:t>п.1 ст.32-1 ОЗ №77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до 20 июля 2016 год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администрация Волх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официальный портал администрации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Выделение специально оборудованных мест на территории каждого избирательного участка для размещения предвыборных печатных агитационных материалов кандидатов.</w:t>
            </w:r>
          </w:p>
          <w:p>
            <w:pPr>
              <w:pStyle w:val="Style15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.4 ст.49, п.7 ст.54 ФЗ №67-ФЗ</w:t>
            </w:r>
          </w:p>
          <w:p>
            <w:pPr>
              <w:pStyle w:val="Style15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.9 ст.68 ФЗ №20-ФЗ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i/>
                <w:iCs/>
                <w:szCs w:val="24"/>
              </w:rPr>
              <w:t>п.5 ст.33 ОЗ №77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озднее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августа 2016 год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муниципального образования Хваловское сельское поселение Волховского муниципального района Ленинградской области </w:t>
            </w:r>
          </w:p>
        </w:tc>
      </w:tr>
      <w:tr>
        <w:trPr>
          <w:trHeight w:val="2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Публикация перечня специально оборудованных мест на территории каждого избирательного участка для размещения предвыборных печатных агитационных материалов кандидатов.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.4 ст.49, п.7 ст.54 ФЗ №67-ФЗ</w:t>
            </w:r>
          </w:p>
          <w:p>
            <w:pPr>
              <w:pStyle w:val="Style15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szCs w:val="24"/>
              </w:rPr>
              <w:t>п.9 ст.68 ФЗ №20-ФЗ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п.5 ст.33 ОЗ №77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медлительно после выделения специально оборудованных мест,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</w:rPr>
              <w:t>18 августа 2016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Хваловское сельское поселение Волхов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циальный портал администрации Хваловского сельского поселения Волховского муниципального района Ленинградской области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Оказание содействия избирательным комиссиям в реализации их полномочий, в частности предоставление на безвозмездной основе необходимых помещений, в том числе для хранения избирательной документации, обеспечение охраны предоставляемых помещений и указанной документации, а также предоставление на безвозмездной основе транспортных средств, средств связи, мебели, технического оборудования (сейфы, ксероксы).</w:t>
            </w:r>
          </w:p>
          <w:p>
            <w:pPr>
              <w:pStyle w:val="Style15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п.12 ст.28 ОЗ №26-оз </w:t>
            </w:r>
            <w:r>
              <w:rPr>
                <w:rStyle w:val="Style14"/>
                <w:rStyle w:val="FootnoteAnchor"/>
                <w:i/>
                <w:iCs/>
                <w:szCs w:val="24"/>
              </w:rPr>
              <w:footnoteReference w:id="2"/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i/>
                <w:iCs/>
                <w:szCs w:val="24"/>
              </w:rPr>
              <w:t>п.16 ст.20 ФЗ №67-ФЗ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казанный период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е органы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ы местного самоуправлени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е и муниципальные учреждени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ные лиц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е коми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"/>
        <w:gridCol w:w="6120"/>
        <w:gridCol w:w="2700"/>
        <w:gridCol w:w="522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ставление необходимых сведений, материалов, ответов на обращения ТИК ВМР ЛО, избирательных комиссий. Указанные сведения и материалы предоставляются комиссиям безвозмездн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. 19 ст.20 ФЗ №67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5-ти дневный срок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сли за 5 дней и менее до дня голосования – не позднее дня предшествующего дню голосования, если в день голосования или день, следующий за днем голосования – немедленно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рганизации охраны помещений избирательных комиссий, включая помещения для голосования, круглосуточной охраны помещений участковых избирательных комиссий после передачи в указанные комиссии избирательных бюллетеней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16 ст.20 ФЗ № 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передачи в комиссии избирательных бюллетен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провождения транспортных средств, предоставляемых избирательным комиссиям для перевозки избирательных документов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16 ст.20 ФЗ №67-ФЗ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тдельному пла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Хваловское сельское поселение Волховского муниципального района Ленинградской области совместно с ОМВД России по Волховскому району Ленинградской области по отдельно утвержденному плану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обеспечение общественного порядка, общественной безопасности, по предотвращению изготовления и распространения незаконных агитационных материалов, рассмотрение представлений соответствующих избирательных комиссий. Проведение проверок изложенных фактов и обеспечение мер по пресечению нарушений закона. Предоставление информации комиссии о выявленных фактах и принятых ме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ь период подготовки и проведения выбо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Хваловское сельское поселение Волховского муниципального района Ленинградской области совместно с ОМВД России по Волховскому району Ленинградской области по отдельно утвержденному плану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редписаний органов государственного пожарного надзора, установление соответствующего противопожарного режима в помещении для голос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.1 Методических рекомендаций ГУ МЧС России по Ленинградской области </w:t>
            </w:r>
            <w:r>
              <w:rPr>
                <w:rStyle w:val="Style14"/>
                <w:rStyle w:val="FootnoteAnchor"/>
                <w:i/>
                <w:iCs/>
                <w:sz w:val="22"/>
                <w:szCs w:val="22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 августа 2016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ТИК ВМР ЛО схемы связи и оповещения на случай возникновения пожара, в которой указывается информация о телефонах городских экстренных служб жизнеобеспечения, руководителя объекта и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л. абз. Методических рекомендаций ГУ МЧС России по Ленингра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опубликования назначения даты  выбо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мещений для голосования информационными стендами для размещения информации обо всех кандидатах, внесенных в бюллетень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.3 ст. 61 ФЗ №67-ФЗ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.3 ст.78 ФЗ №20-ФЗ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п.3 ст.36 ОЗ №77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сентября 2016 год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shd w:fill="FFFF00" w:val="clear"/>
              </w:rPr>
            </w:pPr>
            <w:r>
              <w:rPr>
                <w:b/>
                <w:color w:val="FF0000"/>
                <w:sz w:val="28"/>
                <w:szCs w:val="28"/>
                <w:shd w:fill="FFFF00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помещений для голосования необходимым оборудованием для работы участковой избирательной комиссии, в том числе избирательным оборудованием: кабинами для тайного голосования, стационарными и переносными ящиками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.2,10,11 ст.61 ФЗ №67-ФЗ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.2,13,14 ст.78 ФЗ №20-ФЗ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.2 ст.36 ОЗ №77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15 сентября 2016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Хваловское сельское поселение Волховского муниципального района Ленинградской области;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й от организаторов митингов, шествий, иных массовых мероприятий, связанных с избирательной кампанией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3,4,5 ст.53 ФЗ № 67-ФЗ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2"/>
                <w:szCs w:val="22"/>
              </w:rPr>
              <w:t xml:space="preserve">ст.7, ст.12 ФЗ № 54-ФЗ </w:t>
            </w:r>
            <w:r>
              <w:rPr>
                <w:rStyle w:val="Style14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З № 35-оз </w:t>
            </w:r>
            <w:r>
              <w:rPr>
                <w:rStyle w:val="Style14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тся в течение 3 дней со дня по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администрации муниципального образования 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ультурно-массовых и спортивных мероприятий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лана культурно-массовых и спортивных мероприятий в администрацию Волховского муниципального района Ленинградской обла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ь период подготовки и проведения выбор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1 август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бесперебойное обеспечение работы пассажирского автотранспорта в день голосов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сентября 2016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приятий торговли и общественного питания в непосредственной близости к избирательным участка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работе предприятий торговли и общественного питания в администрацию Волховского муниципального района Ленингра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сентября 2016 год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 август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оборудования избирательных участков и передача его на хра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9 сентября 2016 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30 сентября 2016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Избирательные участк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(опубликование) списков избирательных участков, образованных сроком на 5 лет, с указанием их границ, номеров, мест нахождения участковых комиссий и помещений для голосования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.7 ст.19 ФЗ №67-ФЗ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.1 ст.15 ФЗ №20-ФЗ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.6 ст.32 ОЗ №26-оз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. 9 ОЗ №77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августа 2016 год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shd w:fill="FFFF00" w:val="clear"/>
              </w:rPr>
            </w:pPr>
            <w:r>
              <w:rPr>
                <w:b/>
                <w:color w:val="FF0000"/>
                <w:sz w:val="28"/>
                <w:szCs w:val="28"/>
                <w:shd w:fill="FFFF00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Волховского муниципального района Ленинградской област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готовности помещений избирательных участков, помещений для голосования на оснащенность средствами связи, оборудованием, в том числе технологическим оборудованием, на соблюдение санитарно-эпидемиологических норм, а также обеспеченность средствами пожаротушения, инженерно-технической укрепленности и антитеррористической защищенности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.16 ст.20, ст.61 ФЗ №67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7 сентября 2016 год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Хваловское сельское поселение Волховского муниципального района Ленинградской области;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писки избирателе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анспортом для доставки первого экземпляра списка избирателей в соответствующую избирательную комиссию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. 13 ст.17 ФЗ № 67-ФЗ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.12 ст.16 ФЗ №20-ФЗ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.8 ст.7 ОЗ №77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сентября 2016 год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К передает по акту УИК не позднее, чем за 10 дней до дня голосов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 Хваловское сельское поселение Волховского муниципального района Ленинградской области;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ТИК ВМР ЛО об изменениях в ранее представленных сведениях об избирателях для внесения изменений в списки избирателей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.7,7.1 ст.17 ФЗ № 67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дня, предшествующего дню голос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Хваловское сельское поселение Волховского муниципального района Ленинградской области;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Информирование избирателей через средства массовой информац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избирательным комиссиям в регулярном информировании избирателей о ходе избирательной кампании, о дне, времени и месте голосования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. 18 ст.20; ст. 44, п.1,3 ст.45 ФЗ № 67-ФЗ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.57, п.1 ст.58 ФЗ №20-ФЗ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.1 ст.27 ОЗ №77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период подготовк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проведения избирательной кампа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Мероприятия по правовому обучению избирателей</w:t>
            </w:r>
          </w:p>
        </w:tc>
      </w:tr>
      <w:tr>
        <w:trPr>
          <w:trHeight w:val="17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опубликование в СМИ материалов, способствующих повышению правовой культуры избирателей и их активности на выбо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период подготовк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проведения избирательной кампа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повышение правовой культуры, информирование молодых избирателей о выборах, создание условий для осознанного участия в голосовании, формирование гражданской ответственности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лана мероприятий в ТИК ВМР 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период подготовк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проведения избирательной кампан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июля 2016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С  и библиотекарь Хваловской сельской библиоте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нижных выставок в библиотеках населенных пунктов муниципальных образований городских и сельских поселений Выборгского района Ленинградской области по вопросам избирательного права, выборов депутатов Государственной Думы Федерального Собрания Российской Федерации, Законодательного собрания Ленингра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период подготовк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проведения избирательной кампа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КС  и библиотекарь Хваловской сельской библиотек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действия ТИК ВМР ЛО в обучении кадрового состава (резерв составов) участковых избирательных комиссий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.5.1 ст.27 ФЗ №67-ФЗ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. 12-14 Порядка </w:t>
            </w:r>
            <w:r>
              <w:rPr>
                <w:rStyle w:val="Style14"/>
                <w:rStyle w:val="FootnoteAnchor"/>
                <w:i/>
                <w:color w:val="000000"/>
                <w:sz w:val="22"/>
                <w:szCs w:val="22"/>
              </w:rPr>
              <w:footnoteReference w:id="6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25 июля 2016 год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12 августа 2016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на официальном портале администрации муниципального образования «Высоцкое городское поселение» Выборгского района Ленинградской области информации о ходе подготовки и проведения выб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ответствии с настоящим пла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пециалист  администрация муниципального образования  Хваловское сельское поселение Волховского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Областной закон от 15 мая 2013 года №26-оз «О системе избирательных комиссий и избирательных участков в Ленинградской област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Методические рекомендации о мерах пожарной безопасности на избирательных участках Главного управления МЧС России по Ленинградской области</w:t>
      </w:r>
    </w:p>
  </w:footnote>
  <w:footnote w:id="4">
    <w:p>
      <w:pPr>
        <w:pStyle w:val="Footnote"/>
        <w:ind w:right="-365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Федеральный закон от 19 июня 2004 года №54-ФЗ «О собраниях, митингах, демонстрациях, шествиях и пикетированиях»;</w:t>
      </w:r>
    </w:p>
  </w:footnote>
  <w:footnote w:id="5">
    <w:p>
      <w:pPr>
        <w:pStyle w:val="Footnote"/>
        <w:ind w:right="-365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Областной закон от 13 апреля 2015 года № 35-оз «О проведении публичных мероприятий на территории Ленинградской области».</w:t>
      </w:r>
    </w:p>
  </w:footnote>
  <w:footnote w:id="6">
    <w:p>
      <w:pPr>
        <w:pStyle w:val="Normal"/>
        <w:rPr>
          <w:rStyle w:val="Style14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рядок формирования резерва составов участковых комиссий и назначения нового члена участковой комиссии из резерва составов участковых комиссий, утвержден постановлением ЦИК РФ от 05.12.2012 г. №152/1137-6 (в ред. Постановления ЦИК РФ от 26.03.2014 года №и223/1436-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9:00Z</dcterms:created>
  <dc:creator>ТатьянаАлександровна</dc:creator>
  <dc:description/>
  <cp:keywords/>
  <dc:language>en-US</dc:language>
  <cp:lastModifiedBy>User</cp:lastModifiedBy>
  <cp:lastPrinted>2016-06-30T15:14:00Z</cp:lastPrinted>
  <dcterms:modified xsi:type="dcterms:W3CDTF">2016-06-30T11:18:00Z</dcterms:modified>
  <cp:revision>17</cp:revision>
  <dc:subject/>
  <dc:title>ПОСТАНОВЛЕНИЕ</dc:title>
</cp:coreProperties>
</file>