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21 января 2016 года № </w:t>
      </w:r>
      <w:r>
        <w:rPr>
          <w:b/>
          <w:sz w:val="28"/>
          <w:szCs w:val="28"/>
        </w:rPr>
        <w:t xml:space="preserve">10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первый квартал 2016 год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еспечение качественным жильем граждан на территории Ленинград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первый квартал 2016 года  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</w:t>
      </w:r>
      <w:r>
        <w:rPr>
          <w:sz w:val="28"/>
          <w:szCs w:val="28"/>
        </w:rPr>
        <w:t>по муниципальному образованию Хваловское сельское поселение в размере  39 388 (тридцать девять тысяч  триста восемьдесят восемь) рублей 40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1.01.2016 года №10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7720,0 х 0,92 + 25000 х 0,92  +56879,0 + 41180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6640 руб. 35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6640,35 х 107,5 = 39 388 руб. 4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5-09-07T15:49:00Z</cp:lastPrinted>
  <dcterms:modified xsi:type="dcterms:W3CDTF">2016-02-01T12:18:00Z</dcterms:modified>
  <cp:revision>53</cp:revision>
  <dc:subject/>
  <dc:title>РОССИЙСКАЯ ФЕДЕРАЦИЯ</dc:title>
</cp:coreProperties>
</file>