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1 января 2015 года   №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 Хваловское сельское поселение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административные прото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Областного закона «Об административных правонарушениях» № 47-оз от 02.07.2003г., в соответствии со статьей 1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МО Хваловское сельское поселение  уполномоченных составлять административные протоколы 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ам администрации МО  Хваловское сельское поселение, при составлении протоколов об административных правонарушениях руководствоваться главой 2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едущему специалисту администрации Кудриной В.В. ознакомить с настоящим постановлением должностных лиц, указанных в прилагаемом Перечне, под роспи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 Хваловское сельское поселение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а В.В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ыпленкова Н.В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ь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УТВЕРЖДЕНО</w:t>
      </w:r>
      <w:r>
        <w:rPr>
          <w:sz w:val="28"/>
          <w:szCs w:val="28"/>
        </w:rPr>
        <w:br/>
        <w:t>постановлением главы администрации</w:t>
        <w:br/>
        <w:t>МО Хваловское сельское поселение</w:t>
        <w:br/>
        <w:t>от 21 января 2015 года  №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должностных лиц администрации МО Хваловское сельское поселение, уполномоченных составлять протоколы об административных правонарушениях на основании Областного закона «Об административных правонарушениях» № 47-оз от 02.07.2003 г.»</w:t>
      </w:r>
    </w:p>
    <w:tbl>
      <w:tblPr>
        <w:tblW w:w="92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165"/>
        <w:gridCol w:w="2929"/>
        <w:gridCol w:w="365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\п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ных лиц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Областного закона «Об административных правонарушениях» </w:t>
              <w:br/>
              <w:t>№ 47-оз от 02.07.2003г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пленкова Н.В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недвижимости и землеустройству - зам. главы администрации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3.1.  ст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, 5.2, 9.1</w:t>
            </w:r>
          </w:p>
        </w:tc>
      </w:tr>
      <w:tr>
        <w:trPr>
          <w:trHeight w:val="3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благоустройству 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, 2.3, 3.2, 3.3, 3.5, 4.1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ь Н.А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авный бухгалте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-1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ЖКХ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3, 3.1ч.2, 3.2, 3.3, 3.5, 4.1, 4.2, 5.2, 7.2-1, 9.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.2 – нарушение правил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.3 – жестокое обращение с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1 ч.2 – нарушение порядка распоряжения объектами нежилого фонда, находящимися в муниципальной собственности, и порядка пользования указа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2 – завышение (занижение) регулируемых органами местного самоуправления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3 – торговля в не отведенных для этого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5. – нарушение ограничений времени и мест розничной продажи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.1 – нарушение правил благоустройства, содержания  и обеспечения санитарного состояния территорий городских и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.2 – нарушение правил содержания мест погреб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5.2 – повреждение или самовольная вырубка зеленых насаждений в городских и сельских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7.2-1 – нарушение порядка официального использования герба и флаг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9.1 – нарушение правил землепользования и застройк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Roshchupkina</dc:creator>
  <dc:description/>
  <cp:keywords/>
  <dc:language>en-US</dc:language>
  <cp:lastModifiedBy>user</cp:lastModifiedBy>
  <cp:lastPrinted>2014-03-19T10:39:00Z</cp:lastPrinted>
  <dcterms:modified xsi:type="dcterms:W3CDTF">2015-01-23T07:38:00Z</dcterms:modified>
  <cp:revision>16</cp:revision>
  <dc:subject/>
  <dc:title>Об утверждении муниципальной целевой программы « Проведение ремонтных работ на  объектах коммунальной инфраструктуры в Волховском муниципальном районе на 2013-2015годы»</dc:title>
</cp:coreProperties>
</file>