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03 июня 2015 года № </w:t>
      </w:r>
      <w:r>
        <w:rPr>
          <w:b/>
          <w:sz w:val="28"/>
          <w:szCs w:val="28"/>
        </w:rPr>
        <w:t xml:space="preserve">73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3 квартал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13.01.2013 года № 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проанализировав имеющиеся данные об изменении стоимости жилья на пе</w:t>
      </w:r>
      <w:r>
        <w:rPr>
          <w:color w:val="000000"/>
          <w:sz w:val="28"/>
          <w:szCs w:val="28"/>
        </w:rPr>
        <w:t>рвич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торичном рынке на территории 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третий квартал 2015 года в размере  36578 (тридцать шесть тысяч пятьсот семьдесят восемь) рублей 00 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3.06.2015 года № 73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3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поселения (Ср ст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 квм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общей площади жилья типовых жилых домов по данным договоров на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официально или опубликованным в средствах массовой информ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 строй. - стоимость 1 кв.метра общей площади жилья по данным застро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9908,0 х 0,92 + 25000 х 0,92  +53804,0 + 40120,0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6109 руб. 00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ст  квм =  Ср квм  х  К 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Ср ст квм – норматив средней рыночной стоимости 1 кв. метра общей площади жилья на 3 квартал 2015 г с учетом индексов – деф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ефл – индекс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ст квм = 36109,00 х 101,3 =36578 руб. 00 коп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5-06-05T15:30:00Z</cp:lastPrinted>
  <dcterms:modified xsi:type="dcterms:W3CDTF">2015-06-05T11:30:00Z</dcterms:modified>
  <cp:revision>39</cp:revision>
  <dc:subject/>
  <dc:title>РОССИЙСКАЯ ФЕДЕРАЦИЯ</dc:title>
</cp:coreProperties>
</file>