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1 января 2015 года 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сходования средств субвенции на осуществление администрацией муниципального образования Хваловское сельское поселение Волховского муниципального района  Ленинградской области  государственных полномочий по созданию и обеспечению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Ленинградской области  от 24.11.2014г. №83-оз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Уставом МО Хвал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рядок расходования средств субвенций на осуществление администрацией  муниципального образования Хваловское сельское поселение Волховского муниципального района Ленинградской области  государственных полномочий по созданию и обеспечению деятельности административной комиссии согласно приложению.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вступает в силу на следующий  день после его опубликования в газете « Волхов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380"/>
        <w:jc w:val="right"/>
        <w:rPr/>
      </w:pPr>
      <w:r>
        <w:rPr>
          <w:sz w:val="20"/>
          <w:szCs w:val="20"/>
        </w:rPr>
        <w:t xml:space="preserve">Утверждено   постановлением главы   администрации  </w:t>
      </w:r>
    </w:p>
    <w:p>
      <w:pPr>
        <w:pStyle w:val="Normal"/>
        <w:ind w:firstLine="7380"/>
        <w:jc w:val="right"/>
        <w:rPr/>
      </w:pPr>
      <w:r>
        <w:rPr>
          <w:sz w:val="20"/>
          <w:szCs w:val="20"/>
        </w:rPr>
        <w:t>МО Хваловское сельское поселение</w:t>
      </w:r>
    </w:p>
    <w:p>
      <w:pPr>
        <w:pStyle w:val="Normal"/>
        <w:ind w:firstLine="738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21.01.2015 №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в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уществление администрацией  муниципального образования Хваловское сельское поселение Волховского муниципального района Ленинградской области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и обеспечению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расходования средств субвенции, выделяемей для осуществления государственных полномочий по созданию и обеспечению деятельности административных комиссий (далее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 муниципальном образовании Хваловское сельское поселение Волховского муниципального района Ленинградской области (далее - субвенция, административ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ем средств субвенции является администрация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убвенции осуществляе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атериальных затрат на возбуждение и рассмотрение дел об административных правонарушениях (далее затр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трудозатрат муниципальных служащих, являющихся членами административной комиссии (далее - компенсация трудо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субвенции влечё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ые затраты учитывают в себе следующие виды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ланков, печатей,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средств субвенции на соответствующий счет бюджета муниципального образования главный бухгалтер в трёхдневный срок уведомляет об этом должностное лицо, ответственное за материаль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расходов на материальные затраты осуществляется бухгалтерией администрации  муниципального образования Хваловское сельское поселение  на основании документов, подтверждающие соответствующие расходы (счёта-фактуры, накладных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ёта общего объёма субвенции бюджетам муниципальных образований области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ё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пенсация трудозатрат осуществляется путё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  Совета депутатов муниципального образования Хваловское сельское поселение, регулирующими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администрацию  муниципального образования Хваловское сельское поселение Вол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случае, если в администрации  муниципального образования Хваловское сельское поселение превышены нормы, используемые в методике расчёта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 осуществляется за счёт собственных доходов и источников финансирования дефицита местного бюджета муниципального образования Хваловское сельское посе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0:00Z</dcterms:created>
  <dc:creator>user</dc:creator>
  <dc:description/>
  <cp:keywords/>
  <dc:language>en-US</dc:language>
  <cp:lastModifiedBy>User</cp:lastModifiedBy>
  <dcterms:modified xsi:type="dcterms:W3CDTF">2015-01-21T07:11:00Z</dcterms:modified>
  <cp:revision>9</cp:revision>
  <dc:subject/>
  <dc:title>АДМИНИСТРАЦИЯ</dc:title>
</cp:coreProperties>
</file>