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9 апреля 2015 года № </w:t>
      </w:r>
      <w:r>
        <w:rPr>
          <w:b/>
          <w:sz w:val="28"/>
          <w:szCs w:val="28"/>
        </w:rPr>
        <w:t>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от 21 марта 2014 года № 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комиссии по чрезвычайным ситуациям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пожарной безопасност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рганизационно-штатными изменениями в структуре администрации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главы администрации № 25 от 21.03.14 года «О комиссии по чрезвычайным ситуациям и обеспечению пожарной безопасности на территории МО Хваловское сельское поселение Волховского муниципального района Ленинградской области» изменения, изложив приложение № 2 (Состав комиссии по предупреждению безопасности на территории МО Хваловское сельское поселение Волховского муниципального района Ленинградской области)          в редакции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Тихонова Е.А.</w:t>
      </w:r>
    </w:p>
    <w:p>
      <w:pPr>
        <w:pStyle w:val="Normal"/>
        <w:jc w:val="both"/>
        <w:rPr/>
      </w:pPr>
      <w:r>
        <w:rPr>
          <w:sz w:val="22"/>
          <w:szCs w:val="22"/>
        </w:rPr>
        <w:t>тел.:8(81363) 39-6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1 марта 2014 года № 2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МО 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миссия по предупреждению и ликвидации чрезвычайных ситуаций и обеспечению пожарной безопасности МО Хваловское сельское поселение (далее – Комиссия) является координационным органом территориального звена предупреждения и ликвидации чрезвычайных ситуаций МО Хваловское сельское поселение и образована для обеспечения и согласованных действий органов исполнительной власти муниципального образования, государственных и иных организаций в целях реализации единой государственной политики в сфере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, а также организации и руководства выполнением работ по предупреждению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в своей деятельности руководствуется Конституцией РФ, федеральными законами, указами и распоряжениями Президента РФ, постановлениями и распоряжениями Правительства РФ, областными законами, постановлениями Правительства Ленинградской области, распоряжениями Губернатора Ленинградской области, распоряжениями и постановлениями администрации Волховского муниципального района, распоряжениями и постановлениями главы администрации МО Хваловское сельское поселение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осуществляет свою деятельность во взаимодействии с территориальными органами федеральных органов исполнительной власти, осуществляющими полномочия на территории Волховского муниципального района, заинтересованными организациями и общественными объединениями, а также с Комиссиями сельских поселений, соседних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бщее и непосредственное руководство работой Комиссии осуществляет глава администрации МО Хваловское сельское поселение –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Основные задач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положений по реализации единой государственной политики в сфере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ординация деятельности органов управления и сил территориального звена предупреждения и ликвидации чрезвычайных ситуаций МО Хвал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согласованности действий территориальных органов управления федеральных органов исполнительной власти, администрации МО Хваловское сельское поселение и организаций при решении вопросов в сфере предупреждения и ликвидации чрезвычайных ситуаций, обеспечения пожарной безопасности, а также восстановление и строительство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Функ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возложенными задачами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в пределах своей компетенции вопросы в сфере предупреждения и ликвидации чрезвычайных ситуаций и обеспечения пожарной безопасности  и вносит в установленном порядке главе администрации соответствующие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 предложения по совершенствованию нормативно-правовых актов МО Хваловское сельское поселение и иных нормативных документов в сфере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прогнозы чрезвычайных ситуаций на территории МО Хваловское сельское поселение, организует разработку и реализацию мер, направленных на предупреждение и ликвидацию чрезвычайных ситуаций и обеспечение пожарной безопасности, а также обеспечение надёжности работы потенциально опасных объектов в условия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ет в разработке и реализации территориальных программ по предупреждению и ликвидации  чрезвычайных ситуаций и обеспечению пожарной безопасности, готовит предложения по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предложения по развитию и обеспечению функционирования территориального звена предупреждения и ликвидации чрезвычайных ситуаций МО Хвал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разработку и осуществление мер по проведению согласованной научно-технической политики в сфере развития сил и средств территориальных звеньев предупреждения и ликвидации чрезвычайных ситуаций 1-го и 2-го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предложения по ликвидации чрезвычайных ситуаций муниципаль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работу по подготовке предложений и аналитических материалов, по вопросам защиты населения  и территории МО Хваловское сельское поселение от чрезвычайных ситуаций и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проекты ежегодных докладов о состоянии защиты населения и территории МО Хваловское сельское поселение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заимодействует с другими комиссиями, военным комиссариатом, ОМВД и общественными организациями по вопросам предупреждения и ликвидации чрезвычайных ситуаций, обеспечения пожарной безопасности, а в случае необходимости в установленном порядке вносит предложения о направлении сил и средств для оказания помощи в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 подготовкой неработающего населения к действиям в условиях угрозы или возникновен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становленном порядке вносит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созданию резерва финансовых и матери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 организации и проведению вывода (вывоза), отселения населения из зоны чрезвычайной ситуации, размещению населения в безопасных районах и возвращению его после ликвидации чрезвычайных ситуаций в местах постоянного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) по организации  и проведению мероприятий по защите животных, растений, продовольствия, пищевого сырья, водоисточников и систем водоснабжения от радиоактивного загрязнения, химического и биологического за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ает причины возникновения чрезвычайных ситуаций и разрабатывает предложения по их предуп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Пр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шивать у предприятий, организаций и общественных объединений, находящихся и осуществляющих полномочия на территории МО Хваловское сельское поселение, необходимые материалы и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слушивать на своих заседаниях представителей территориальных органов федеральных органов исполнительной власти, осуществляющих полномочия на территории МО Хваловское сельское поселение, администрации МО Хваловское сельское поселение, предприятий, организаций и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кать для участия в работе представителей администрации МО Хваловское сельское поселение, территориальных органов федеральных органов исполнительной власти, осуществляющих полномочия на территории МО Хваловское сельское поселение,  предприятий, организаций и общественных объединений по согласованию с их руков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овывать рабочие группы из представителей заинтересованных организаций по направлениям деятельности Комиссии, определять полномочия и порядок их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координацию объектовых звеньев и территориальных звеньев поселения по вопросам предупреждения и ликвидации чрезвычайных ситуаций,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тупать с инициативой по установлению (в пределах конкретной территории, в зависимости от обстановки, масштаба прогнозируемой или возникшей чрезвычайной ситуации) соответствующего режима функционирования территориального звена предупреждения и ликвидации чрезвычайных ситуаций поселения, а также порядка въезда (выезда) граждан и их поведения на да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становленном порядке вносить предложения по привлечению и использованию по предназначению сил и средств, входящих в группировку сил территориального звена предупреждения и ликвидации чрезвычайных ситуаций МО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Состав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став Комиссии формируется из представителей территориальных органов федеральных органов исполнительной власти, осуществляющих полномочия на территории МО Хваловское сельское поселение, руководящего состава администрации, КЧС и ОПБ сельского поселения, а также организаций, обеспечивающих деятельность ЖКХ, энергетики, транспорта, связи, действующих на территории МО Хваловское сельское поселение, представителей силовы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е, реорганизация и ликвидация Комиссии, назначение председателя, утверждение персонального состава Комиссии и Положения о Комиссии осуществляется постановлением главы администрации МО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ем Комиссии является глава администрации МО Хваловское сельское поселение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Организация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Комиссия осуществляет свою деятельность в соответствии с планом, утверждаемым её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Заседание Комиссии проводятся председателем или его заместителем по мере необходимости, но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Заседание Комиссии считается правомочным, если на нём присутствуют не менее половины её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Члены Комиссии принимают участие в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Подготовка материалов к заседанию Комиссии осуществляется отделом администрации, организациями, органами федеральных органов исполнительной власти, осуществляющих свои полномочия на территории МО Хваловское сельское поселение, к сфере ведения которых относятся вопросы, включенные в повестку дня заседания, Материалы должны быть представлены в комиссию не позднее, чем за 5 дней до даты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шения Комиссии оформляются протоколом, который подписывается председателем или его заместителем, председательствующим на заседании, а при необходимости – в виде проектов распоряжений и постановлений администрации МО Хваловское сельское поселение, которые представляются глав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Решения Комиссии, принимаемые в соответствии с её компетенцией, являются обязательными для всех комиссий по предупреждению и ликвидации чрезвычайных ситуаций и обеспечению пожарной безопасности поселения, предприятий и организаций, расположенных на территории МО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8. Размещение Комиссии в зависимости от обстановки осуществляется на стационарном или подвижном пункте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 Организационно-техническое обеспечение деятельности Комиссии осуществляет председатель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апреля 2015 года № 53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№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0"/>
        <w:gridCol w:w="3192"/>
        <w:gridCol w:w="1616"/>
        <w:gridCol w:w="13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й         домаш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 6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7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кова Н.В.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 6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С.М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котельной участока Хвало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 5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Е.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 6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ина Г.В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ГБУЗ ЛО «Волховская МБ  Хваловский ФАП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.С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С Хваловский Д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7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Л.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директора МОБУ Хваловская общеобразовательная шко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5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ичев С.Ю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Ч-62  ФГК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 отряд ФПС по ЛО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5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5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ов И.Н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ч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вское лесн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ский участ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7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6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24:00Z</dcterms:created>
  <dc:creator>я</dc:creator>
  <dc:description/>
  <dc:language>en-US</dc:language>
  <cp:lastModifiedBy>я</cp:lastModifiedBy>
  <cp:lastPrinted>2015-04-14T16:42:00Z</cp:lastPrinted>
  <dcterms:modified xsi:type="dcterms:W3CDTF">2015-04-14T13:44:00Z</dcterms:modified>
  <cp:revision>14</cp:revision>
  <dc:subject/>
  <dc:title>АДМИНИСТРАЦИЯ  МУНИЦИПАЛЬНОГО ОБРАЗОВАНИЯ</dc:title>
</cp:coreProperties>
</file>