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 января 2015 года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 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годы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Во исполнени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Федерального закона от 06.10.2003 года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Об общих принципах организации местного самоуправления в Российской Федерации", областного закона от 14.12.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«Устойчивое развитие сельских территорий на 2015-2016 годы в муниципальном образовании Хваловское сельское поселение Волховского муниципального района Ленинградской области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 реш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                                     Т.А.Снегирева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 от 19.01.2015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-2016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588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«Устойчивое развитие территорий сельских населенных пунктов муниципального образования Хваловское сельское поселение  на 2015-2016  годы 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и этапы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 годы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вые основания для разработк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 xml:space="preserve">1)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Федеральный закон от 06.10.2003 года 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"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закон от 14.12.2012 года № 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 сельское поселение  Волховского муниципального района Ленинградской област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Хваловское   сельское поселение  Волховского муниципального района Ленинградской области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основные задач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  <w:t>- повышение устойчивости развития сельских территорий в муниципальном образовании Хваловское сельское поселение Волховского  муниципального района Ленинградской области;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  <w:t>- предупреждение пожаров, снижение числа пострадавших от огня людей и наносимого материального ущерб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йствие социально-экономическому и культурному развитию территории населенных пунктов муниципального образования Хвал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оздание комфортных условий жизнедеятельности в сельской местности, формирование позитивного отношения к сельской местности и сельскому образу жизн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</w:rPr>
              <w:t>сохранение и повышение уровня социально- бытового обустройства се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 Программы: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>
                <w:b/>
              </w:rPr>
              <w:t>1</w:t>
            </w:r>
            <w:r>
              <w:rPr/>
              <w:t>) обеспечение благоприятной среды проживания населения в населенных пунктах без комплекса инженерных сооружений, предназначенных для централизованного водоснабжения;</w:t>
            </w:r>
          </w:p>
          <w:p>
            <w:pPr>
              <w:pStyle w:val="ConsPlusCell"/>
              <w:ind w:firstLine="67"/>
              <w:jc w:val="both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/>
              <w:t xml:space="preserve"> создание условий для обеспечения мероприятий направленных на создание  безопасных условий  проживания граждан ,   на  территории   сельского поселения;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>
                <w:b/>
              </w:rPr>
              <w:t xml:space="preserve">3) </w:t>
            </w:r>
            <w:r>
              <w:rPr/>
              <w:t>создание условий для проведения мероприятий  направленных на сферу благоустройства территории   сельского поселения;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b/>
              </w:rPr>
              <w:t>4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 функционирования объектов коммунально-бытового обслуживания населения (баня)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5</w:t>
            </w:r>
            <w:r>
              <w:rPr/>
              <w:t>) обеспечение бесперебойного снабжения населения дер. Хвалово качественной питьевой водой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</w:r>
          </w:p>
          <w:p>
            <w:pPr>
              <w:pStyle w:val="ConsPlusCell"/>
              <w:ind w:firstLine="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 Программ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колодцев в д.Горка Воскресенское,  д. Васкиничи, д.  Дудачки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по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емонту пожарного водоема, обустройство подъезда к пожарному водоему  в дер. Прокшен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благоустройство и огораживание территории гражданского кладбища в д.Горка - Хваловская</w:t>
            </w:r>
          </w:p>
          <w:p>
            <w:pPr>
              <w:pStyle w:val="ConsPlusCell"/>
              <w:ind w:firstLine="67"/>
              <w:jc w:val="both"/>
              <w:rPr/>
            </w:pPr>
            <w:r>
              <w:rPr>
                <w:b/>
              </w:rPr>
              <w:t>4)</w:t>
            </w:r>
            <w:r>
              <w:rPr/>
              <w:t xml:space="preserve"> ремонт муниципальной ба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ремонт водовода  900 п.м. в д.Хвалово</w:t>
            </w:r>
          </w:p>
          <w:p>
            <w:pPr>
              <w:pStyle w:val="ConsPlusCel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общественной  значимости развития сельских территорий  и привлекательности сельской местности 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 повышение  уровня социально-инженерного обустройства в сельской местности  для комфортного и безопасного  проживания на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над ходом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Хваловское сельское поселение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ых ресурсов на исполнение мероприятий  Программ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запланированный объем финансирования программы    3833,61 тыс. руб. из них –  3659,62  тыс. рублей из средств областного бюджета, 183,0 тыс. рублей из средств местного бюдж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1387,98  тыс. рублей, из них – 1321,89тыс. рублей из средств областного бюджета, 66,1 тыс. рублей из средств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  2454,63  тыс. рублей, из них – 2337,73  тыс. рублей из средств областного бюджета, 116,9 тыс. рублей из средств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ежегодно уточняются при формировании бюджета сельского поселения на очередной финансовый год и плановый пери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На территории муниципального образования Хваловское сельское поселение Волховского муниципального  района Ленинградской области расположено 35 населенных пунктов с численностью 1507 человек по состоянию на 01.01.2015 года. Их удаленность от центральной усадьбы деревни Хвалово составляет более 27 км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став муниципального образования Хваловское сельское поселение включены 35 населенных пунктов: деревня Алферьево, деревня Белое, деревня Бисково, деревня Бор, деревня Васкиничи, деревня Воскресенское, деревня Гверстовка, деревня Горка-Воскресенская, деревня Горка-Хваловская, деревня Дудачкино, деревня Кириши, деревня Коленец, деревня Кулаково, деревня Логиново, деревня Лука, деревня Льзи, деревня Мелекса, деревня Наволок, деревня Надозерье, деревня Остров, деревня Погорелец-Воскресенский, деревня Погорелец-Хваловский, деревня Погостище, деревня Поддубье, деревня Порог, деревня Прокшеницы, деревня Пруди, деревня Старково, деревня Столбово, деревня Сырецкое, деревня Теребуня, деревня Токарево, деревня Усадище, деревня Хвалово, деревня Юхор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6 деревень из 35 расположены за рекой Сясь, что создает для населения определенные трудности. В летние месяцы численность населения возрастает до 3,5 тысяч  человек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ab/>
        <w:t>Жилищный фонд сельского поселения насчитывает 479 домов, общей площадью более 37830,0 кв.м. Из них 470  домов общей площадью более 22330,0 кв.м. частной формы собственности. Муниципальная собственность - 9 домов общей площадью 15500,0 кв.м. В среднем на одного жителя сельского поселения приходится 27,61  кв.м. общей площад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общей численности  населения мужчины составляют - 44 %, женщины – 56 %. Численность трудоспособного населения  составляет 59 %, пенсионеры - 31 %, дети - 10 %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СНОВНЫЕ НАПРАВЛЕНИЯ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</w:rPr>
        <w:t xml:space="preserve">Сложившаяся социальная ситуация на селе, бытовая неустроенность сельских населенных пунктов, а также отсутствие рабочих мест  создают для населения, особенно для молодежи, непривлекательность проживания в сельской местности, это  является тормозом формирования социально-экономических условий устойчивого развития сельских территорий. </w:t>
      </w:r>
      <w:r>
        <w:rPr>
          <w:rFonts w:cs="Times New Roman" w:ascii="Times New Roman" w:hAnsi="Times New Roman"/>
          <w:sz w:val="28"/>
          <w:szCs w:val="28"/>
        </w:rPr>
        <w:t xml:space="preserve">Повышение уровня и качества жизни на селе невозможно без комплексного развития сельских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поселения – важнейшая составная часть его развития. Одна из приоритетных задач органов местного самоуправления</w:t>
      </w:r>
      <w:r>
        <w:rPr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анитарное содержание территорий населенных пунктов, территорий гражданских кладбищ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безопасного проживания, повышение уровня качества среды проживания и временного нахождения,  также является необходимым условием  повышения уровня жизни населения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Для обеспечения   комфортных  условий для проживания населения в сельской местности необходимо  функционирование объектов коммунально-</w:t>
      </w:r>
      <w:r>
        <w:rPr>
          <w:rFonts w:cs="Times New Roman" w:ascii="Times New Roman" w:hAnsi="Times New Roman"/>
          <w:sz w:val="28"/>
          <w:szCs w:val="28"/>
        </w:rPr>
        <w:t>бытового обслуживания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обеспечения населения питьевой водой является одной из приоритетных проблем, решение которой необходимо для сохранения здоровья, улучшения условий деятельности и повышения уровня жизни населения  ( водовод)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хранения  функционирования общественной бани в д.Хвалово, так как  в многоквартирных домах расположенных на территории деревни отсутствует центральное горячее водоснабжение, также   на территории поселения расположено  немалое число домов частного сектора, в которых нет должной степени благоустройства. С  момента ввода в эксплуатацию бани в 1982 году проводился только косметический ремонт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 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федерального, регионального и местных бюджетов, внебюджет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сновная цель  муниципальной  программу «Устойчивое развитие сельских территорий на 2015-2016 годы в муниципальном образовании Хваловское сельское поселение Волховского муниципального района Ленинградской области» 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тойчивости развития сельских территорий в муниципальном образовании Хваловское сельское поселение Волховского  муниципального района Ленинград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пожаров, снижение числа пострадавших от огня людей и наносимого материального ущерб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социально-экономическому и культурному развитию территории населенных пунктов муниципального образования Хвалов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 в сельской местности, формирование позитивного отношения к сельской местности и сельскому образу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хранение и повышение уровня социально- бытового обустройства се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ей муниципальной программы необходимо решение следующих задач и выполнение ряда мероприят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Cell"/>
        <w:ind w:firstLine="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обеспечение благоприятной среды проживания населения в населенных пунктах без комплекса инженерных сооружений, предназначенных для централизованного водоснабжения;</w:t>
      </w:r>
    </w:p>
    <w:p>
      <w:pPr>
        <w:pStyle w:val="ConsPlusCell"/>
        <w:ind w:firstLine="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оздание условий для обеспечения мероприятий направленных на создание  безопасных условий  проживания граждан ,   на  территории   сельского поселения;</w:t>
      </w:r>
    </w:p>
    <w:p>
      <w:pPr>
        <w:pStyle w:val="ConsPlusCell"/>
        <w:ind w:firstLine="67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создание условий для проведения мероприятий  направленных на сферу благоустройства территории   сельского поселения;</w:t>
      </w:r>
    </w:p>
    <w:p>
      <w:pPr>
        <w:pStyle w:val="ConsPlusCell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функционирования объектов коммунально-бытового обслуживания населения (баня)</w:t>
      </w:r>
    </w:p>
    <w:p>
      <w:pPr>
        <w:pStyle w:val="ConsPlusCell"/>
        <w:ind w:firstLine="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sz w:val="28"/>
          <w:szCs w:val="28"/>
        </w:rPr>
        <w:t>) обеспечение бесперебойного снабжения населения дер. Хвалово качественной питьевой водой</w:t>
      </w:r>
    </w:p>
    <w:p>
      <w:pPr>
        <w:pStyle w:val="ConsPlusCell"/>
        <w:ind w:first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ремонт колодцев в д.Горка Воскресенское,  д. Васкиничи, д.  Дудачкин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работы по ремонту пожарного водоема, обустройство подъезда к пожарному водоему для забора воды в дер. Прокшениц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и огораживание территории гражданского кладбища в д.Горка - Хваловская</w:t>
      </w:r>
    </w:p>
    <w:p>
      <w:pPr>
        <w:pStyle w:val="ConsPlusCell"/>
        <w:ind w:firstLine="67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ремонт муниципальной бан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   ремонт водовода  900 п.м. в д.Хва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ЖИД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мероприятий Программы позволит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сить общественную  значимость развития сельских территорий  и привлекательности сельской местности ,  повысить  уровень социально-инженерного обустройства в сельской местности  для комфортного и безопасного проживания насел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ЪЕМ ФИНАНСОВЫХ РЕСУРСОВ НА ИСПОРЛНЕНИЕ МЕРОПРИЯТИЙ ПРОГРАММЫ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запланированный объем финансирования программы 3833,61 тыс. руб. из них – 3659,62  тыс. рублей из средств областного бюджета,    183,0 тыс. рублей из средств местного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 год -  1378,98  тыс. рублей, из них – 1321,89 тыс. рублей из средств областного бюджета, 66,1  тыс. рублей из средств мест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2454,63 тыс. рублей, из них – 2337,73 тыс. рублей из средств областного бюджета, 116,9  тыс. рублей из средств местного бюджета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й сельских населенных пунктов муниципального образования Хваловское сельское поселение на 2015-2016  годы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81"/>
        <w:gridCol w:w="1440"/>
        <w:gridCol w:w="2922"/>
        <w:gridCol w:w="1311"/>
        <w:gridCol w:w="1347"/>
        <w:gridCol w:w="4346"/>
      </w:tblGrid>
      <w:tr>
        <w:trPr>
          <w:trHeight w:val="8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ственного колодца для забора воды в дер. Горка Воскресе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таро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   общественного колодца  для забора в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ственного колодца для забора воды в дер. Васкин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оста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   общественного колодца  для забора 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щественного колодца для забора воды в дер. Дудачки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оста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монт    общественного колодца  для забора 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го водоема и устройство подъезда к пожарному водоему в дер. Прокше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оста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и огораживание территории гражданского кладбища в д.Горка-Хвал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оста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ственной бани в дер. Хва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таро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 на территории села  условия для комфортной жизни населения, повышение   уровня жизни  населения, в том числе на основе развития социальной инфраструктуры, жилищной сферы.</w:t>
            </w:r>
          </w:p>
        </w:tc>
      </w:tr>
      <w:tr>
        <w:trPr>
          <w:trHeight w:val="21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вода в дер. Хва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6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Администрация, старо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7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3,9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монт водовода в дер.Хвалово 900 п. 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right="141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5-2016 годы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средст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2922"/>
        <w:gridCol w:w="2658"/>
      </w:tblGrid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ственного колодца для забора воды в дер. Горка Воскресе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тарост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ственного колодца для забора воды в дер. Васкин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та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ственного колодца для забора воды в дер. Дудач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та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го водоема и устройство подъезда к пожарному водоему в дер. Прокше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та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и огораживание территории гражданского кладбища в д.Горка-Хвал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та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щественной бани в дер. Хва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та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вода в дер. Хва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тарос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3,9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70" w:leader="none"/>
          <w:tab w:val="right" w:pos="7937" w:leader="none"/>
        </w:tabs>
        <w:ind w:right="141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7" w:hanging="0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 Знак Знак19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law/07_05_2009_131fz.rtf" TargetMode="External"/><Relationship Id="rId3" Type="http://schemas.openxmlformats.org/officeDocument/2006/relationships/hyperlink" Target="http://www.vlc.ru/law/07_05_2009_131fz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9:00Z</dcterms:created>
  <dc:creator>User</dc:creator>
  <dc:description/>
  <cp:keywords/>
  <dc:language>en-US</dc:language>
  <cp:lastModifiedBy>User</cp:lastModifiedBy>
  <cp:lastPrinted>2015-03-11T17:36:00Z</cp:lastPrinted>
  <dcterms:modified xsi:type="dcterms:W3CDTF">2015-03-11T13:51:00Z</dcterms:modified>
  <cp:revision>37</cp:revision>
  <dc:subject/>
  <dc:title>АДМИНИСТРАЦИЯ</dc:title>
</cp:coreProperties>
</file>