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25 марта  2015  года  №  </w:t>
      </w:r>
      <w:r>
        <w:rPr>
          <w:b/>
          <w:sz w:val="28"/>
        </w:rPr>
        <w:t>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 пунктов 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 санитарного состояния населенных пунктов МО Хваловское сельское поселении, прилегающих территорий предприятий, организаций и строительных объектов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О Хваловское сельское поселение в период с 14 апреля по 14 июня 2015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Утвердить закрепление территорий и довести задания по санитарной уборке и благоустройству территорий до предприятий, организаций, ИП,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в мае 2015 года субботники и воскресники с привлечением общественности, учащихся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братится к владельцам 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до 12 июня 2015 года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  муниципального образования  Хваловское сельское 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rPr/>
      </w:pPr>
      <w:r>
        <w:rPr>
          <w:sz w:val="28"/>
        </w:rPr>
        <w:t>10.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ихо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марта 2015 года № 4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Тихонова Екатерина Андреевна – специалист администрации по благоустройству, налогам и муниципальному хозяй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ривайло Алексей Антонович – начальник участка Хвалово  ООО «Жили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жкина Галина Валентиновна – заведующая ГБУЗ ЛО «Волховская МБ  Хваловским ФАП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ворова Людмила Анатольевна – и. о. директора МОБУ « Хваловская общеобразовательная  школа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Жукова Ольга Сергеевна – директор  МБУКС «Хваловского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марта 2015 года № 4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 по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  <w:r>
        <w:rPr/>
        <w:t>на территории МО Хваловское сельское поселение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общеобразовательной школы Суворова Л.А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, </w:t>
            </w:r>
          </w:p>
          <w:p>
            <w:pPr>
              <w:pStyle w:val="Normal"/>
              <w:jc w:val="center"/>
              <w:rPr/>
            </w:pPr>
            <w:r>
              <w:rPr/>
              <w:t>дома №№ 14,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Тривайло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Жукова О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>дома №№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Тривайло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Тривайл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</w:rPr>
        <w:t xml:space="preserve">от 25 марта  2015 года № 43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МБУКС « Хваловский Досуговый Центр» – территория вокруг здания ДЦ, до дороги к детскому саду (зона отдыха). </w:t>
      </w:r>
    </w:p>
    <w:p>
      <w:pPr>
        <w:pStyle w:val="Normal"/>
        <w:jc w:val="both"/>
        <w:rPr/>
      </w:pPr>
      <w:r>
        <w:rPr>
          <w:sz w:val="28"/>
        </w:rPr>
        <w:t>Ответственный директор МБУКС « Хваловский Досуговый Центр» Жукова О.С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МОБУ «Хваловская общеобразовательная школа» – территория вокруг школы до леса, асфальта, территория вокруг детского сада. </w:t>
      </w:r>
    </w:p>
    <w:p>
      <w:pPr>
        <w:pStyle w:val="Normal"/>
        <w:jc w:val="both"/>
        <w:rPr/>
      </w:pPr>
      <w:r>
        <w:rPr>
          <w:sz w:val="28"/>
        </w:rPr>
        <w:t>Ответственный  и. о. директора школы  Суворова Л.А.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около МКД д. Хвалово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глава администрации МО Хваловское сельское поселение Снегирева Т.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 Магазины: № 115 в д. Хвалово, ООО «Союз», ООО «Виза», ООО «Бриз», ИП Тандур – очистка подвалов, территория вокруг магазинов. Ответственные  Стучилина И.Н., Пимченко С.И., Бондарева Н.В., Тандур А.В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ЗС «РН-Ладога» - уборка прилегающей территории. Ответственный Аникин И.Н.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Бондарева Н.В.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«Волховский Водоканал» - территория ВОС, КНС, 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dc:language>en-US</dc:language>
  <cp:lastModifiedBy>я</cp:lastModifiedBy>
  <cp:lastPrinted>2015-03-27T10:57:00Z</cp:lastPrinted>
  <dcterms:modified xsi:type="dcterms:W3CDTF">2015-03-27T08:11:00Z</dcterms:modified>
  <cp:revision>18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